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32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3"/>
          <w:sz w:val="24"/>
          <w:szCs w:val="24"/>
        </w:rPr>
      </w:pPr>
      <w:r>
        <w:rPr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del w:id="0" w:author="radolickayami" w:date="2024-05-27T10:35:00Z">
        <w:r>
          <w:rPr>
            <w:color w:val="000000"/>
            <w:sz w:val="28"/>
            <w:szCs w:val="28"/>
          </w:rPr>
          <w:delText xml:space="preserve"> </w:delText>
        </w:r>
      </w:del>
      <w:ins w:id="1" w:author="radolickayami" w:date="2024-05-28T11:37:00Z">
        <w:r>
          <w:rPr>
            <w:color w:val="000000"/>
            <w:sz w:val="28"/>
            <w:szCs w:val="28"/>
          </w:rPr>
          <w:t>27</w:t>
        </w:r>
      </w:ins>
      <w:del w:id="2" w:author="radolickayami" w:date="2024-05-28T11:37:00Z">
        <w:r>
          <w:rPr>
            <w:color w:val="000000"/>
            <w:sz w:val="28"/>
            <w:szCs w:val="28"/>
          </w:rPr>
          <w:delText xml:space="preserve">  </w:delText>
        </w:r>
      </w:del>
      <w:r>
        <w:rPr>
          <w:color w:val="000000"/>
          <w:sz w:val="28"/>
          <w:szCs w:val="28"/>
        </w:rPr>
        <w:t xml:space="preserve">»  </w:t>
      </w:r>
      <w:del w:id="3" w:author="radolickayami" w:date="2024-05-28T11:38:00Z">
        <w:r>
          <w:rPr>
            <w:color w:val="000000"/>
            <w:sz w:val="28"/>
            <w:szCs w:val="28"/>
          </w:rPr>
          <w:delText xml:space="preserve">     </w:delText>
        </w:r>
      </w:del>
      <w:ins w:id="4" w:author="radolickayami" w:date="2024-05-28T11:38:00Z">
        <w:r>
          <w:rPr>
            <w:color w:val="000000"/>
            <w:sz w:val="28"/>
            <w:szCs w:val="28"/>
          </w:rPr>
          <w:t>05</w:t>
        </w:r>
      </w:ins>
      <w:r>
        <w:rPr>
          <w:color w:val="000000"/>
          <w:sz w:val="28"/>
          <w:szCs w:val="28"/>
        </w:rPr>
        <w:t xml:space="preserve">  2024                              </w:t>
      </w:r>
      <w:ins w:id="5" w:author="radolickayami" w:date="2024-05-28T11:38:00Z">
        <w:r>
          <w:rPr>
            <w:color w:val="000000"/>
            <w:sz w:val="28"/>
            <w:szCs w:val="28"/>
          </w:rPr>
          <w:t xml:space="preserve">    </w:t>
        </w:r>
      </w:ins>
      <w:r>
        <w:rPr>
          <w:color w:val="000000"/>
          <w:sz w:val="28"/>
          <w:szCs w:val="28"/>
        </w:rPr>
        <w:t xml:space="preserve">  </w:t>
      </w:r>
      <w:del w:id="6" w:author="radolickayami" w:date="2024-05-27T10:36:00Z">
        <w:r>
          <w:rPr>
            <w:color w:val="000000"/>
            <w:sz w:val="28"/>
            <w:szCs w:val="28"/>
          </w:rPr>
          <w:delText xml:space="preserve"> </w:delText>
        </w:r>
      </w:del>
      <w:r>
        <w:rPr>
          <w:color w:val="000000"/>
          <w:sz w:val="28"/>
          <w:szCs w:val="28"/>
        </w:rPr>
        <w:t xml:space="preserve">п. Тура                                          </w:t>
      </w:r>
      <w:del w:id="7" w:author="radolickayami" w:date="2024-05-27T10:35:00Z">
        <w:r>
          <w:rPr>
            <w:color w:val="000000"/>
            <w:sz w:val="28"/>
            <w:szCs w:val="28"/>
          </w:rPr>
          <w:delText xml:space="preserve">  </w:delText>
        </w:r>
      </w:del>
      <w:r>
        <w:rPr>
          <w:color w:val="000000"/>
          <w:sz w:val="28"/>
          <w:szCs w:val="28"/>
        </w:rPr>
        <w:t xml:space="preserve">  </w:t>
      </w:r>
      <w:ins w:id="8" w:author="radolickayami" w:date="2024-05-27T10:36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 xml:space="preserve"> №</w:t>
      </w:r>
      <w:ins w:id="9" w:author="radolickayami" w:date="2024-05-28T11:37:00Z">
        <w:r>
          <w:rPr>
            <w:color w:val="000000"/>
            <w:sz w:val="28"/>
            <w:szCs w:val="28"/>
          </w:rPr>
          <w:t xml:space="preserve"> 263</w:t>
        </w:r>
      </w:ins>
      <w:del w:id="10" w:author="radolickayami" w:date="2024-05-28T11:37:00Z">
        <w:r>
          <w:rPr>
            <w:color w:val="000000"/>
            <w:sz w:val="28"/>
            <w:szCs w:val="28"/>
          </w:rPr>
          <w:delText xml:space="preserve">        </w:delText>
        </w:r>
      </w:del>
      <w:r>
        <w:rPr>
          <w:color w:val="000000"/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6.12.2022 № 671-п «О создании межведомственной рабочей группы по предупреждению и профилактике бытовых пожаров в семьях с детьми в Эвенкийском муниципальн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bookmarkStart w:id="0" w:name="_Hlk122697329"/>
      <w:r>
        <w:rPr>
          <w:color w:val="000000"/>
          <w:sz w:val="28"/>
          <w:szCs w:val="28"/>
        </w:rPr>
        <w:t xml:space="preserve">В целях проведения современной широкомасштабной работы по обеспечению пожарной безопасности и недопущению гибели на пожарах, в том числе уделяя особое внимание условиям проживания многодетных семей и семей, находящихся в социально опасном положении, в соответствии с письмами Агентства по гражданской обороне, чрезвычайным ситуациям и пожарной безопасности Красноярского края от 29.11.2022 № 95-1331/06 «О принятии дополнительных мер по профилактике гибели несовершеннолетних детей при пожаре» и письмом от 08.12.2022 № 95-1382/06 «Об организации работы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токолу </w:t>
      </w:r>
      <w:r>
        <w:rPr>
          <w:color w:val="000000"/>
          <w:sz w:val="28"/>
          <w:szCs w:val="28"/>
        </w:rPr>
        <w:t>Губернатора Красноярского края от 01.11.2022  № 275»,</w:t>
      </w:r>
      <w:bookmarkEnd w:id="0"/>
      <w:r>
        <w:rPr>
          <w:b/>
          <w:color w:val="000000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Эвенкийского муниципального района от 26.12.2022 № 671 «О создании межведомственной рабочей группы по предупреждению и профилактике бытовых пожаров в семьях с детьми в Эвенкийском муниципальном районе» (с изменениями от 10.04.2023 № 171-п) изменения, изложив приложение № 1 «Состав межведомственной рабочей группы по предупреждению и профилактике бытовых пожаров в семьях с детьми в Эвенкийском муниципальном районе» </w:t>
      </w:r>
      <w:r>
        <w:rPr>
          <w:sz w:val="28"/>
          <w:szCs w:val="28"/>
        </w:rPr>
        <w:t>в новой редакции, согласно приложению к настоящему постановлению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ins w:id="11" w:author="radolickayami" w:date="2024-05-27T10:36:00Z">
        <w:r>
          <w:rPr>
            <w:color w:val="000000"/>
            <w:sz w:val="28"/>
            <w:szCs w:val="28"/>
          </w:rPr>
          <w:tab/>
        </w:r>
      </w:ins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–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ins w:id="12" w:author="radolickayami" w:date="2024-05-27T10:36:00Z">
        <w:r>
          <w:rPr>
            <w:bCs/>
            <w:color w:val="000000"/>
            <w:sz w:val="28"/>
            <w:szCs w:val="28"/>
          </w:rPr>
          <w:tab/>
        </w:r>
      </w:ins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венкийского муниципального района               </w:t>
      </w:r>
      <w:ins w:id="13" w:author="radolickayami" w:date="2024-05-28T11:38:00Z">
        <w:r>
          <w:rPr>
            <w:color w:val="000000"/>
            <w:sz w:val="28"/>
            <w:szCs w:val="28"/>
          </w:rPr>
          <w:t>п/п</w:t>
        </w:r>
      </w:ins>
      <w:r>
        <w:rPr>
          <w:color w:val="000000"/>
          <w:sz w:val="28"/>
          <w:szCs w:val="28"/>
        </w:rPr>
        <w:t xml:space="preserve">   </w:t>
      </w:r>
      <w:del w:id="14" w:author="radolickayami" w:date="2024-05-28T11:38:00Z">
        <w:r>
          <w:rPr>
            <w:color w:val="000000"/>
            <w:sz w:val="28"/>
            <w:szCs w:val="28"/>
          </w:rPr>
          <w:delText xml:space="preserve">     </w:delText>
        </w:r>
      </w:del>
      <w:r>
        <w:rPr>
          <w:color w:val="000000"/>
          <w:sz w:val="28"/>
          <w:szCs w:val="28"/>
        </w:rPr>
        <w:t xml:space="preserve">                  А.Ю. Черкас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</w:t>
      </w:r>
      <w:ins w:id="15" w:author="radolickayami" w:date="2024-05-28T11:38:00Z">
        <w:r>
          <w:rPr>
            <w:sz w:val="28"/>
            <w:szCs w:val="28"/>
          </w:rPr>
          <w:t>27</w:t>
        </w:r>
      </w:ins>
      <w:del w:id="16" w:author="radolickayami" w:date="2024-05-28T11:38:00Z">
        <w:r>
          <w:rPr>
            <w:sz w:val="28"/>
            <w:szCs w:val="28"/>
          </w:rPr>
          <w:delText xml:space="preserve">     </w:delText>
        </w:r>
      </w:del>
      <w:r>
        <w:rPr>
          <w:sz w:val="28"/>
          <w:szCs w:val="28"/>
        </w:rPr>
        <w:t xml:space="preserve">»  </w:t>
      </w:r>
      <w:del w:id="17" w:author="radolickayami" w:date="2024-05-28T11:38:00Z">
        <w:r>
          <w:rPr>
            <w:sz w:val="28"/>
            <w:szCs w:val="28"/>
          </w:rPr>
          <w:delText xml:space="preserve">    </w:delText>
        </w:r>
      </w:del>
      <w:ins w:id="18" w:author="radolickayami" w:date="2024-05-28T11:38:00Z">
        <w:r>
          <w:rPr>
            <w:sz w:val="28"/>
            <w:szCs w:val="28"/>
          </w:rPr>
          <w:t>05</w:t>
        </w:r>
      </w:ins>
      <w:r>
        <w:rPr>
          <w:sz w:val="28"/>
          <w:szCs w:val="28"/>
        </w:rPr>
        <w:t xml:space="preserve">   2024 №</w:t>
      </w:r>
      <w:ins w:id="19" w:author="radolickayami" w:date="2024-05-28T11:38:00Z">
        <w:r>
          <w:rPr>
            <w:sz w:val="28"/>
            <w:szCs w:val="28"/>
          </w:rPr>
          <w:t xml:space="preserve"> 263</w:t>
        </w:r>
      </w:ins>
      <w:del w:id="20" w:author="radolickayami" w:date="2024-05-28T11:38:00Z">
        <w:r>
          <w:rPr>
            <w:sz w:val="28"/>
            <w:szCs w:val="28"/>
          </w:rPr>
          <w:delText xml:space="preserve">       </w:delText>
        </w:r>
      </w:del>
      <w:r>
        <w:rPr>
          <w:sz w:val="28"/>
          <w:szCs w:val="28"/>
        </w:rPr>
        <w:t>-п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12.2022 № 67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жведомственной рабочей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е бытовых пожаров в семьях с деть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венкийском муниципальном район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иколаенко Александр Викторович - заместитель Главы Эвенкийского муниципального района по социальным вопросам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фанова Дарья Павловна – главный специалист отдела по обеспечению полномочий Главы Эвенкий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Эвенкийского муниципального района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еревянкин Алексей Алексеевич - главный энергетик МП Эвенкийского муниципального района «Илимпийские электросети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антинова Татьяна Вячеславовна - ведущий специалист обеспечивающий деятельность комиссии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Лавренчик Евгений Александрович - начальник отдела надзорной деятельности и профилактической работы по Эвенкийскому муниципальному району Красноярского края (по согласованию, либо лицо его замещающее)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Денис Юрьевич - заместитель начальника полиции (по ООП) ОМВД России по Эвенкийск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нбаев Автандил Сардалбекович - начальник отдела организации пожаротушения МКУ «Управление по делам ГО и ЧС» Эвенкийского муниципального района Красноярского края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Чистова Маргарита Юрьевна – начальник Территориального отделения КГКУ «Управление социальной защиты населения»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Шаповалов Иван Андреевич – директор КГБУ СО «Комплексный центр социального обслуживания населения «Эвенкийский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оченко Валерий Игоревич – специалист Отдела благоустройства, безопасности и решения вопросов местного значения Администрации п.Тура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Байки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анов Николай Николаевич - заместитель руководителя -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ева Марина Олеговна – ведущий специалист УТП и МСУ Администрации Эвенкий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D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кина Наталья Александровна, главный специалист Управления по правовым вопросам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D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ачева Мария Александровна, </w:t>
      </w:r>
      <w:r>
        <w:rPr>
          <w:bCs/>
          <w:color w:val="000000"/>
          <w:sz w:val="28"/>
          <w:szCs w:val="28"/>
        </w:rPr>
        <w:t xml:space="preserve">главный специалист-эксперт с. Байкит отдела предоставления отдельных мер социальных поддержки и гарантии ГОТО КГКУ «УСЗН» по Эвенкийского муниципального района </w:t>
      </w:r>
      <w:r>
        <w:rPr>
          <w:color w:val="000000"/>
          <w:sz w:val="28"/>
          <w:szCs w:val="28"/>
        </w:rPr>
        <w:t>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ченко Марина Владимировна, младший лейтенант полиции ПДН ОУУ и ПДН ПП № 1 ОМВД России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/>
      </w:pPr>
      <w:r>
        <w:rPr>
          <w:color w:val="000000"/>
          <w:sz w:val="28"/>
          <w:szCs w:val="28"/>
        </w:rPr>
        <w:t>Карелин Валерий Владимирович, главный энергетик МП ЭМР «Байкитэнерго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Мария Михайловна- директор МАУ с.Байкит «ИЖС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Анастасия Владимировна - дознаватель ОНД ИПР по Эвенкийскому муниципальному району ГУ МЧС России по Красноярскому краю, лейтенант внутренней службы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D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амов Иван Иванович, специалист МКУ «Управления ГО и ЧС» ЭМР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Ванавара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седатель Межведомственной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рнеев Дмитрий Владимирович - </w:t>
      </w:r>
      <w:r>
        <w:rPr>
          <w:color w:val="000000"/>
          <w:sz w:val="28"/>
          <w:szCs w:val="28"/>
        </w:rPr>
        <w:t xml:space="preserve">Заместитель руководителя-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а Наталья Владимировна - главный специалист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рабочей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Исаенко Ольга Рустамовна - специалист первой категории, обеспечивающий деятельность комиссии по делам несовершеннолетних и защиты их прав  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 </w:t>
      </w:r>
      <w:r>
        <w:rPr>
          <w:rFonts w:eastAsia="Calibri"/>
          <w:color w:val="000000"/>
          <w:sz w:val="28"/>
          <w:szCs w:val="28"/>
        </w:rPr>
        <w:t>(либо лицо его замещающе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Гаврилин Дмитрий Владимирович - директор МКУ «Ванаваражилфонд» с. Ванавара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Гельценлихтер Виктория Альбертовна - государственный инспектор по пожарной безопасности отдела надзорной деятельности и профилактической работы по Эвенкийскому муниципальн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D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Ермолаев Александр Валерьевич – начальник 73 ПСЧ 9 ПСО ФПС ГПС Главного Управления МЧС России по Красноярскому краю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зенов Роман Сергеевич - начальник цеха ЛЭП ООО «Ванавараэнергоком»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Плетенчук Елена Николаевна - инспектор по делам несовершеннолетних отдела участковых уполномоченных полиции и ПДН ОП №2 отдела ОМВД России по Эвенкийскому району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  <w:tab/>
        <w:t xml:space="preserve">Мироненко Ирина Васильевна - главный специалист-эксперт отдела предоставления отдельных мер социальной поддержки и социальных гарантий территориального отделения КГКУ «УСЗН» по Эвенкийскому муниципальному району </w:t>
      </w:r>
      <w:r>
        <w:rPr>
          <w:color w:val="000000"/>
          <w:sz w:val="28"/>
          <w:szCs w:val="28"/>
        </w:rPr>
        <w:t>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  <w:tab/>
        <w:t>Стреминский Василий Викторович - специалист отдела организации пожаротушения МКУ «Управления ГО и ЧС» ЭМР (по согласованию,</w:t>
      </w:r>
      <w:r>
        <w:rPr>
          <w:rFonts w:eastAsia="Calibri"/>
          <w:color w:val="000000"/>
          <w:sz w:val="28"/>
          <w:szCs w:val="28"/>
        </w:rPr>
        <w:t xml:space="preserve"> либо лицо его замещающ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21">
    <w:name w:val="c21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8:00Z</dcterms:created>
  <dc:creator>IvanovaLP</dc:creator>
  <dc:description/>
  <dc:language>en-US</dc:language>
  <cp:lastModifiedBy>radolickayami</cp:lastModifiedBy>
  <cp:lastPrinted>2023-03-27T16:05:00Z</cp:lastPrinted>
  <dcterms:modified xsi:type="dcterms:W3CDTF">2024-05-28T04:38:00Z</dcterms:modified>
  <cp:revision>2</cp:revision>
  <dc:subject/>
  <dc:title/>
</cp:coreProperties>
</file>