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30»  05   2025                                  п. Тура                                               № 262-п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kern w:val="2"/>
          <w:sz w:val="28"/>
          <w:szCs w:val="28"/>
        </w:rPr>
        <w:t>Администрации Эвенкийского муниципального района</w:t>
      </w:r>
      <w:r>
        <w:rPr>
          <w:b/>
          <w:sz w:val="28"/>
          <w:szCs w:val="28"/>
        </w:rPr>
        <w:t xml:space="preserve"> от 04.08.2022 № 402-п</w:t>
      </w:r>
      <w:r>
        <w:rPr>
          <w:b/>
          <w:sz w:val="28"/>
        </w:rPr>
        <w:t xml:space="preserve">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Эвенкийского муниципального района, Решением Эвенкийского районного Совета депутатов от 25.03.2022 № 5-1998-3 «Об утверждении Положения о системах </w:t>
      </w:r>
      <w:r>
        <w:rPr>
          <w:sz w:val="28"/>
          <w:highlight w:val="white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sz w:val="28"/>
        </w:rPr>
        <w:t xml:space="preserve"> (в редакции от 24.06.2022 № 5-2023-5, от 24.03.2023 № 5-2134-8, от 23.06.2023 № 5-2181-9, от 15.12.2023 № 5-2238-11, от 15.03.2024 № 5-2274-12, </w:t>
      </w:r>
      <w:r>
        <w:rPr>
          <w:sz w:val="28"/>
          <w:szCs w:val="28"/>
        </w:rPr>
        <w:t>от 13.12.2024 № 5-2341-16, от 14.02.2025 № 5-2361-17</w:t>
      </w:r>
      <w:r>
        <w:rPr>
          <w:sz w:val="28"/>
        </w:rPr>
        <w:t xml:space="preserve">), </w:t>
      </w:r>
      <w:r>
        <w:rPr>
          <w:b/>
          <w:sz w:val="28"/>
        </w:rPr>
        <w:t>ПОСТАНОВЛЯЮ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1. </w:t>
        <w:tab/>
      </w:r>
      <w:r>
        <w:rPr>
          <w:sz w:val="28"/>
          <w:szCs w:val="28"/>
        </w:rPr>
        <w:t xml:space="preserve">Внести в Положение об оплате труда работников муниципального казенного учреждения «Эвенкийский архив» Эвенкийского муниципального района Красноярского края, утвержденное постановлением </w:t>
      </w:r>
      <w:r>
        <w:rPr>
          <w:kern w:val="2"/>
          <w:sz w:val="28"/>
          <w:szCs w:val="28"/>
        </w:rPr>
        <w:t>Администрации Эвенкийского муниципального района</w:t>
      </w:r>
      <w:r>
        <w:rPr>
          <w:sz w:val="28"/>
          <w:szCs w:val="28"/>
        </w:rPr>
        <w:t xml:space="preserve"> от 04.08.2022 № 402-п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 (в редакции от 06.06.2023 № 326-п, 19.01.2024 № 34-п, от 04.06.2024 № 289-п, от 20.01.2025 № 20-п, от 14.02.2025 № 87-п) (далее- Положение) следующие изменения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ункте 3  раздела 3 Положения слова «приравненных к ним местностях или надбавка за работу в» заменить словами «приравненных к ним местностях  или надбавка за работу в иных»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абзаце 10 пункта 2 раздела 4 слова «приравненных к ним местностях или надбавка за работу в» заменить словами «приравненных к ним местностях или надбавка за работу в иных»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.3.  </w:t>
        <w:tab/>
        <w:t>абзац 15 пункта 2 раздела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) начисления по районному коэффициенту, процентная надбавка к заработной плате за стаж работы в районах Крайнего Севера и приравненных к ним иных местностях  или надбавка за работу в местностях с особыми климатическими условиями;»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в пункте 6 раздела 5 слова «приравненных к ним местностях или надбавка за работу в» заменить словами «приравненных к ним местностях  или надбавка за работу в иных»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.5. </w:t>
        <w:tab/>
        <w:t>дополнить Положение разделом 7 следующего содержания с последующим изменением нумерации разделов: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7. Расчет начислений исходя из средней заработной платы, работникам, получающим персональную выплату за работу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еверных территориях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месяце, в котором руководителю учреждения, его заместителю </w:t>
        <w:br/>
        <w:t xml:space="preserve">и главному бухгалтеру учреждения / работникам учреждения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объеме, персональная выплата за работу на северных территориях, увеличивается на размер, рассчитываемый по формуле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Вув = Отп1 – Отп2,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Вув – размер увеличения персональной выплаты за работу на северных территориях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1 – выплаты, фактически начисленные работнику учреждения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тп2 – выплаты, фактически начисленные работнику учреждения, учитываемые при определении среднего дневного заработка в соответствии с нормативными правовыми актами Российской Федерации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  <w:tab/>
      </w:r>
      <w:r>
        <w:rPr>
          <w:sz w:val="28"/>
        </w:rPr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  <w:tab/>
      </w:r>
      <w:r>
        <w:rPr>
          <w:b w:val="false"/>
          <w:sz w:val="28"/>
          <w:szCs w:val="28"/>
        </w:rPr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hyperlink r:id="rId4">
        <w:r>
          <w:rPr>
            <w:rStyle w:val="InternetLink"/>
            <w:b w:val="false"/>
            <w:sz w:val="28"/>
            <w:szCs w:val="28"/>
          </w:rPr>
          <w:t>https://evenkya.gosuslugi.ru</w:t>
        </w:r>
      </w:hyperlink>
      <w:r>
        <w:rPr>
          <w:b w:val="false"/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Эвенкийского муниципального района             п/п                       И.С. Огольц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  <w:lang w:eastAsia="ja-JP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basedOn w:val="Style11"/>
    <w:qFormat/>
    <w:rPr>
      <w:caps/>
      <w:sz w:val="24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character" w:styleId="Style16">
    <w:name w:val="Абзац списка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6:00Z</dcterms:created>
  <dc:creator>Линина</dc:creator>
  <dc:description/>
  <dc:language>en-US</dc:language>
  <cp:lastModifiedBy>radolickayami</cp:lastModifiedBy>
  <cp:lastPrinted>2025-05-22T10:38:00Z</cp:lastPrinted>
  <dcterms:modified xsi:type="dcterms:W3CDTF">2025-06-09T09:26:00Z</dcterms:modified>
  <cp:revision>2</cp:revision>
  <dc:subject/>
  <dc:title/>
</cp:coreProperties>
</file>