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»  05  2024 </w:t>
      </w:r>
      <w:r>
        <w:rPr>
          <w:sz w:val="18"/>
        </w:rPr>
        <w:tab/>
      </w:r>
      <w:r>
        <w:rPr>
          <w:sz w:val="28"/>
          <w:szCs w:val="28"/>
        </w:rPr>
        <w:t xml:space="preserve">                               п. Тура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№ 262-п</w:t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08.05.2020 № 227-п </w:t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списания затрат по объектам незавершенного строительства и Положения о комиссии по списанию затрат по объектам незавершенного строительства»</w:t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актуализации данных в составе  комиссии по списанию затрат по объектам незавершенного строительства Эвенкийского муниципального района, в связи с кадровыми изменениями, </w:t>
      </w:r>
      <w:r>
        <w:rPr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состав  комиссии по списанию затрат по объектам незавершенного строительства Эвенкийского муниципального района, утвержденный приложением №3 к постановлению Администрации Эвенкийского муниципального района от 08.05.2020 № 227-п «Об утверждении Положения о порядке списания затрат по объектам незавершенного строительства и Положения о комиссии по списанию затрат по объектам незавершенного строительства» (в редакции от 26.07.2021 №339-п) изменения, изложив его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по экономике и финансам Е.В. Загорец. </w:t>
      </w:r>
    </w:p>
    <w:p>
      <w:pPr>
        <w:pStyle w:val="Style19"/>
        <w:numPr>
          <w:ilvl w:val="0"/>
          <w:numId w:val="2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венкийского муниципального района              п/п                      А.Ю. Черкасов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397"/>
          <w:tab w:val="left" w:pos="720" w:leader="none"/>
        </w:tabs>
        <w:ind w:left="5954" w:hanging="0"/>
        <w:rPr/>
      </w:pPr>
      <w:r>
        <w:rPr>
          <w:sz w:val="28"/>
          <w:szCs w:val="28"/>
        </w:rPr>
        <w:t xml:space="preserve">от «24»  05  2024 № 262-п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  <w:br/>
        <w:t>комиссии по списанию затрат по объектам незавершенного строительства Эвенкийского муниципального района</w:t>
      </w:r>
    </w:p>
    <w:tbl>
      <w:tblPr>
        <w:tblW w:w="95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60"/>
      </w:tblGrid>
      <w:tr>
        <w:trPr>
          <w:trHeight w:val="9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ец Елена Владимировн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Эвенкийского муниципального района по экономике и финансам, председатель комиссии;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Алевтина Анатолье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Департамента финансов Эвенкийского муниципального района Красноярского, заместитель председателя  комиссии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Ирина Михайловна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отдела по обеспечению полномочий Главы Эвенкийского муниципального района, секретарь комиссии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якова Татьяна Константино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ки Администрации Эвенкийского муниципального райо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на Елена Анатолье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Межведомственная бухгалтерия» Эвенкийского муниципального района Красноярского кр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 Валерий Геннадье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территориальной политики и взаимодействию с МСУ Администрации Эвенкийского муниципального райо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кина Ирина Валерье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ольно- ревизионного отдела Администрации  Эвенкийского муниципального района Красноярского кр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шина Светлана Викторо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Эвенкийского муниципального района Красноярского кр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ин Александр Виталье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земельно-имущественных отношений Администрации Эвенкийского муниципального райо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Константино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правовым вопросам  Администрации Эвенкийского муниципального райо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ушонок Владимир Викторо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Эвенкийского муниципального района- руководитель департамента капитального строительства Эвенкийского муниципального района Красноярского края;</w:t>
            </w:r>
          </w:p>
        </w:tc>
      </w:tr>
    </w:tbl>
    <w:p>
      <w:pPr>
        <w:pStyle w:val="Normal"/>
        <w:tabs>
          <w:tab w:val="clear" w:pos="397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7:00Z</dcterms:created>
  <dc:creator>Поломина Л.А.</dc:creator>
  <dc:description/>
  <dc:language>en-US</dc:language>
  <cp:lastModifiedBy>radolickayami</cp:lastModifiedBy>
  <cp:lastPrinted>2020-03-18T12:10:00Z</cp:lastPrinted>
  <dcterms:modified xsi:type="dcterms:W3CDTF">2024-05-28T04:37:00Z</dcterms:modified>
  <cp:revision>2</cp:revision>
  <dc:subject/>
  <dc:title/>
</cp:coreProperties>
</file>