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2pt" to="441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АСПОРЯЖ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8» 06 2024                                       п. Тура                                              № 260-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инвестиционного уполномочен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6</w:t>
        </w:r>
      </w:hyperlink>
      <w:r>
        <w:rPr>
          <w:sz w:val="28"/>
          <w:szCs w:val="28"/>
        </w:rPr>
        <w:t xml:space="preserve"> Закона Красноярского края от 11.07.2019 N 7-2919 «Об инвестиционной политике в Красноярском кра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заместителя Главы Эвенкийского муниципального района по экономике и финансам Загорец Е.В. должностным лицом, ответственным за взаимодействие с субъектами инвестиционной деятельности при осуществлении ими инвестиционной деятельности - инвестиционным уполномоченным на территории Эвенкий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размещение настоящего Распоряжения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«Эвенкийский муниципальный район»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</w:rPr>
      </w:pPr>
      <w:r>
        <w:rPr>
          <w:sz w:val="28"/>
          <w:szCs w:val="28"/>
        </w:rPr>
        <w:t>Эвенкийского муниципального района                     п/п               А.Ю. Черкасов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Электронная подпис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29244&amp;dst=100059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0:00Z</dcterms:created>
  <dc:creator>Черненко Е.А.</dc:creator>
  <dc:description/>
  <dc:language>en-US</dc:language>
  <cp:lastModifiedBy>radolickayami</cp:lastModifiedBy>
  <cp:lastPrinted>2024-07-01T10:38:00Z</cp:lastPrinted>
  <dcterms:modified xsi:type="dcterms:W3CDTF">2024-07-01T03:40:00Z</dcterms:modified>
  <cp:revision>2</cp:revision>
  <dc:subject/>
  <dc:title/>
</cp:coreProperties>
</file>