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ru-RU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7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2.2pt" to="450.2pt,12.2pt" ID="Прямая соединительная линия 31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w w:val="80"/>
          <w:position w:val="4"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0»   05  2025                                 п. Тура                                                № 260-п</w:t>
      </w:r>
    </w:p>
    <w:p>
      <w:pPr>
        <w:pStyle w:val="Normal"/>
        <w:spacing w:lineRule="auto" w:line="240" w:before="0" w:after="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Эвенкийского муниципального района от 14.11.2019 № 489-п «Об утверждении муниципальной программы Эвенкийского муниципального района «Управление муниципальными финансами» на 2020-2027 годы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о статьей 179 Бюджетного кодекса Российской Федерации, постановлением Администрации Эвенкийского муниципального района от 06.10.2020 № 472-п «Об утверждении Порядка принятия решений </w:t>
        <w:br/>
        <w:t>о разработке муниципальных программ Эвенкийского муниципального района, их формировании и реализации» (в редакции от 26.10.2020 № 519-п, от 20.02.2021 №109-п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шением Эвенкийского районного Совета депутатов от 13.12.2024 № 5-2340-16 «О районном бюджете на 2025 год и плановый период 2026 - 2027 годов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  <w:tab/>
        <w:t xml:space="preserve">Внести в приложение к постановлению Администрации Эвенкийского муниципального района от 14.11.2019 № 489-п «Об утверждении муниципальной программы Эвенкийского муниципального района «Управление муниципальными финансами» на 2020-2027 годы» (в редакции от 16.04.2020 № 182-п, от 04.08.2020 № 354-п, от 13.10.2020 № 498-п, </w:t>
        <w:br/>
        <w:t xml:space="preserve">от 10.11.2020 № 544-п, от 03.02.2021 № 68-п, от 15.11.2021 № 531-п, </w:t>
        <w:br/>
        <w:t xml:space="preserve">от 19.04.2022 № 209-п, от 22.08.2022 № 419-п, от 07.11.2022 № 549-п, </w:t>
        <w:br/>
        <w:t xml:space="preserve">от 14.11.2022 № 566-п, от 30.12.2022 №698-п, от 22.05.2023 № 270-п, </w:t>
        <w:br/>
        <w:t xml:space="preserve">от 12.07.2023 № 394-п, от 04.10.2023 № 529-п, от 21.11.2023 № 633-п, </w:t>
        <w:br/>
        <w:t>от 29.12.2023 № 737-п, от 11.04.2024 № 200-п, от 16.07.2024 № 373-п, от 02.12.2024 № 598-п, от 28.12.2024 № 667-п) следующие изменения: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>В паспорте муниципальной программы Эвенкийского муниципального района «Управление муниципальными финансами» строку «Информация по ресурсному обеспечению муниципальной программы»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по ресурсному обеспечению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по годам составля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93 706,0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 645,7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25 918,1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142,2 тыс. рублей – средства бюджетов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601 391,2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32,4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 244,8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14,0 тыс. рублей – средства бюджетов посе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602 176,4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96,2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 635,3 тыс. рублей - средства район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44,9 тыс. рублей – средства бюджетов посе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695 974,5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 408,0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 809,9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56,6 тыс. рублей – средства бюджетов посе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721 597,8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 874,3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 959,2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64,3 тыс. рублей – средства бюджетов посе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778 560,5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 183,5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 750,5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626,5 тыс. рублей – средства бюджетов посе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826 586,0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 183,7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 299,8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02,5 тыс. рублей – средства бюджетов посе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733 709,8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233,8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 109,3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66,7 тыс. рублей – средства бюджетов посе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733 709,8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233,8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 109,3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66,7 тыс. рублей – средства бюджетов поселений.</w:t>
            </w:r>
          </w:p>
        </w:tc>
      </w:tr>
    </w:tbl>
    <w:p>
      <w:pPr>
        <w:pStyle w:val="Style21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  <w:tab/>
        <w:t xml:space="preserve">В приложении № 1 </w:t>
      </w: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Эвенкийского муниципального района «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: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</w:t>
        <w:tab/>
        <w:t>В паспорте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Эвенкийского муниципального района» строку «Объемы и источники финансирования подпрограммы» изложить в следующей редакции: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 на реализацию подпрограммы составляет 5 311 931,2 тыс. рублей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8 645,7 тыс. рублей – средства краевого бюджет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 613 285,5 тыс. рублей – средства районного бюдже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 реализации подпрограммы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566 463,7 тыс. рублей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 132,4 тыс. рублей – средства краевого бюдже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8 331,3 тыс. рублей - средства районного бюдже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561 627,2 тыс. рублей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96,2 тыс. рублей – средства краевого бюдже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0 231,0 тыс. рублей – средства районного бюджет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653 040,9 тыс. рублей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408,0 тыс. рублей – средства краевого бюдже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0 632,9 тыс. рублей – средства районного бюджет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673 606,0 тыс. рублей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 874,3 тыс. рублей – средства краевого бюдже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1 731,7 тыс. рублей – средства районного бюджет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727 182,5 тыс. рублей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 183,5 тыс. рублей – средства краевого бюджет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4 999,0 тыс. рублей – средства районного бюджет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766 513,5 тыс. рублей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 183,7 тыс. рублей – средства краевого бюджет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4 329,8 тыс. рублей – средства районного бюджет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6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681 748,7 тыс. рублей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 233,8 тыс. рублей – средства краевого бюдже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6 514,9 тыс. рублей – средства районного бюджет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7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681 748,7 тыс. рублей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 233,8 тыс. рублей – средства краевого бюдже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6 514,9 тыс. рублей – средства районного бюджета.</w:t>
            </w:r>
          </w:p>
        </w:tc>
      </w:tr>
    </w:tbl>
    <w:p>
      <w:pPr>
        <w:pStyle w:val="Style21"/>
        <w:tabs>
          <w:tab w:val="clear" w:pos="708"/>
          <w:tab w:val="left" w:pos="-779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2. </w:t>
        <w:tab/>
        <w:t>Пункт 2.7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боснование финансовых, материальных и трудовых затрат (ресурсное обеспечение подпрограммы) с указанием источников финансирова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«Основные разделы подпрограммы» изложить </w:t>
        <w:br/>
        <w:t>в следующей редакции:</w:t>
      </w:r>
    </w:p>
    <w:p>
      <w:pPr>
        <w:pStyle w:val="Style21"/>
        <w:tabs>
          <w:tab w:val="clear" w:pos="708"/>
          <w:tab w:val="left" w:pos="709" w:leader="none"/>
        </w:tabs>
        <w:jc w:val="center"/>
        <w:rPr/>
      </w:pPr>
      <w:bookmarkStart w:id="0" w:name="_Hlk186030206"/>
      <w:bookmarkEnd w:id="0"/>
      <w:r>
        <w:rPr>
          <w:rFonts w:cs="Times New Roman" w:ascii="Times New Roman" w:hAnsi="Times New Roman"/>
          <w:sz w:val="28"/>
          <w:szCs w:val="28"/>
        </w:rPr>
        <w:t>«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86030206"/>
      <w:bookmarkEnd w:id="1"/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реализуются за счет средств краевого </w:t>
        <w:br/>
        <w:t>и районного бюдже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средств краевого и районного бюджетов на реализацию мероприятий подпрограммы составляют </w:t>
      </w:r>
      <w:r>
        <w:rPr>
          <w:rFonts w:cs="Times New Roman" w:ascii="Times New Roman" w:hAnsi="Times New Roman"/>
          <w:sz w:val="28"/>
          <w:szCs w:val="28"/>
          <w:lang w:eastAsia="ru-RU"/>
        </w:rPr>
        <w:t>5 311 931,2 тыс. рублей, в том числе: 698 645,7 тыс. рублей – средства краевого бюджета, 4 613 285,5 тыс. рублей – средства районного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ъем финансирования по годам реализации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566 463,7 тыс. рублей, в том числе 68 132,4 тыс. рублей – средства краевого бюджета, 498 331,3 тыс. рублей - средства район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561 627,2 тыс. рублей, в том числе 71 396,2 тыс. рублей – средства краевого бюджета, 490 231,0 тыс. рублей – средства район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653 040,9 тыс. рублей, в том числе 72 408,0 тыс. рублей – средства краевого бюджета, 580 632,9 тыс. рублей – средства район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673 606,0 тыс. рублей, в том числе 91 874,3 тыс. рублей – средства краевого бюджета, 581 731,7 тыс. рублей – средства район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727 182,5 тыс. рублей, в том числе 112 183,5 тыс. рублей–средства краевого бюджета, 614 999,0 тыс. рублей – средства районного бюдж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766 513,5 тыс. рублей, в том числе 112 183,7 тыс. рублей–средства краевого бюджета, 654 329,8 тыс. рублей – средства район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681 748,7 тыс. рублей, в том числе 85 233,8 тыс. рублей – средства краевого бюджета, 596 514,9 тыс. рублей – средства район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7 год – 681 748,7 тыс. рублей, в том числе 85 233,8 тыс. рублей – средства краевого бюджета, 596 514,9 тыс. рублей – средства район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полнительные материальные и трудовые затраты не предусмотрены.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3. Приложение № 2 к подпрограмме «Создание условий </w:t>
        <w:br/>
        <w:t>для эффективного и ответственного управления муниципальными финансами, повышения устойчивости бюджетов муниципальных образований Эвенкийского муниципальн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№ 1 к настоящему постановлению.</w:t>
      </w:r>
    </w:p>
    <w:p>
      <w:pPr>
        <w:pStyle w:val="Style2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 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иложении № 2 </w:t>
      </w: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Эвенкийского муниципального района «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: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</w:t>
        <w:tab/>
        <w:t>В паспорте подпрограммы «Управление муниципальным долгом Эвенкийского муниципального района» строку «Объемы и источники финансирования подпрограммы»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бюджетных ассигнований на реализацию подпрограммы составляет 127,9 тыс. рублей за счет средств районного бюджета.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 реализации подпрограммы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0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0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0,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0,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0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127,9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6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0,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7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0,0 тыс. рублей.</w:t>
            </w:r>
          </w:p>
        </w:tc>
      </w:tr>
    </w:tbl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2. Абзацы 4 пункта 2.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Cs/>
          <w:spacing w:val="5"/>
          <w:kern w:val="2"/>
          <w:sz w:val="28"/>
          <w:szCs w:val="28"/>
          <w:lang w:eastAsia="ru-RU"/>
        </w:rPr>
        <w:t xml:space="preserve">Постановка общерайонной проблемы </w:t>
      </w:r>
      <w:r>
        <w:rPr>
          <w:rFonts w:eastAsia="Times New Roman" w:cs="Times New Roman" w:ascii="Times New Roman" w:hAnsi="Times New Roman"/>
          <w:sz w:val="28"/>
          <w:lang w:eastAsia="ru-RU"/>
        </w:rPr>
        <w:t>и обоснование необходимости разработки подпрограмм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«Основные разделы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инамика и структура муниципального долга в 2016 – 2024 годы отражена в таблице ниж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45"/>
        <w:gridCol w:w="1182"/>
        <w:gridCol w:w="1152"/>
        <w:gridCol w:w="1097"/>
        <w:gridCol w:w="1021"/>
        <w:gridCol w:w="1238"/>
        <w:gridCol w:w="6"/>
        <w:gridCol w:w="544"/>
        <w:gridCol w:w="6"/>
      </w:tblGrid>
      <w:tr>
        <w:trPr>
          <w:trHeight w:val="38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лговых обязательств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ем муниципального долга по года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 -2023 го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долг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соответствующего г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 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 0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 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, привлеченные в бюджет Эвенкийского муниципального района из бюджета Красноярского кр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ующем год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0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900,0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, погашенные в бюджет Красноярского кр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ующем год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3. Разде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«Основные разделы подпрограммы» дополнить пунктом </w:t>
        <w:br/>
      </w:r>
      <w:r>
        <w:rPr>
          <w:rFonts w:cs="Times New Roman" w:ascii="Times New Roman" w:hAnsi="Times New Roman"/>
          <w:sz w:val="28"/>
          <w:szCs w:val="28"/>
        </w:rPr>
        <w:t>2.7. «Обоснование финансовых, материальных и трудовых затрат (ресурсное обеспечение подпрограммы) с указанием источников финанс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ледующего содержания: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я подпрограммы реализуются за счет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средств на реализацию мероприятий подпрограммы составляю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7,9 тыс. рублей, в том числе по год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под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127,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7 год – 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полнительные материальные и трудовые затраты не предусмотрены.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4. Приложение № 2 к подпрограмме «Управление муниципальным долгом Эвенкийского муниципальн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№ 2 к настоящему постановлению.</w:t>
      </w:r>
    </w:p>
    <w:p>
      <w:pPr>
        <w:pStyle w:val="Style2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иложении № 3 </w:t>
      </w: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Эвенкийского муниципального района «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4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подпрограммы «Обеспечение реализации муниципальной программы и прочие мероприятия» строку «Объемы и источники финансирования подпрограммы» изложить в следующей редакции: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 на реализацию подпрограммы составляет 381 646,9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 504,7 тыс. рублей – средства район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 142,2 тыс. рублей – средства бюджетов посе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 реализации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0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34 927,5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913,5 тыс. рублей – средства район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14,0 тыс. рублей – средства бюджетов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1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40 549,2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404,3 тыс. рублей – средства район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144,9 тыс. рублей – средства бюджетов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2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42 933,6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 177,0 тыс. рублей – средства район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756,6 тыс. рублей – средства бюджетов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3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47 991,8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 227,5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764,3 тыс. рублей – средства бюджетов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4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51 378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 751,5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 626,5 тыс. рублей – средства бюджетов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5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59 944,6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 842,1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 102,5 тыс. рублей – средства бюджетов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6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51 961,1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 594,4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 366,7 тыс. рублей – средства бюджетов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7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51 961,1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 594,4 тыс. рублей – средства районного бюджета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 366,7 тыс. рублей – средства бюджетов поселений.</w:t>
            </w:r>
          </w:p>
        </w:tc>
      </w:tr>
    </w:tbl>
    <w:p>
      <w:pPr>
        <w:pStyle w:val="Style2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2. </w:t>
        <w:tab/>
        <w:t>Пункт 2.7. «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основание финансовых, материальных и трудовых затрат (ресурсное обеспечение подпрограммы) с указанием источников финансирования» 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«Основные разделы подпрограммы» изложить </w:t>
        <w:br/>
        <w:t>в следующей редакции:</w:t>
      </w:r>
    </w:p>
    <w:p>
      <w:pPr>
        <w:pStyle w:val="Style21"/>
        <w:jc w:val="center"/>
        <w:rPr>
          <w:kern w:val="2"/>
          <w:lang w:eastAsia="ru-RU"/>
        </w:rPr>
      </w:pPr>
      <w:r>
        <w:rPr>
          <w:kern w:val="2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реализуются за счет средств районного бюджета и бюджетов муниципальных образований Эвенкий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средств районного бюджета и средств бюджетов поселений на реализацию мероприятий подпрограммы составляют 381 646,9 тыс. рублей, в том числе: 312 504,7 тыс. рублей – средства районного бюджета, 69 142,2 тыс. рублей – средства бюджетов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финансирования по годам реализации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4 927,5 тыс. рублей, в том числе 28 913,5 тыс. рублей – средства районного бюджета, 6 014,0 тыс. рублей – средства бюджетов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0 549,2 тыс. рублей, в том числе 33 404,3 тыс. рублей – средства районного бюджета – 7 144,9 тыс. рублей – средства бюджетов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2 933,6 тыс. рублей, в том числе 35 177,0 тыс. рублей – средства районного бюджета, 7 756,6 тыс. рублей – средства бюджетов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7 991,8 тыс. рублей, в том числе 39 227,5 тыс. рублей – средства районного бюджета, 8 764,3 тыс. рублей – средства бюджетов посе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51 378,0 тыс. рублей, в том числе 41 751,5 тыс. рублей – средства районного бюджета, 9 626,5 тыс. рублей – средства бюджетов посе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59 944,6 тыс. рублей, в том числе 48 842,1 тыс. рублей – средства районного бюджета, 11 102,5 тыс. рублей – средства бюджетов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81106999"/>
      <w:bookmarkEnd w:id="2"/>
      <w:r>
        <w:rPr>
          <w:rFonts w:cs="Times New Roman" w:ascii="Times New Roman" w:hAnsi="Times New Roman"/>
          <w:sz w:val="28"/>
          <w:szCs w:val="28"/>
        </w:rPr>
        <w:t>2026 год – 51 961,1 тыс. рублей, в том числе 42 594,4 тыс. рублей – средства районного бюджета, 9 366,7 тыс. рублей – средства бюджетов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51 961,1 тыс. рублей, в том числе 42 594,4 тыс. рублей – средства районного бюджета, 9 366,7 тыс. рублей – средства бюджетов поселений.</w:t>
      </w:r>
    </w:p>
    <w:p>
      <w:pPr>
        <w:pStyle w:val="Style21"/>
        <w:tabs>
          <w:tab w:val="clear" w:pos="708"/>
          <w:tab w:val="left" w:pos="709" w:leader="none"/>
        </w:tabs>
        <w:ind w:firstLine="708"/>
        <w:jc w:val="both"/>
        <w:rPr/>
      </w:pPr>
      <w:bookmarkStart w:id="3" w:name="_Hlk181106999"/>
      <w:bookmarkEnd w:id="3"/>
      <w:r>
        <w:rPr>
          <w:rFonts w:cs="Times New Roman" w:ascii="Times New Roman" w:hAnsi="Times New Roman"/>
          <w:sz w:val="28"/>
          <w:szCs w:val="28"/>
        </w:rPr>
        <w:t>Дополнительные материальные и трудовые затраты не предусмотрены.».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3. Приложение № 2 к подпрограмме «Обеспечение реализации муниципальной программы и прочие мероприят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№ 3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</w:t>
        <w:tab/>
        <w:t>Приложение № 4 к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Эвенкий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Управление муниципальными финансами» </w:t>
        <w:br/>
        <w:t xml:space="preserve">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№ 4 к настоящему постановлению;</w:t>
      </w:r>
    </w:p>
    <w:p>
      <w:pPr>
        <w:pStyle w:val="Style21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</w:t>
        <w:tab/>
        <w:t xml:space="preserve">Приложение № 5 к муниципальной программе Эвенкийского муниципального района «Управление муниципальными финансами» </w:t>
        <w:br/>
        <w:t xml:space="preserve">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№ 5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троль исполнения настоящего постановления возложить на заместителя Главы Эвенкийского муниципального района по экономике и финансам Е.В. Загоре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 xml:space="preserve">Настоящее постановление вступает в силу с момента опубликования в периодическом печатном средстве массовой информации «Официальный вестник Эвенкийс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>и подлежит размещению на официальном сайте Эвенкийского муниципального района: https://evenkya.gosuslugi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</w:t>
      </w:r>
    </w:p>
    <w:p>
      <w:pPr>
        <w:pStyle w:val="Normal"/>
        <w:spacing w:lineRule="auto" w:line="240" w:before="0" w:after="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нкийского муниципального района              п/п                      И.С. Огольцов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3608" w:leader="none"/>
        </w:tabs>
        <w:spacing w:lineRule="auto" w:line="240" w:before="0" w:after="0"/>
        <w:ind w:left="9639" w:firstLine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1"/>
        <w:ind w:left="9639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1"/>
        <w:ind w:left="9639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639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bookmarkStart w:id="4" w:name="_Hlk1013427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0»  05  2025 № 260-п</w:t>
      </w:r>
      <w:bookmarkEnd w:id="4"/>
    </w:p>
    <w:p>
      <w:pPr>
        <w:pStyle w:val="Normal"/>
        <w:spacing w:lineRule="auto" w:line="240" w:before="0" w:after="0"/>
        <w:ind w:left="9639" w:firstLine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дпрограмме «Создание условий для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8"/>
        </w:rPr>
        <w:t>эффективного и ответственного управления муниципальными финансами, повышения устойчивости бюджетов муниципальных образований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венкийского муниципального района»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11"/>
        <w:gridCol w:w="709"/>
        <w:gridCol w:w="709"/>
        <w:gridCol w:w="711"/>
        <w:gridCol w:w="567"/>
        <w:gridCol w:w="987"/>
        <w:gridCol w:w="442"/>
        <w:gridCol w:w="550"/>
        <w:gridCol w:w="726"/>
        <w:gridCol w:w="266"/>
        <w:gridCol w:w="993"/>
        <w:gridCol w:w="992"/>
        <w:gridCol w:w="992"/>
        <w:gridCol w:w="992"/>
        <w:gridCol w:w="993"/>
        <w:gridCol w:w="1135"/>
        <w:gridCol w:w="1841"/>
      </w:tblGrid>
      <w:tr>
        <w:trPr>
          <w:trHeight w:val="1835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годам (тыс. рубле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72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период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6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 Обеспечение равных условий для устойчивого и эффективного исполнения расходных обязательств муниципальных образований, обеспечение сбалансированности и повышение финансовой самостоятельности местных бюджетов.</w:t>
            </w:r>
          </w:p>
        </w:tc>
      </w:tr>
      <w:tr>
        <w:trPr>
          <w:trHeight w:val="266" w:hRule="atLeast"/>
        </w:trPr>
        <w:tc>
          <w:tcPr>
            <w:tcW w:w="16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: Создание условий для обеспечения финансовой устойчивости бюджетов муниципальных образований Эвенкийского муниципального района</w:t>
            </w:r>
          </w:p>
        </w:tc>
      </w:tr>
      <w:tr>
        <w:trPr>
          <w:trHeight w:val="169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таций бюджетам муниципальных образований Эвенкийского муниципального района на выравнивание бюджетной обеспеченност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финанс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00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4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2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1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59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13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3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442,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ы дотации на выравнивание бюджетной обеспеченности бюджетам сельских поселений в полном объеме в соответствии с решением о районном бюдже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ринятых расходных обязательств муниципальных образов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осроченной кредиторской задолженности</w:t>
            </w:r>
          </w:p>
        </w:tc>
      </w:tr>
      <w:tr>
        <w:trPr>
          <w:trHeight w:val="55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: Предоставление прочих дотаций на выравнивание бюджетной обеспеченности муниципальных образований Эвенкийского муниципального района исходя из численности населения за счет средств субвенции краевого бюджет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финанс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007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3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9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7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8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3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645,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ы прочие дотации на выравнивание бюджетной обеспеченности бюджетам сельских поселений за счет субвенции краевого бюджета в полном объеме в соответствии с решением о районном бюдже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ринятых расходных обязательств муниципальных образов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осроченной кредиторской задолженности</w:t>
            </w:r>
          </w:p>
        </w:tc>
      </w:tr>
      <w:tr>
        <w:trPr>
          <w:trHeight w:val="310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ых межбюджетных трансфертов на поддержку мер по обеспечению сбалансированности бюджетов муниципальных образований Эвенкийского муниципального район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финанс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001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3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90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51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13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8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5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7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71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84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 местных бюджетах просроченной кредиторской задолженности, в том числе по выплате заработной платы с начислениями работникам бюджетной сферы и по исполнению обязательств перед гражданами</w:t>
            </w:r>
          </w:p>
        </w:tc>
      </w:tr>
      <w:tr>
        <w:trPr>
          <w:trHeight w:val="285" w:hRule="atLeast"/>
        </w:trPr>
        <w:tc>
          <w:tcPr>
            <w:tcW w:w="16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: Повышение качества управления муниципальными финансами</w:t>
            </w:r>
          </w:p>
        </w:tc>
      </w:tr>
      <w:tr>
        <w:trPr>
          <w:trHeight w:val="36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гулярного и оперативного мониторинга финансовой ситуации в муниципальных образованиях Эвенкийского муниципального район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финанс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услов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шений, которыми предусматриваются меры по повышению эффективности использования бюджетных средств и увеличению поступлений налоговых и неналоговых доходов в бюджеты сельских поселени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ение достоверного прогнозирования доходов бюджетов сельских посе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обеспеченных финансовыми источниками расходных обязательств муниципальных образований</w:t>
            </w:r>
          </w:p>
        </w:tc>
      </w:tr>
      <w:tr>
        <w:trPr>
          <w:trHeight w:val="36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: проведение мониторинга и оценки качества управления муниципальными финансами в сельских поселениях Эвенкийского муниципального район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финанс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ельских поселений Эвенкийского муниципального района, которым присвое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я 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я степень качества управления муниципальными финансами − не менее 10 сельских поселений</w:t>
            </w:r>
          </w:p>
        </w:tc>
      </w:tr>
      <w:tr>
        <w:trPr>
          <w:trHeight w:val="27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46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62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04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60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1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5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7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74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1931,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департамента финансов                                 п/п                                                                             А.А. Абрамова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3608" w:leader="none"/>
        </w:tabs>
        <w:spacing w:lineRule="auto" w:line="240" w:before="0" w:after="0"/>
        <w:ind w:left="11057" w:firstLine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1"/>
        <w:ind w:left="11057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1"/>
        <w:ind w:left="11057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1057" w:firstLine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30»  05   2025 № 260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долгом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588"/>
        <w:gridCol w:w="851"/>
        <w:gridCol w:w="850"/>
        <w:gridCol w:w="851"/>
        <w:gridCol w:w="708"/>
        <w:gridCol w:w="745"/>
        <w:gridCol w:w="745"/>
        <w:gridCol w:w="745"/>
        <w:gridCol w:w="745"/>
        <w:gridCol w:w="745"/>
        <w:gridCol w:w="745"/>
        <w:gridCol w:w="774"/>
        <w:gridCol w:w="709"/>
        <w:gridCol w:w="992"/>
        <w:gridCol w:w="1815"/>
      </w:tblGrid>
      <w:tr>
        <w:trPr>
          <w:trHeight w:val="675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22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эффективное управление муниципальным долгом Эвенкий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15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хранение объема и структуры муниципального долга на экономически безопасном уровне</w:t>
            </w:r>
          </w:p>
        </w:tc>
      </w:tr>
      <w:tr>
        <w:trPr>
          <w:trHeight w:val="36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ы муниципальных внутренних заимствований и программы муниципальных гарантий Эвенкийского муниципального района на очередной финансовый год и плановый пери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балансированности районного бюджета путем привлечения заемных средств </w:t>
            </w:r>
          </w:p>
        </w:tc>
      </w:tr>
      <w:tr>
        <w:trPr>
          <w:trHeight w:val="360" w:hRule="atLeast"/>
        </w:trPr>
        <w:tc>
          <w:tcPr>
            <w:tcW w:w="15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блюдение ограничений по объему муниципального долга и расходам на его обслуживание, установленных федеральным законодательством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стояния объема муниципального долга, суммы платежей по его погашению и обслуживанию на предмет соответствия ограничениям, установленным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объема муниципального долга  и расходов на его обслуживание ограничениям, установленным Бюджетным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екс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 </w:t>
            </w:r>
          </w:p>
        </w:tc>
      </w:tr>
      <w:tr>
        <w:trPr>
          <w:trHeight w:val="256" w:hRule="atLeast"/>
        </w:trPr>
        <w:tc>
          <w:tcPr>
            <w:tcW w:w="15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бслуживание муниципального долга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ходов на погашение и обслуживание муниципального долга Эвенкийского муниципальн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осроченной задолженности по долговым обязательствам Эвенкийского муниципального района, ежегодно 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исполнения долговых обязательств Эвенкийского муниципальн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в муниципальной долговой книге Эвенкийского муниципального района записей о наличии просроченной задолженности 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финансов                                      п/п                                                                 А.А. Абрамова</w:t>
      </w:r>
    </w:p>
    <w:p>
      <w:pPr>
        <w:pStyle w:val="Normal"/>
        <w:tabs>
          <w:tab w:val="clear" w:pos="708"/>
          <w:tab w:val="left" w:pos="709" w:leader="none"/>
          <w:tab w:val="left" w:pos="13608" w:leader="none"/>
        </w:tabs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1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1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30» 05   2025 № 260-п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right="-31" w:hanging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10773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Обеспечение реализации муниципальной программы и прочие мероприятия»</w:t>
      </w:r>
    </w:p>
    <w:p>
      <w:pPr>
        <w:pStyle w:val="Normal"/>
        <w:spacing w:lineRule="auto" w:line="240" w:before="0" w:after="0"/>
        <w:ind w:left="11057" w:right="-31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18"/>
        <w:gridCol w:w="464"/>
        <w:gridCol w:w="687"/>
        <w:gridCol w:w="817"/>
        <w:gridCol w:w="60"/>
        <w:gridCol w:w="597"/>
        <w:gridCol w:w="5"/>
        <w:gridCol w:w="921"/>
        <w:gridCol w:w="6"/>
        <w:gridCol w:w="908"/>
        <w:gridCol w:w="13"/>
        <w:gridCol w:w="6"/>
        <w:gridCol w:w="905"/>
        <w:gridCol w:w="419"/>
        <w:gridCol w:w="381"/>
        <w:gridCol w:w="933"/>
        <w:gridCol w:w="953"/>
        <w:gridCol w:w="934"/>
        <w:gridCol w:w="1079"/>
        <w:gridCol w:w="1499"/>
        <w:gridCol w:w="1859"/>
      </w:tblGrid>
      <w:tr>
        <w:trPr>
          <w:trHeight w:val="998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БС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 (тыс. руб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7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 П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spacing w:before="0" w:after="0"/>
              <w:ind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spacing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before="0" w:after="0"/>
              <w:ind w:lef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58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</w:tr>
      <w:tr>
        <w:trPr>
          <w:trHeight w:val="439" w:hRule="atLeast"/>
        </w:trPr>
        <w:tc>
          <w:tcPr>
            <w:tcW w:w="158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в финансовой сфере Эвенкийского муниципального района</w:t>
            </w:r>
          </w:p>
        </w:tc>
      </w:tr>
      <w:tr>
        <w:trPr>
          <w:trHeight w:val="621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: руководство и управление в сфере установленных функций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финансов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15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62,9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35,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3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5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45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8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842,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4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2,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внедрение современных механизмов организации бюджетного процесса, переход на «программный бюджет»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расходов районного бюджета, формируемых в рамках муниципальных программ Эвенкийского муниципального района не менее 92 % ежегодно</w:t>
            </w:r>
          </w:p>
        </w:tc>
      </w:tr>
      <w:tr>
        <w:trPr>
          <w:trHeight w:val="56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подготовка проектов решений о районном бюджете, решений об исполнении бюджета и материалов к проектам решений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составление проекта районного бюджета на очередной год и плановый период и отчета об исполнении районного бюджета (не позднее 15 ноября и 1 июня текущего года соответственно)</w:t>
            </w:r>
          </w:p>
        </w:tc>
      </w:tr>
      <w:tr>
        <w:trPr>
          <w:trHeight w:val="56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организация и проведение оценки эффективности налоговых льгот (налоговых расходов) бюджет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финансов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формирование перечня налоговых льгот района и проведение оценки эффективности налоговых льгот (не позднее установленных сроков ежегодно)</w:t>
            </w:r>
          </w:p>
        </w:tc>
      </w:tr>
      <w:tr>
        <w:trPr>
          <w:trHeight w:val="56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проведение оценки качества финансового менеджмента главных администраторов бюджет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финансов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значения средней оценки качества финансового менеджмента главных администраторов бюджета не ниже 3 баллов ежегодно</w:t>
            </w:r>
          </w:p>
        </w:tc>
      </w:tr>
      <w:tr>
        <w:trPr>
          <w:trHeight w:val="56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организация и координация работы по размещению муниципальными учреждениями требуемой информации на официальном сайте в сети интернет www.bus.gov.ru, в рамка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учреждений, разместивших в текущем году требуемую информацию в полном объеме на официальном сайте в сети Интернет www.bus.gov.ru не менее 95% ежегодно</w:t>
            </w:r>
          </w:p>
        </w:tc>
      </w:tr>
      <w:tr>
        <w:trPr>
          <w:trHeight w:val="56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 обеспечение экспертизы принимаемых решений в сфере финансов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ученных заключений на проекты решений в области бюджетной политики о соответствии требованиям бюджетного законодательства Российской Федерации 100 %</w:t>
            </w:r>
          </w:p>
        </w:tc>
      </w:tr>
      <w:tr>
        <w:trPr>
          <w:trHeight w:val="56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7 повышение кадрового потенциала сотрудников путем на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на повышение квалификации, семинары и другие обучающие мероприятия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муниципальных служащих, работающих в департаменте финансов Администрации ЭМР не менее 10 % ежегодно</w:t>
            </w:r>
          </w:p>
        </w:tc>
      </w:tr>
      <w:tr>
        <w:trPr>
          <w:trHeight w:val="253" w:hRule="atLeast"/>
        </w:trPr>
        <w:tc>
          <w:tcPr>
            <w:tcW w:w="158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: Обеспечение соблюдения законодательства в части исполнения районного бюджета и бюджетов муниципальных образований Эвенкийского муниципального района</w:t>
            </w:r>
          </w:p>
        </w:tc>
      </w:tr>
      <w:tr>
        <w:trPr>
          <w:trHeight w:val="56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 обеспечение исполнения доходов районного бюджет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финансов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 районного бюджета по налоговым и неналоговым доходам к прогнозному значению, утвержденному Решением о районном бюджете от 90 до 110 % ежегодно</w:t>
            </w:r>
          </w:p>
        </w:tc>
      </w:tr>
      <w:tr>
        <w:trPr>
          <w:trHeight w:val="56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9 обеспечение исполнения бюджета по расходам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финансов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расходных обязательств Эвенкийского муниципального района (за исключением безвозмездных поступлений), не 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5 % ежегодно</w:t>
            </w:r>
          </w:p>
        </w:tc>
      </w:tr>
      <w:tr>
        <w:trPr>
          <w:trHeight w:val="56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0 Обеспечение соответствия сложившегося дефицита районного бюджета ограничениям, установленным бюджетным законодательством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дефицита бюджета к общему годовому объему доходов районного бюджета без учета утвержденного объема безвозмездных поступлений, не более 5% ежегодно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: осуществление полномочий в соответствии с соглашениями о передаче части полномочий по формированию, исполнению бюджетов поселений и контролем за исполнением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4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4,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6,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4,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6,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2,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6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6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42,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е составление проектов бюджетов поселений и отчетов об исполнении бюджетов поселений не позднее 15 ноября и 1 июня текущего года соответственно, 20 поселений ежегодно; </w:t>
            </w:r>
          </w:p>
        </w:tc>
      </w:tr>
      <w:tr>
        <w:trPr>
          <w:trHeight w:val="300" w:hRule="atLeast"/>
        </w:trPr>
        <w:tc>
          <w:tcPr>
            <w:tcW w:w="158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Автоматизация исполнения районного бюджета, автоматизация исполнения бюджетов муниципальных образований Эвенкийс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: комплексная автоматизация процесса исполнения и сбора отчетности районного бюджета и бюджетов сельских поселений район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ов местного самоуправления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ых возможностью работы в информационной системе исполнения районного бюджета и сбора 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 % ежегодно</w:t>
            </w:r>
          </w:p>
        </w:tc>
      </w:tr>
      <w:tr>
        <w:trPr>
          <w:trHeight w:val="266" w:hRule="atLeast"/>
        </w:trPr>
        <w:tc>
          <w:tcPr>
            <w:tcW w:w="158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4: Обеспечение доступа для граждан к информации о районном бюджете и бюджетном процессе 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 наполнение и поддержание в актуальном состоянии рубрики «Открытый бюджет» на официальном сайте Эвенкийского муниципального район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 обновления информации, представленной в рубрике "Открытый бюджет" на официальном сайте Эвенкийского муниципального района не менее 1 раз в месяц ежегодно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27,5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49,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33,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91,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78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44,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61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61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646,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департамента финансов                                                  п/п                                                            А.А. Абрамова </w:t>
      </w:r>
    </w:p>
    <w:p>
      <w:pPr>
        <w:pStyle w:val="Normal"/>
        <w:tabs>
          <w:tab w:val="clear" w:pos="708"/>
          <w:tab w:val="left" w:pos="709" w:leader="none"/>
          <w:tab w:val="left" w:pos="13608" w:leader="none"/>
        </w:tabs>
        <w:spacing w:lineRule="auto" w:line="240" w:before="0" w:after="0"/>
        <w:ind w:left="10773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1"/>
        <w:ind w:left="10773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1"/>
        <w:ind w:left="10773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773" w:firstLine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30»  05  2025 № 260-п</w:t>
      </w:r>
    </w:p>
    <w:p>
      <w:pPr>
        <w:pStyle w:val="Normal"/>
        <w:spacing w:lineRule="auto" w:line="240" w:before="0" w:after="0"/>
        <w:ind w:left="10773"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773" w:right="-3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10773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773" w:right="-3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«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ределение планируемых расходов за счет средств районного бюджета по мероприятиям и подпрограммам муниципальной программы «Управление муниципальными финансами»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87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701"/>
        <w:gridCol w:w="1532"/>
        <w:gridCol w:w="567"/>
        <w:gridCol w:w="709"/>
        <w:gridCol w:w="709"/>
        <w:gridCol w:w="567"/>
        <w:gridCol w:w="991"/>
        <w:gridCol w:w="86"/>
        <w:gridCol w:w="907"/>
        <w:gridCol w:w="510"/>
        <w:gridCol w:w="482"/>
        <w:gridCol w:w="992"/>
        <w:gridCol w:w="992"/>
        <w:gridCol w:w="993"/>
        <w:gridCol w:w="992"/>
        <w:gridCol w:w="993"/>
        <w:gridCol w:w="1134"/>
      </w:tblGrid>
      <w:tr>
        <w:trPr>
          <w:trHeight w:val="441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Б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 (тыс. руб.)</w:t>
            </w:r>
          </w:p>
        </w:tc>
      </w:tr>
      <w:tr>
        <w:trPr>
          <w:trHeight w:val="46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</w:tc>
      </w:tr>
      <w:tr>
        <w:trPr>
          <w:trHeight w:val="36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муниципальными финансам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рограмме, 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39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17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9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5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5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7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7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3706,0</w:t>
            </w:r>
          </w:p>
        </w:tc>
      </w:tr>
      <w:tr>
        <w:trPr>
          <w:trHeight w:val="36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39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17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9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5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5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7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7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3706,0</w:t>
            </w:r>
          </w:p>
        </w:tc>
      </w:tr>
      <w:tr>
        <w:trPr>
          <w:trHeight w:val="6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Эвенкийского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одпрограмме, 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46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62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0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1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5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7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1931,2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46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62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0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1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5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7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1931,2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 долгом Эвенкийского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одпрограмме, 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9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9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одпрограмме, 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2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4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646,9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2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4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646,9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департамента финансов                                          п/п                                                                А.А. Абрамова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20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1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1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206" w:firstLine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30»  05  2025 № 260-п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20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1020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Style21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1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«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урсное обеспечение и прогнозная оценка расходов на реализацию целей муниципальной программы Эвенкийского муниципального района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126"/>
        <w:gridCol w:w="1154"/>
        <w:gridCol w:w="1154"/>
        <w:gridCol w:w="1154"/>
        <w:gridCol w:w="1155"/>
        <w:gridCol w:w="1154"/>
        <w:gridCol w:w="1154"/>
        <w:gridCol w:w="1155"/>
        <w:gridCol w:w="1134"/>
        <w:gridCol w:w="1559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бюджетной системы / источники финансирования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расходов по годам (тыс. руб.)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</w:t>
            </w:r>
          </w:p>
        </w:tc>
      </w:tr>
      <w:tr>
        <w:trPr>
          <w:trHeight w:val="23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391,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 176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 974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 597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 560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 5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 7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 7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93 706,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132,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96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408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874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183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183,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23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23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 645,7</w:t>
            </w:r>
          </w:p>
        </w:tc>
      </w:tr>
      <w:tr>
        <w:trPr>
          <w:trHeight w:val="2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 244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 635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 809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 959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 750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 299,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 1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 10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25 918,1</w:t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1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4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6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26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0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142,2</w:t>
            </w:r>
          </w:p>
        </w:tc>
      </w:tr>
      <w:tr>
        <w:trPr>
          <w:trHeight w:val="2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Эвенкий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 463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 627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 04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 60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 182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 51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 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 7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11 931,2</w:t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132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96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40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87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183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18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2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 645,7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331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 231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 632,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 731,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 999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 329,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 5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 5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13 285,5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 долгом Эвенкийского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9</w:t>
            </w:r>
          </w:p>
        </w:tc>
      </w:tr>
      <w:tr>
        <w:trPr>
          <w:trHeight w:val="1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2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4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933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991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378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94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 646,9</w:t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13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0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22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75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84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5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5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 504,7</w:t>
            </w:r>
          </w:p>
        </w:tc>
      </w:tr>
      <w:tr>
        <w:trPr>
          <w:trHeight w:val="2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1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4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6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26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0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142,2</w:t>
            </w:r>
          </w:p>
        </w:tc>
      </w:tr>
      <w:tr>
        <w:trPr>
          <w:trHeight w:val="2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департамента финансов                                              п/п                                                           А.А. Абрамова  </w:t>
      </w:r>
    </w:p>
    <w:sectPr>
      <w:type w:val="nextPage"/>
      <w:pgSz w:orient="landscape" w:w="16838" w:h="11906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95071C100583F51A8D274FC25B472A2A0B65F9D64104D88C9F40F128v6N3D" TargetMode="External"/><Relationship Id="rId4" Type="http://schemas.openxmlformats.org/officeDocument/2006/relationships/hyperlink" Target="consultantplus://offline/ref=A695071C100583F51A8D274FC25B472A2A0B65F9D64104D88C9F40F128v6N3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53:00Z</dcterms:created>
  <dc:creator>Лунина И.С.</dc:creator>
  <dc:description/>
  <dc:language>en-US</dc:language>
  <cp:lastModifiedBy>radolickayami</cp:lastModifiedBy>
  <cp:lastPrinted>2025-05-05T16:44:00Z</cp:lastPrinted>
  <dcterms:modified xsi:type="dcterms:W3CDTF">2025-06-09T07:53:00Z</dcterms:modified>
  <cp:revision>2</cp:revision>
  <dc:subject/>
  <dc:title/>
</cp:coreProperties>
</file>