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»   06   2024                                  п. Тура                                               № 25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 многолетний  добросовестный труд, безупречное исполнение должностных обязанностей и личный вклад в развитие образовательного учреждени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 Москальченко Александра Викторовича, мастера производственного обучения Краевого государственного бюджетного профессионального образовательного учреждения «Эвенкийский многопрофильный техникум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п/п 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1:00Z</dcterms:created>
  <dc:creator>SchtaimarkVL</dc:creator>
  <dc:description/>
  <dc:language>en-US</dc:language>
  <cp:lastModifiedBy>radolickayami</cp:lastModifiedBy>
  <cp:lastPrinted>2024-06-13T14:45:00Z</cp:lastPrinted>
  <dcterms:modified xsi:type="dcterms:W3CDTF">2024-07-01T08:31:00Z</dcterms:modified>
  <cp:revision>2</cp:revision>
  <dc:subject/>
  <dc:title/>
</cp:coreProperties>
</file>