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  <w:t>«22»  01  2025</w:t>
        <w:tab/>
        <w:t xml:space="preserve">                              </w:t>
      </w:r>
      <w:r>
        <w:rPr>
          <w:sz w:val="24"/>
          <w:szCs w:val="24"/>
        </w:rPr>
        <w:t xml:space="preserve">п. Тура                                                          </w:t>
      </w:r>
      <w:r>
        <w:rPr>
          <w:sz w:val="28"/>
          <w:szCs w:val="28"/>
        </w:rPr>
        <w:t>№ 25-п</w:t>
      </w:r>
    </w:p>
    <w:p>
      <w:pPr>
        <w:pStyle w:val="Normal"/>
        <w:tabs>
          <w:tab w:val="clear" w:pos="708"/>
          <w:tab w:val="left" w:pos="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митов потребления тепловой и электрической энергии муниципальными учреждениями Эвенкийского муниципального района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2" w:leader="none"/>
        </w:tabs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6 октября 2003 № 131-ФЗ "Об общих принципах организации местного самоуправления в Российской Федерации", для гарантированного обеспечения  электрической и тепловой энергией    муниципальных  учреждений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 </w:t>
        <w:tab/>
        <w:t>Утвердить лимиты потребления тепловой и электрической энергии муниципальными учреждениями Эвенкийского муниципального района на 2025 год (приложение № 1, № 2)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2. </w:t>
        <w:tab/>
        <w:t>Рекомендовать Главам поселений, входящим в состав района, утвердить лимит потребления тепловой и электрической энергии для Администраций поселений на 2025 год в соответствии с рекомендованными объемами (приложение № 3, №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Департаменту инженерного обеспечения Администрации Эвенкий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вести утвержденные лимиты потребления до сведения руководителей структурных подразделений и органов со статусом юридического лица Администрации Эвенкийского муниципального района, муниципальных учреждений Эвенкийско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вести до Глав Администраций поселений, входящих в состав района,  рекомендованные объемы лимитов потреб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</w:t>
        <w:tab/>
        <w:t>Департаменту финансов Администрации Эвенкийского муниципального района обеспечить финансирование расходов по оплате за потребление электрической и тепловой энергии, в пределах средств, предусмотренных  на указанные цели  в бюджете Эвенкийского муниципального района  на 2025 год,  но не более установленных лимитов потреб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Руководители муниципальных учреждений Эвенкийского муниципального района несут персональную ответственность за превышение учреждениями утвержденных лим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исполнения настоящего постановления возложить на заместителей Главы Эвенкийского муниципального района в пределах их полномочий.</w:t>
      </w:r>
    </w:p>
    <w:p>
      <w:pPr>
        <w:pStyle w:val="Normal"/>
        <w:autoSpaceDE w:val="false"/>
        <w:jc w:val="both"/>
        <w:rPr>
          <w:rFonts w:eastAsia="PragmaticaC;MS Mincho"/>
          <w:sz w:val="28"/>
          <w:szCs w:val="28"/>
        </w:rPr>
      </w:pPr>
      <w:r>
        <w:rPr>
          <w:sz w:val="28"/>
          <w:szCs w:val="28"/>
        </w:rPr>
        <w:t xml:space="preserve">7.  </w:t>
        <w:tab/>
        <w:t xml:space="preserve">Постановление вступает в силу со дня его подписания,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и </w:t>
      </w:r>
      <w:r>
        <w:rPr>
          <w:bCs/>
          <w:sz w:val="28"/>
          <w:szCs w:val="28"/>
        </w:rPr>
        <w:t>размещению на официальном сайте  Эвенкийского муниципального района в сети Интернет (https://evenkya.gosuslugi.ru).</w:t>
      </w:r>
    </w:p>
    <w:p>
      <w:pPr>
        <w:pStyle w:val="Normal"/>
        <w:autoSpaceDE w:val="false"/>
        <w:ind w:left="360" w:hanging="0"/>
        <w:jc w:val="both"/>
        <w:rPr>
          <w:rFonts w:eastAsia="PragmaticaC;MS Mincho"/>
          <w:sz w:val="28"/>
          <w:szCs w:val="28"/>
        </w:rPr>
      </w:pPr>
      <w:r>
        <w:rPr>
          <w:rFonts w:eastAsia="PragmaticaC;MS Mincho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 xml:space="preserve"> п/п                    А.Ю. Черк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22» 01  2025№ 2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тепловой энер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 учреждениями Эвенкийского муниципального района на 2025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662"/>
        <w:gridCol w:w="1701"/>
      </w:tblGrid>
      <w:tr>
        <w:trPr>
          <w:trHeight w:val="28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мит потребления тепловой энергии на 2025 год (Гкал.)</w:t>
            </w:r>
          </w:p>
        </w:tc>
      </w:tr>
      <w:tr>
        <w:trPr>
          <w:trHeight w:val="3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Эвенкийского муниципального района Красноярского края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97,86</w:t>
            </w:r>
          </w:p>
        </w:tc>
      </w:tr>
      <w:tr>
        <w:trPr>
          <w:trHeight w:val="2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Тур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60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дел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6</w:t>
            </w:r>
          </w:p>
        </w:tc>
      </w:tr>
      <w:tr>
        <w:trPr>
          <w:trHeight w:val="22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ки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8</w:t>
            </w:r>
          </w:p>
        </w:tc>
      </w:tr>
      <w:tr>
        <w:trPr>
          <w:trHeight w:val="21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0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нав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6</w:t>
            </w:r>
          </w:p>
        </w:tc>
      </w:tr>
      <w:tr>
        <w:trPr>
          <w:trHeight w:val="2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46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правление по делам гражданской обороны и чрезвычайным ситуациям"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5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Эвенкийский архив" Эвенкийского муниципального района Тур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5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Эвенкийский архив" Эвенкийского муниципального района филиал с. Ванав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8</w:t>
            </w:r>
          </w:p>
        </w:tc>
      </w:tr>
      <w:tr>
        <w:trPr>
          <w:trHeight w:val="42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ежведомственная бухгалтерия"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2</w:t>
            </w:r>
          </w:p>
        </w:tc>
      </w:tr>
      <w:tr>
        <w:trPr>
          <w:trHeight w:val="5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Эвенкийского муниципального района (Строение под гараж, ул. Школьная, в районе «Восточная котельн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</w:tr>
      <w:tr>
        <w:trPr>
          <w:trHeight w:val="45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5 «Лесной»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54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 «Детский сад п.Ессей»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</w:tr>
      <w:tr>
        <w:trPr>
          <w:trHeight w:val="43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№ 1 "Одуванчик" п. Тура»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</w:tr>
      <w:tr>
        <w:trPr>
          <w:trHeight w:val="50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№ 2 "Асиктакан" п.Тура»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69</w:t>
            </w:r>
          </w:p>
        </w:tc>
      </w:tr>
      <w:tr>
        <w:trPr>
          <w:trHeight w:val="41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№ 3 "Ручеек" п.Тура» Эвенкийского  муниципального район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7</w:t>
            </w:r>
          </w:p>
        </w:tc>
      </w:tr>
      <w:tr>
        <w:trPr>
          <w:trHeight w:val="4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№ 4 "Осиктакан" п. Тура»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0</w:t>
            </w:r>
          </w:p>
        </w:tc>
      </w:tr>
      <w:tr>
        <w:trPr>
          <w:trHeight w:val="5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КОУ «Туринская средняя школа-интернат имени Алитета Николаевича Немтушкина»Чириндинская начальная школа - детский сад имени Николая Константиновича Оёг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</w:tr>
      <w:tr>
        <w:trPr>
          <w:trHeight w:val="54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КОУ «Туринская средняя школа-интернат имени Алитета Николаевича Немтушкина» Юктинская начальная школа - детский са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КОУ «Туринская средняя школа-интернат имени Алитета Николаевича Немтушкина» Кислоканская основная школа - детский са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0</w:t>
            </w:r>
          </w:p>
        </w:tc>
      </w:tr>
      <w:tr>
        <w:trPr>
          <w:trHeight w:val="42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ссейская средняя школа»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>
          <w:trHeight w:val="45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Туринская средняя школа»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0</w:t>
            </w:r>
          </w:p>
        </w:tc>
      </w:tr>
      <w:tr>
        <w:trPr>
          <w:trHeight w:val="58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КОУ «Нидымская основная школа – детский сад»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0,30</w:t>
            </w:r>
          </w:p>
        </w:tc>
      </w:tr>
      <w:tr>
        <w:trPr>
          <w:trHeight w:val="5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МКОУ «Туринская средняя школа-интернат имени Алитета Николаевича Немтушкина» Экондинская  начальная школа - детский са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5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уринская средняя школа-интернат имени Алитета Николаевича Немтушкина»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16</w:t>
            </w:r>
          </w:p>
        </w:tc>
      </w:tr>
      <w:tr>
        <w:trPr>
          <w:trHeight w:val="54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утончанская средняя школа-детский сад»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55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"Чипкан" п. Суринда»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0</w:t>
            </w:r>
          </w:p>
        </w:tc>
      </w:tr>
      <w:tr>
        <w:trPr>
          <w:trHeight w:val="5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№ 1 "Олененок" с. Байкит»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56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Байкитская средняя школа»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«Байкитская средняя школа» Полигусовская основная школа – детский сад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20</w:t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уриндинская основная школа» Эвенкийского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«Байкитская средняя школа» Ошаровская начальная школа – детский сад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БОУ «Байкитская средняя школа» Куюмбинская начальная  школа-детский сад имени Александры Алексеевны Куд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7</w:t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«Байкитская средняя школа» Суломайская начальная школа – детский сад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</w:tr>
      <w:tr>
        <w:trPr>
          <w:trHeight w:val="4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"Ягодка" с. Ванавара»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86</w:t>
            </w:r>
          </w:p>
        </w:tc>
      </w:tr>
      <w:tr>
        <w:trPr>
          <w:trHeight w:val="46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"Северок" с. Ванавара»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19</w:t>
            </w:r>
          </w:p>
        </w:tc>
      </w:tr>
      <w:tr>
        <w:trPr>
          <w:trHeight w:val="46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"Детский сад № 3 "Морозко" с. Байкит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«Ванаварская средняя школа» Муторайская начальная школа – детский са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7</w:t>
            </w:r>
          </w:p>
        </w:tc>
      </w:tr>
      <w:tr>
        <w:trPr>
          <w:trHeight w:val="48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анаварская средняя  школа»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5,28</w:t>
            </w:r>
          </w:p>
        </w:tc>
      </w:tr>
      <w:tr>
        <w:trPr>
          <w:trHeight w:val="5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«Ванаварская средняя школа» Стрелковская средняя школа – детский са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0,08</w:t>
            </w:r>
          </w:p>
        </w:tc>
      </w:tr>
      <w:tr>
        <w:trPr>
          <w:trHeight w:val="36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 "Дом детского творчества"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36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МБУ ДО  «Спортивная школа» Эвенкийского  муниципального района  в т.ч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3,54</w:t>
            </w:r>
          </w:p>
        </w:tc>
      </w:tr>
      <w:tr>
        <w:trPr>
          <w:trHeight w:val="21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4</w:t>
            </w:r>
          </w:p>
        </w:tc>
      </w:tr>
      <w:tr>
        <w:trPr>
          <w:trHeight w:val="2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0</w:t>
            </w:r>
          </w:p>
        </w:tc>
      </w:tr>
      <w:tr>
        <w:trPr>
          <w:trHeight w:val="22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2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Байкитский центр детского творчества» Эвенкийского  муниципальн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ДПО "Эвенкийский Этнопедагогический Центр" Эвенкийского  муниципального района  Красноярского края(Ту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8</w:t>
            </w:r>
          </w:p>
        </w:tc>
      </w:tr>
      <w:tr>
        <w:trPr>
          <w:trHeight w:val="47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Байкитская клубная система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>
          <w:trHeight w:val="5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"Эвенкийская районная детская школа искусств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5</w:t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"Байкитская детская школа искусств"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4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"Ванаварская детская школа искусств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4</w:t>
            </w:r>
          </w:p>
        </w:tc>
      </w:tr>
      <w:tr>
        <w:trPr>
          <w:trHeight w:val="4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Ванаварская клубная система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</w:tr>
      <w:tr>
        <w:trPr>
          <w:trHeight w:val="5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ий районный культурно-досуговый центр " Эвенкийского  муниципального района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78</w:t>
            </w:r>
          </w:p>
        </w:tc>
      </w:tr>
      <w:tr>
        <w:trPr>
          <w:trHeight w:val="57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ая  централизованная библиотечная система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4</w:t>
            </w:r>
          </w:p>
        </w:tc>
      </w:tr>
      <w:tr>
        <w:trPr>
          <w:trHeight w:val="55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Байкитская централизованная  библиотечная система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Ванаварская централизованная библиотечная система"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7</w:t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ий краеведческий музей" Эвенкийского  муниципального района  (с. Байкит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</w:tc>
      </w:tr>
      <w:tr>
        <w:trPr>
          <w:trHeight w:val="42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ий краеведческий музей" Эвенкийского  муниципального района ( п.Ту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0</w:t>
            </w:r>
          </w:p>
        </w:tc>
      </w:tr>
      <w:tr>
        <w:trPr>
          <w:trHeight w:val="56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ий краеведческий музей" Эвенкийского  муниципального района  (с. Ванавара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8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 «Энэси» Эвенкий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6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«Центр телекоммуникаций и связи» Эвенкийского муниципального района (без учета лимитов, оплачиваемых за счет средств, полученных от деятельности, приносящей доход)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00</w:t>
            </w:r>
          </w:p>
        </w:tc>
      </w:tr>
      <w:tr>
        <w:trPr>
          <w:trHeight w:val="36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0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У «КультураСервис» Эвенкийского муниципальн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8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 (офис АУП, коте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8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392,74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22» 01 2025№ 2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электрической энер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 учреждениями Эвенкийского муниципального района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515"/>
        <w:gridCol w:w="1843"/>
      </w:tblGrid>
      <w:tr>
        <w:trPr>
          <w:trHeight w:val="31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потребления электро энергии на 2025год (кВт).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  Эвенкийского муниципального района»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 664,00</w:t>
            </w:r>
          </w:p>
        </w:tc>
      </w:tr>
      <w:tr>
        <w:trPr>
          <w:trHeight w:val="2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Тур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664,00</w:t>
            </w:r>
          </w:p>
        </w:tc>
      </w:tr>
      <w:tr>
        <w:trPr>
          <w:trHeight w:val="11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дел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7,00</w:t>
            </w:r>
          </w:p>
        </w:tc>
      </w:tr>
      <w:tr>
        <w:trPr>
          <w:trHeight w:val="22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>
          <w:trHeight w:val="24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к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00,00</w:t>
            </w:r>
          </w:p>
        </w:tc>
      </w:tr>
      <w:tr>
        <w:trPr>
          <w:trHeight w:val="25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1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4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тдел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,00</w:t>
            </w:r>
          </w:p>
        </w:tc>
      </w:tr>
      <w:tr>
        <w:trPr>
          <w:trHeight w:val="83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Управление по делам гражданской обороны и чрезвычайным ситуациям"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</w:tr>
      <w:tr>
        <w:trPr>
          <w:trHeight w:val="5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Эвенкийский архив" Эвенкийского муниципального района Тур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0,00</w:t>
            </w:r>
          </w:p>
        </w:tc>
      </w:tr>
      <w:tr>
        <w:trPr>
          <w:trHeight w:val="5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Эвенкийский архив" Эвенкийского муниципального района филиал с. 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ежведомственная бухгалтерия"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00</w:t>
            </w:r>
          </w:p>
        </w:tc>
      </w:tr>
      <w:tr>
        <w:trPr>
          <w:trHeight w:val="71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Эвенкийского муниципального района (Строение под гараж, ул. Школьная, в районе «Восточная котельн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43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5 «Лесной» Эвенкийского муниципального район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</w:tr>
      <w:tr>
        <w:trPr>
          <w:trHeight w:val="43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 «Детский сад п.Ессей» Эвенкийского  муниципального район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00,00</w:t>
            </w:r>
          </w:p>
        </w:tc>
      </w:tr>
      <w:tr>
        <w:trPr>
          <w:trHeight w:val="5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№1 "Одуванчик" п.Тура» Эвенкийского  муниципального район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88,00</w:t>
            </w:r>
          </w:p>
        </w:tc>
      </w:tr>
      <w:tr>
        <w:trPr>
          <w:trHeight w:val="5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№2 "Асиктакан" п.Тура» Эвенкийского  муниципального район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,00</w:t>
            </w:r>
          </w:p>
        </w:tc>
      </w:tr>
      <w:tr>
        <w:trPr>
          <w:trHeight w:val="5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№3 "Ручеек" п.Тура» Эвенкийского  муниципального район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200,00</w:t>
            </w:r>
          </w:p>
        </w:tc>
      </w:tr>
      <w:tr>
        <w:trPr>
          <w:trHeight w:val="5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№ 4 "Осиктакан" п.Тура» Эвенкийского  муниципального района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КОУ «Туринская средняя школа-интернат имени Алитета Николаевича Немтушкина»Чириндинская начальная школа - детский сад имени Николая Константиновича Оёг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96,00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КОУ «Туринская средняя школа-интернат имени Алитета Николаевича Немтушкина» Экондинская  начальная школа - детский са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33,00</w:t>
            </w:r>
          </w:p>
        </w:tc>
      </w:tr>
      <w:tr>
        <w:trPr>
          <w:trHeight w:val="558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уринская средняя школа-интернат имени Алитета Николаевича Немтушкина» Эвенкийского  муниципального района 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24,00</w:t>
            </w:r>
          </w:p>
        </w:tc>
      </w:tr>
      <w:tr>
        <w:trPr>
          <w:trHeight w:val="69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КОУ «Туринская средняя школа-интернат имени Алитета Николаевича Немтушкина» Юктинская начальная школа - детский са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4,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КОУ «Туринская средняя школа-интернат имени Алитета Николаевича Немтушкина» Кислоканская основная школа - детский са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00,00</w:t>
            </w:r>
          </w:p>
        </w:tc>
      </w:tr>
      <w:tr>
        <w:trPr>
          <w:trHeight w:val="56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ссейская средняя школа»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55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уринская средняя школа» Эвенкийского 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350,00</w:t>
            </w:r>
          </w:p>
        </w:tc>
      </w:tr>
      <w:tr>
        <w:trPr>
          <w:trHeight w:val="41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идымская основная школа – детский сад» Эвенкийского 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</w:tr>
      <w:tr>
        <w:trPr>
          <w:trHeight w:val="5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КОУ «Тутончанская средняя школа - детский сад» Эвенкийского 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>
          <w:trHeight w:val="56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КОУ «Тутончанская средняя школа - детский сад» Учамская начальная школа-детский са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406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"Чипкан"п. Суринда» Эвенкийского 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,00</w:t>
            </w:r>
          </w:p>
        </w:tc>
      </w:tr>
      <w:tr>
        <w:trPr>
          <w:trHeight w:val="64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№1 "Олененок"с. Байкит» Эвенкийского 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610,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«Байкитская средняя школа» Бурненская начальная школ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0</w:t>
            </w:r>
          </w:p>
        </w:tc>
      </w:tr>
      <w:tr>
        <w:trPr>
          <w:trHeight w:val="5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«Байкитская средняя школа» Кузьмовская начальная школ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>
          <w:trHeight w:val="73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«Байкитская средняя школа» Ошаровская начальная школа – детский сад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81,00</w:t>
            </w:r>
          </w:p>
        </w:tc>
      </w:tr>
      <w:tr>
        <w:trPr>
          <w:trHeight w:val="73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ОУ «Байкитская средняя школа» Куюмбинская начальная  школа-детский сад имени Александры Алексеевны Куд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40,00</w:t>
            </w:r>
          </w:p>
        </w:tc>
      </w:tr>
      <w:tr>
        <w:trPr>
          <w:trHeight w:val="47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Байкитская средняя школа» Эвенкийского 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46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«Байкитская средняя школа» Полигусовская основная школа – детский сад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10,00</w:t>
            </w:r>
          </w:p>
        </w:tc>
      </w:tr>
      <w:tr>
        <w:trPr>
          <w:trHeight w:val="47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уриндинская основная школа» Эвенкийского 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00,00</w:t>
            </w:r>
          </w:p>
        </w:tc>
      </w:tr>
      <w:tr>
        <w:trPr>
          <w:trHeight w:val="7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«Байкитская средняя школа» Суломайская начальная школа – детский са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0,00</w:t>
            </w:r>
          </w:p>
        </w:tc>
      </w:tr>
      <w:tr>
        <w:trPr>
          <w:trHeight w:val="4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Детский сад "Ягодка" с. Ванавара» Эвенкийского 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00,00</w:t>
            </w:r>
          </w:p>
        </w:tc>
      </w:tr>
      <w:tr>
        <w:trPr>
          <w:trHeight w:val="49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 «Детский сад "Северок" с. Ванавара» Эвенкийского 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08,00</w:t>
            </w:r>
          </w:p>
        </w:tc>
      </w:tr>
      <w:tr>
        <w:trPr>
          <w:trHeight w:val="49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"Детский сад №3"Морозко" с. Байкит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78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«Ванаварская средняя школа» Муторайская начальная школа-детский са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7,00</w:t>
            </w:r>
          </w:p>
        </w:tc>
      </w:tr>
      <w:tr>
        <w:trPr>
          <w:trHeight w:val="51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анаварская средняя  школа» Эвенкийского 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965,00</w:t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илиал МБОУ «Ванаварская средняя школа» Стрелковская средняя школа – детский са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 690,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 "Дом детского творчества" Эвенкийского 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85,00</w:t>
            </w:r>
          </w:p>
        </w:tc>
      </w:tr>
      <w:tr>
        <w:trPr>
          <w:trHeight w:val="71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ДО  «Спортивная школа» Эвенкийского  муниципального района  в т.ч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036,00</w:t>
            </w:r>
          </w:p>
        </w:tc>
      </w:tr>
      <w:tr>
        <w:trPr>
          <w:trHeight w:val="157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</w:tr>
      <w:tr>
        <w:trPr>
          <w:trHeight w:val="1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,00</w:t>
            </w:r>
          </w:p>
        </w:tc>
      </w:tr>
      <w:tr>
        <w:trPr>
          <w:trHeight w:val="1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36,00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«Байкитский центр детского творчества» Эвенкийского  муниципальн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У ДПО  "Эвенкийский Этнопедагогический Центр" Эвенкийского  муниципального района </w:t>
            </w:r>
            <w:r>
              <w:rPr>
                <w:sz w:val="24"/>
                <w:szCs w:val="24"/>
              </w:rPr>
              <w:t>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700,00</w:t>
            </w:r>
          </w:p>
        </w:tc>
      </w:tr>
      <w:tr>
        <w:trPr>
          <w:trHeight w:val="16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1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57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 "Байкитская детская школа искусств"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69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 "Ванаварская детская школа искусств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0,00</w:t>
            </w:r>
          </w:p>
        </w:tc>
      </w:tr>
      <w:tr>
        <w:trPr>
          <w:trHeight w:val="75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"Эвенкийская районная детская школа искусств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50,00</w:t>
            </w:r>
          </w:p>
        </w:tc>
      </w:tr>
      <w:tr>
        <w:trPr>
          <w:trHeight w:val="55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Ванаварская клубная система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00,00</w:t>
            </w:r>
          </w:p>
        </w:tc>
      </w:tr>
      <w:tr>
        <w:trPr>
          <w:trHeight w:val="481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"Эвенкийский районный культурно-досуговый центр " Эвенкийского  муниципального район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0</w:t>
            </w:r>
          </w:p>
        </w:tc>
      </w:tr>
      <w:tr>
        <w:trPr>
          <w:trHeight w:val="50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ая  централизованная библиотечная система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0,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Байкитская централизованная  библиотечная система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Байкитская клубная система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50,00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"Эвенкийский краеведческий музей" Эвенкийского  муниципального района (п.Ту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,00</w:t>
            </w:r>
          </w:p>
        </w:tc>
      </w:tr>
      <w:tr>
        <w:trPr>
          <w:trHeight w:val="359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ий краеведческий музей" Эвенкийского  муниципального района  (с. Байк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5,00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Эвенкийский краеведческий музей" Эвенкийского  муниципального района  (с. Ванава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Ванаварская централизованная библиотечная система" Эвенкийского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 «Энэси» Эвенкий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0,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БУ «Центр телекоммуникаций и связи» Эвенкийского муниципального района (без учета лимитов, оплачиваемых за счет средств, полученных от деятельности, приносящей дохо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97 167,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1 412,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 170,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6 585,00</w:t>
            </w:r>
          </w:p>
        </w:tc>
      </w:tr>
      <w:tr>
        <w:trPr>
          <w:trHeight w:val="59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КУ «КультураСервис» Эвенкийского муниципальн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00,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 (офис АУП, котельны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512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в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</w:tr>
      <w:tr>
        <w:trPr>
          <w:trHeight w:val="11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256 17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т «22»  01  2025№ 2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лим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ления тепловой энергии Администрациями сельских поселений, входящих в состав района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521"/>
        <w:gridCol w:w="1701"/>
      </w:tblGrid>
      <w:tr>
        <w:trPr>
          <w:trHeight w:val="31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мит потребления тепловой энергии на 2024 год (Гкал)</w:t>
            </w:r>
          </w:p>
        </w:tc>
      </w:tr>
      <w:tr>
        <w:trPr>
          <w:trHeight w:val="3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 п. Тура» Эвенкий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14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Нидым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8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Ессей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6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Эконда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82</w:t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с. Байкит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с. Ванавара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Муторай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5</w:t>
            </w:r>
          </w:p>
        </w:tc>
      </w:tr>
      <w:tr>
        <w:trPr>
          <w:trHeight w:val="29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п. Стрелка-Чуня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3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Суринда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Полигус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20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т «22»  01  2025 № 2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лим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ребления электроэнергии Администрациями сельских поселений, входящих в состав района на 2025 год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521"/>
        <w:gridCol w:w="1701"/>
      </w:tblGrid>
      <w:tr>
        <w:trPr>
          <w:trHeight w:val="28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мит потребления электро энергии на 2025 год (кВт)</w:t>
            </w:r>
          </w:p>
        </w:tc>
      </w:tr>
      <w:tr>
        <w:trPr>
          <w:trHeight w:val="2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Тур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  <w:tr>
        <w:trPr>
          <w:trHeight w:val="25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Кислокан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26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Ессей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</w:tr>
      <w:tr>
        <w:trPr>
          <w:trHeight w:val="26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Учами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</w:t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Чиринд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Нидым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5</w:t>
            </w:r>
          </w:p>
        </w:tc>
      </w:tr>
      <w:tr>
        <w:trPr>
          <w:trHeight w:val="27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Эконд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Юкт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</w:tr>
      <w:tr>
        <w:trPr>
          <w:trHeight w:val="14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Тутончаны» Эвенкийского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</w:tr>
      <w:tr>
        <w:trPr>
          <w:trHeight w:val="26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с. Байкит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</w:tr>
      <w:tr>
        <w:trPr>
          <w:trHeight w:val="13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Полигус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с. Мирюг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2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Куюмб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</w:t>
            </w:r>
          </w:p>
        </w:tc>
      </w:tr>
      <w:tr>
        <w:trPr>
          <w:trHeight w:val="25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п. Суринд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3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Суломай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</w:t>
            </w:r>
          </w:p>
        </w:tc>
      </w:tr>
      <w:tr>
        <w:trPr>
          <w:trHeight w:val="40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Бурный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27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п. Ошарово» Эвенкийского 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27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п. Кузьмовка»  Эвенкийского 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27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с. Ванавара»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дминистрация  п Оскоба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дминистрация    п. Стрелка-Чуня» 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40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  п. Чемдальск»  Эвенкийского 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27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 п. Муторай»  Эвенкийского 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00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11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53:00Z</dcterms:created>
  <dc:creator>ilyashin</dc:creator>
  <dc:description/>
  <dc:language>en-US</dc:language>
  <cp:lastModifiedBy>radolickayami</cp:lastModifiedBy>
  <cp:lastPrinted>2025-01-23T10:40:00Z</cp:lastPrinted>
  <dcterms:modified xsi:type="dcterms:W3CDTF">2025-01-23T03:53:00Z</dcterms:modified>
  <cp:revision>2</cp:revision>
  <dc:subject/>
  <dc:title/>
</cp:coreProperties>
</file>