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7.35pt" to="448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>«16»   01    2024</w:t>
        <w:tab/>
        <w:tab/>
        <w:t xml:space="preserve">                   п. Тура                             </w:t>
        <w:tab/>
        <w:t xml:space="preserve">                    № 25-п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а на услуги по подготовке к отпуску авиационного топлива в топливозаправщик для заправки судов по местным воздушным линиям в п. Тура, предоставляемые муниципальным предприятием Эвенкийского муниципального района «Эвенкиянефтепродукт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 Федерального Закона от 06.10.2003 № 131-ФЗ «Об общих принципах организаций местного самоуправления в Российской Федерации», статьей 11.1 Устава Эвенкийского муниципального района, руководствуясь Решением Эвенкийского районного Совета депутатов от 29.09.2013 № 3-1216-16 «Об утверждении Порядка принятия решений об установлении тарифов на услуги муниципальных предприятий и учреждений Эвенкийского муниципального района» (в редакции Решения Эвенкийского района Совета депутатов от 25.03.2016 № 3-1489-28)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тариф, на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к отпуску авиационного топлива в топливозаправщик для заправки судов по местным воздушным линиям в п. Тура, предоставляемые муниципальным предприятием Эвенкийского муниципального района «Эвенкиянефтепродукт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и подлежит применению с 01 январ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И.С. Огольцов</w:t>
      </w:r>
    </w:p>
    <w:p>
      <w:pPr>
        <w:pStyle w:val="Normal"/>
        <w:tabs>
          <w:tab w:val="clear" w:pos="708"/>
          <w:tab w:val="left" w:pos="-5103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-13892" w:leader="none"/>
          <w:tab w:val="left" w:pos="-5103" w:leader="none"/>
        </w:tabs>
        <w:ind w:left="567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16»   01   2024 № 25-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 на услуги по подготовке к отпуску авиационного топлива в топливозаправщик для заправки судов по местным воздушным линиям в п. Тура, предоставляемые муниципальным предприятием Эвенкийского муниципального района «Эвенкиянефтепродук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22"/>
        <w:gridCol w:w="1955"/>
        <w:gridCol w:w="2367"/>
      </w:tblGrid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Наименование филиала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учетом НДС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Обеспечение по подготовке к отпуску авиационного топлива в топливозаправщик для заправки судов по местным воздушным линиям в п.Тура 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</w:rPr>
              <w:t>руб./тн.</w:t>
            </w:r>
          </w:p>
        </w:tc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  <w:t>1 044,9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28:00Z</dcterms:created>
  <dc:creator>Яшуткина</dc:creator>
  <dc:description/>
  <dc:language>en-US</dc:language>
  <cp:lastModifiedBy>radolickayami</cp:lastModifiedBy>
  <cp:lastPrinted>2016-10-11T10:10:00Z</cp:lastPrinted>
  <dcterms:modified xsi:type="dcterms:W3CDTF">2024-01-17T03:28:00Z</dcterms:modified>
  <cp:revision>2</cp:revision>
  <dc:subject/>
  <dc:title/>
</cp:coreProperties>
</file>