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7.35pt" to="45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w w:val="80"/>
          <w:position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w w:val="80"/>
          <w:position w:val="3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8»  05   2025                                  п. Тура                                               № 258-п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1.12.2022 № 651-п «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, не отнесенным к муниципальным должностям и должностям муниципальной служб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ями 135, 144 Трудового кодекса Российской Федерации, статьей 32 Устава Эвенкийского муниципального района, Федеральным Законом от 19.06.2000 № 82-ФЗ «О минимальном размере оплаты труда», Решением Эвенкийского районного Совета депутатов от 25.03. 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 (в редакции решений Эвенкийского районного Совета депутатов от 24.06.2022 № 5-2023-5, от 24.03.2023 № 5-2134-8, от 23.06.2023 № 5-2181-9, от 15.12.2023 № 5-2238-11, от 15.03.2024 № 5-2274-12, от 13.12.2024 № 5-2360-17)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Внести в Положение об оплате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, не отнесенным к муниципальным должностям и должностям муниципальной службы, утвержденное постановлением Администрации Эвенкийского муниципального района от 21.12.2022 № 651-п «О системе оплаты труда работников Администрации Эвенкийского муниципального района и органов Администрации Эвенкийского муниципального района со статусом юридического лица по должностям, не отнесенным к муниципальным должностям муниципальной службы» (в редакции от 26.12.2022 № 672-п, от 05.06.2023 № 314-п, от 09.01.2024 № 4-п, 28.05.2024 № 275-п) (далее -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разделе 4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 пункт 4.2.1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Лица, работающие в организациях, расположенных на территории Эвенкийского муниципального района и финансируемых из средств местного бюджета до 35 лет, которым надбавка за стаж работы в районах Крайнего Севера не выплачивается в полном размере по причине отсутствия необходимого стажа работы, устанавливается выплата за работу на север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за работу на северных территориях определяется в процентах к заработной плате (без учета районного коэффициента и процентной надбавки за стаж работы Крайнего Севера)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80 процентов - если надбавка за стаж работы в районах Крайнего Севера не установл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70 процентов - если надбавка за стаж работы в районах Крайнего Севера установлена в размере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60 процентов - если надбавка за стаж работы в районах Крайнего Севера установлена в размере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50 процентов - если надбавка за стаж работы в районах Крайнего Севера установлена в размере 3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40 процентов - если надбавка за стаж работы в районах Крайнего Севера установлена в размере 4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30 процентов - если надбавка за стаж работы в районах Крайнего Севера установлена в размере 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20 процентов - если надбавка за стаж работы в районах Крайнего Севера установлена в размере 6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10 процентов - если надбавка за стаж работы в районах Крайнего Севера установлена 7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лата за работу на северных территориях предоставляется работникам до установления им в полном объеме процентной надбавки к заработной плате за стаж работы в районах Крайнего Севера». 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venk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8:00Z</dcterms:created>
  <dc:creator>OEM</dc:creator>
  <dc:description/>
  <dc:language>en-US</dc:language>
  <cp:lastModifiedBy>radolickayami</cp:lastModifiedBy>
  <cp:lastPrinted>2025-04-29T16:44:00Z</cp:lastPrinted>
  <dcterms:modified xsi:type="dcterms:W3CDTF">2025-06-09T07:48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