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2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7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rPr>
          <w:spacing w:val="60"/>
        </w:rPr>
      </w:pPr>
      <w:r>
        <w:rPr>
          <w:spacing w:val="6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9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3»   05   2024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п. 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258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Эвенкийского муниципального района Красноярского края от 31.03.2022 № 152-п «</w:t>
      </w:r>
      <w:r>
        <w:rPr>
          <w:rFonts w:cs="Times New Roman" w:ascii="Times New Roman" w:hAnsi="Times New Roman"/>
          <w:b/>
          <w:sz w:val="28"/>
          <w:szCs w:val="28"/>
        </w:rPr>
        <w:t>Об 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Эвенкийского муниципального района, на 2023-2025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Красноярского края», письмом регионального фонда капитального ремонта многоквартирных домов на территории Красноярского края №9271/2024 от 02.05.2024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Эвенкийского муниципального района Красноярского края от 31.03.2022 № 152-п </w:t>
      </w:r>
      <w:r>
        <w:rPr>
          <w:rFonts w:cs="Times New Roman" w:ascii="Times New Roman" w:hAnsi="Times New Roman"/>
          <w:sz w:val="28"/>
          <w:szCs w:val="28"/>
        </w:rPr>
        <w:t>(ред. от 18.12.2023 № 698-п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 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Эвенкийского муниципального района, на 2023-2025 годы», </w:t>
      </w:r>
      <w:r>
        <w:rPr>
          <w:rFonts w:cs="Times New Roman" w:ascii="Times New Roman" w:hAnsi="Times New Roman"/>
          <w:sz w:val="28"/>
          <w:szCs w:val="28"/>
        </w:rPr>
        <w:t>Приложение № 3 изложив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В. Торпушон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clear" w:pos="708"/>
          <w:tab w:val="left" w:pos="7695" w:leader="none"/>
        </w:tabs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0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ind w:firstLine="11340"/>
        <w:rPr/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color w:val="111111"/>
          <w:sz w:val="28"/>
          <w:szCs w:val="28"/>
        </w:rPr>
        <w:t>постановлению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от  «23»   05   2024 № 258-п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ind w:firstLine="11340"/>
        <w:rPr/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color w:val="111111"/>
          <w:sz w:val="28"/>
          <w:szCs w:val="28"/>
        </w:rPr>
        <w:t>постановлению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  <w:t>от «31»03.2022г. №152-п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Эвенкийского муниципального района,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</w:r>
    </w:p>
    <w:p>
      <w:pPr>
        <w:pStyle w:val="Style18"/>
        <w:shd w:fill="FFFFFF" w:val="clear"/>
        <w:spacing w:before="0" w:after="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2"/>
        <w:gridCol w:w="452"/>
        <w:gridCol w:w="912"/>
        <w:gridCol w:w="2033"/>
        <w:gridCol w:w="1383"/>
        <w:gridCol w:w="1051"/>
        <w:gridCol w:w="1056"/>
        <w:gridCol w:w="1134"/>
        <w:gridCol w:w="1134"/>
        <w:gridCol w:w="850"/>
        <w:gridCol w:w="992"/>
        <w:gridCol w:w="993"/>
        <w:gridCol w:w="708"/>
        <w:gridCol w:w="1134"/>
        <w:gridCol w:w="993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10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венкий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50 лет газеты Советская Эвенкия, д. 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1,5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198 242,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153 519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4 723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198 242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153 5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4 723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944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50 лет Октября, д. 23/1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33,1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8 211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8 2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8 211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8 2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50 лет Октября, д. 2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4,3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37 207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37 207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37 207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37 207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64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64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64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50 лет Октября, д. 4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0,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23 988,6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23 988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23 988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23 98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50 лет Октября, д. 4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9,7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2 998,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2 99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2 998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2 99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50 лет Октября, д. 4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6,7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1 468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1 4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1 468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21 4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Борисова, д. 2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2,02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956 577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956 57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956 577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956 57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Борисова, д. 28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1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18 608,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18 608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18 608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18 60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Борисова, д. 4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4,4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579 007,7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82 696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96 311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579 007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82 69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96 311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944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Борисова, д. 41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4,34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15 050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39 28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75 76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15 050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39 28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75 76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944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Борисова, д. 4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7,65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87 687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98 69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88 99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87 687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98 69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88 99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944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п. Тура, ул. Симонова, д. 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3,5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92 707,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92 707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92 707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92 70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1 Микрорайон, д. 4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,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1 740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1 74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1 740,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61 74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1 Микрорайон, д. 4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,6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2 489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2 48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2 489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12 48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1 Микрорайон, д. 5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8,96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 215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 2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 215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 2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1 Микрорайон, д. 5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,8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378 509,5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378 509,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378 509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378 509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64,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64,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2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64,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 Байкит, с. Байкит, ул. 1 Микрорайон, д. 5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,6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09 293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09 2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09 293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09 2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Баширова, д. 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0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68 044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68 0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68 044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68 0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37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Баширова, д. 8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,1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8 430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8 43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8 430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8 43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Бояки, д. 1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5,8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43 99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43 9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43 994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43 9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7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Бояки, д. 2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9,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0 144,5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0 144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0 144,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80 14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Бояки, д. 45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,9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 2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 2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 25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 2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Бояки, д. 4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1,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80 997,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80 99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80 99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680 9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3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Геологическая, д. 1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3,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19 405,8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19 40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19 405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19 4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Западная, д. 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01,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900,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90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900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2 90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Титова, д. 1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29,7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3 867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3 86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3 867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3 86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Байкит, ул. Увачана, д. 3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52,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95 596,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95 59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95 596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895 59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Ванавара, пер. Кипучий, д. 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,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90 422,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90 42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90 422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90 42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Ванавара, пер. Кипучий, д. 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53 482,8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53 482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53 482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53 48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Ванавара, ул. Метеоритная, д. 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,6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513 749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513 74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513 749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513 74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6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3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Ванавара, ул. Мира, д. 6В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,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42 558,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6 107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531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5 919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42 558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6 10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53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5 919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30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8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венкийский р-н, с. Ванавара, ул. Строителей, д. 1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,6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78 621,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80 18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 261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4 178,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78 621,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80 18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 26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4 17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30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8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9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 414,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5 212 471,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 715 716,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 162 546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 074 634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164 792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 778 792,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 315 989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5 212 471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 715 716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 162 54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 074 6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164 79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 778 792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 315 9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597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11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52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0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83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по Эвенкийский муниципальный райо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 414,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5 212 471,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 715 716,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 162 546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 074 634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164 792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 778 792,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 315 989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5 212 471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 715 716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 162 54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 074 63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164 79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 778 792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 315 98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597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311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52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05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83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134"/>
        <w:gridCol w:w="1134"/>
        <w:gridCol w:w="1134"/>
        <w:gridCol w:w="1134"/>
        <w:gridCol w:w="567"/>
        <w:gridCol w:w="992"/>
        <w:gridCol w:w="1134"/>
        <w:gridCol w:w="709"/>
        <w:gridCol w:w="1056"/>
        <w:gridCol w:w="673"/>
      </w:tblGrid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венкий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газеты Советская Эвенки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23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50 лет Октября, д. 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Борисова, д.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п. Тура, ул. Симонова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1 Микрорайон, д.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аширов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ашир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Бояки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Геологическая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Запад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0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Тито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Байкит, ул. Увачана, д.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пер. Кипучий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пер. Кипучий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Метеорит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Мира, д. 6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енкийский р-н, с. Ванавара, ул. Строителей, д.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9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8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Эвенкий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6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9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8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6:00Z</dcterms:created>
  <dc:creator>Мунгалова Т.М.</dc:creator>
  <dc:description/>
  <dc:language>en-US</dc:language>
  <cp:lastModifiedBy>radolickayami</cp:lastModifiedBy>
  <cp:lastPrinted>2024-05-14T16:49:00Z</cp:lastPrinted>
  <dcterms:modified xsi:type="dcterms:W3CDTF">2024-05-28T04:26:00Z</dcterms:modified>
  <cp:revision>2</cp:revision>
  <dc:subject/>
  <dc:title/>
</cp:coreProperties>
</file>