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738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2pt" to="449.2pt,12.2pt" ID="Line 5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6»  05 2025        </w:t>
        <w:tab/>
        <w:t xml:space="preserve">                   п. Тура                                               № 257-п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Эвенкийского муниципального района от 11.12.2019 № 555-п «Об утверждении муниципальной программы Эвенкийского муниципального района «Развитие образования Эвенкийского муниципального района» на 2020-2027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от 26.10.2020 №519-п, </w:t>
      </w:r>
      <w:bookmarkStart w:id="1" w:name="_Hlk118191733"/>
      <w:r>
        <w:rPr>
          <w:rFonts w:cs="Times New Roman" w:ascii="Times New Roman" w:hAnsi="Times New Roman"/>
          <w:sz w:val="28"/>
          <w:szCs w:val="28"/>
        </w:rPr>
        <w:t>от 20.02.2021 №109-п</w:t>
      </w:r>
      <w:bookmarkEnd w:id="1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постановлению Администрации Эвенкийского муниципального района от 11.12.2019 № 555-п «Об утверждении муниципальной программы Эвенкийского муниципального района «Развитие образования Эвенкийского муниципального района» на 2020-2027 годы» (в редакции  постановлений от 01.06.2020 № 262-п; от 15.09.2020 № 422-п, от 09.11.2020 № 541-п</w:t>
      </w:r>
      <w:r>
        <w:rPr>
          <w:rFonts w:cs="Times New Roman" w:ascii="Times New Roman" w:hAnsi="Times New Roman"/>
          <w:sz w:val="28"/>
          <w:szCs w:val="28"/>
        </w:rPr>
        <w:t>, от 17.02.2021 № 98-п, от 27.05.2021 № 241-п, от 23.12.2021 № 624-п, от 11.05.2022 № 258-п, от 18.11.2022 № 590-п, от 17.01.2023 № 20-п, от 06.06.2023 № 327-п, от 12.12.2023 № 680-п, от 27.02.2024 № 108-п, от 02.04.2024 № 181-п, от 13.05.2024 № 238-п, от 10.06.2024 № 306-п, от 18.09.2024 № 450-п, от 11.12.2024 № 617-п, от 04.02.2025 №46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  <w:tab/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» паспорта программы читать в новой редакции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финансируется за счет средств федерального, краевого и районного бюджет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муниципальной программы составляет 19 389 547,7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 746,3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72 767,1 тыс. рублей – средства краев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5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86 034,3 тыс. рублей – средства районного бюджета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048 715,2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33,6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7 639,7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28 841,9 тыс. рублей – средства районного 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096 335,0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 211,80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6 912,70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31 210,5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151 072,6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 847,7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 506,7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44 718,2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417 524,2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 983,4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67 398,3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09 142,5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709 592,8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 125,4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24 426,5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20 040,9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858 709,8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 398,4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49 011,7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38 299,7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666 033,9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 825,6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79 568,0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18 640,3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7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2 441 564,2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 120,4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79 303,5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95 140,3 тыс. рублей – средства районного бюдже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№ 1, 2, 3 к Паспорту муниципальной программы читать в новой редакции согласно приложениям №№ 1, 2,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  <w:tab/>
      </w:r>
      <w:r>
        <w:rPr>
          <w:rFonts w:cs="Times New Roman" w:ascii="Times New Roman" w:hAnsi="Times New Roman"/>
          <w:sz w:val="28"/>
          <w:szCs w:val="28"/>
        </w:rPr>
        <w:t>раздел 7 муниципальной программы читать в новой редакции:</w:t>
      </w:r>
    </w:p>
    <w:p>
      <w:pPr>
        <w:pStyle w:val="Style3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7. Распределение расходов по отдельным мероприятиям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реализацию муниципальной программы составляет 19 389 547,7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, общего и дополнительного образования детей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3 066,7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714 791,6 тыс. рублей – средства краев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 760 253,8 тыс. рублей – средства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 2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5 780,5 тыс. рублей – средства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 «Поддержка детей-сиро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679,6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7 975,5 тыс. рублей – средства краев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расходов за период 2020-2027 г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 634 924,2 тыс. рублей – бюджет Управления образования Администрации Э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 679,1 тыс. рублей – бюджет Департамента земельно-имущественных отношений Администрации Э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4 944,4 тыс. рублей – бюджет Департамента капитального строительства Администрации Э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 «Развитие образования Эвенкийского муниципального района»  на 2020-2027 годы составляет 19 389 547,7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0 746,3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872 767,1 тыс. рублей – средства краев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 086 034,3 тыс. рублей – средства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 к муниципальной программе.»;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4. </w:t>
        <w:tab/>
        <w:t>в приложении № 1 к муниципальной программе (далее – подпрограмма № 1):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4.1. </w:t>
        <w:tab/>
      </w:r>
      <w:r>
        <w:rPr/>
        <w:t>строку паспорта подпрограммы № 1 «Объемы и источники финансирования подпрограммы» читать в новой редакции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финансируется за счет средств федерального, районного и краевого бюджетов.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18 898 112,2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 066,7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714 791,6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0 253,8 тыс. рублей – средства районного бюджета.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 995 981,4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33,6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7 859,8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5 887,9 тыс. рублей - средства районного бюджета.    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043 277,3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 211,80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 765,90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4 299,6 тыс. рублей - средства районного бюджета.    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097 376,8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 847,7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2 093,9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07 435,2 тыс. рублей - средства районного бюджета.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351 803,7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044,2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45 347,4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267 412,1 тыс. рублей - средства районного бюджета.    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639 066,7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 520,1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02 977,6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75 569,0 тыс. рублей - средства районного бюджета.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791 409,9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 263,3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30 463,2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90 683,4 тыс. рублей - средства районного бюджета.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601 535,1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 825,6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57 476,2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76 233,3 тыс. рублей - средства районного бюджета.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7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 377 661,3 тыс. рублей, в том числе: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 120,4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57 807,6 тыс. рублей – средства краевого бюджета;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152 733,3 тыс. рублей - средства районного бюджета.   </w:t>
            </w:r>
          </w:p>
        </w:tc>
      </w:tr>
    </w:tbl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>1.4.2.</w:t>
        <w:tab/>
        <w:t xml:space="preserve"> подраздел 2.7. раздела 2 подпрограммы № 1 читать в новой редакции:</w:t>
      </w:r>
    </w:p>
    <w:p>
      <w:pPr>
        <w:pStyle w:val="Style3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финансируется за счет средств федерального, районного и краевого бюдже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реализацию подпрограммы составляет 18 898 112,2 тыс. рублей, в том чис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3 066,7 тыс. рублей – средства федерального бюдже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714 791,6 тыс. рублей – средства краевого бюдже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 760 253,8 тыс. рублей – средства районного бюдж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под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 995 981,4 тыс. рублей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 233,6 тыс. рублей – средства федерального бюдж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7 859,8 тыс. рублей – средства краевого бюдж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95 887,9 тыс. рублей - средства районного бюджета.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043 277,3 тыс. рублей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 211,80 тыс. рублей – средства федерального бюдж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0 765,90 тыс. рублей – средства краевого бюдж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94 299,6 тыс. рублей - средства районного бюджета.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097 376,8 тыс. рублей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 847,7 тыс. рублей – средства федерального бюдж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2 093,9 тыс. рублей – средства краевого бюдж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107 435,2 тыс. рублей - средства районного бюдж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351 803,7 тыс. рублей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 044,2 тыс. рублей – средства федерального бюдж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045 347,4 тыс. рублей – средства краевого бюдж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267 412,1 тыс. рублей - средства районного бюджета.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639 066,7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 520,1 тыс. рублей – средства федерального бюдже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202 977,6 тыс. рублей – средства краевого бюдже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375 569,0 тыс. рублей - средства районного бюджета.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791 409,9 тыс. рублей, в том числе: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 263,3 тыс. рублей – средства федерального бюджета;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230 463,2 тыс. рублей – средства краевого бюджета;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490 683,4 тыс. рублей - средства районного бюджета.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601 535,1 тыс. рублей, в том числе: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 825,6 тыс. рублей – средства федерального бюджета;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157 476,2 тыс. рублей – средства краевого бюджета;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376 233,3 тыс. рублей - средства районного бюджета.</w:t>
      </w:r>
    </w:p>
    <w:p>
      <w:pPr>
        <w:pStyle w:val="Normal"/>
        <w:shd w:fill="FFFFFF" w:val="clear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377 661,3 тыс. рублей, в том числе: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 120,4 тыс. рублей – средства федерального бюджета;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157 807,6 тыс. рублей – средства краевого бюдж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152 733,3 тыс. рублей - средства районного бюджета.»;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3. </w:t>
        <w:tab/>
        <w:t>Приложения №№ 1, 2 к подпрограмме № 1 читать в новой редакции согласно приложениям №№ 4, 5 к настоящему постановлению.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5. </w:t>
        <w:tab/>
        <w:t>в приложении № 2 к муниципальной программе (далее – подпрограмма № 2):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5.1. </w:t>
      </w:r>
      <w:r>
        <w:rPr/>
        <w:t>строку паспорта подпрограммы № 2 «Объемы и источники финансирования подпрограммы» читать в новой редакции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финансируется за счет средств районного 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ит 325 780,5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2 954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6 910,9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7 283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41 730,4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44 471,9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47 616,3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2 407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42 407,0 тыс. рублей.</w:t>
            </w:r>
          </w:p>
        </w:tc>
      </w:tr>
    </w:tbl>
    <w:p>
      <w:pPr>
        <w:pStyle w:val="Style3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5.2. </w:t>
        <w:tab/>
        <w:t>подраздел 2.7. раздела 2 подпрограммы № 2 читать в новой редакции:</w:t>
      </w:r>
    </w:p>
    <w:p>
      <w:pPr>
        <w:pStyle w:val="Style3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Style3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Эвенкийского муниципального района.</w:t>
      </w:r>
    </w:p>
    <w:p>
      <w:pPr>
        <w:pStyle w:val="Style3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ства районного бюджета, запланированные на реализацию подпрограммы, составляют 325 780,5 тыс. рублей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2 954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36 910,9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37 283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41 730,4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44 471,9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47 616,3 тыс. рубл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42 407,0 тыс. рубл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42 407,0 тыс.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5.3. </w:t>
        <w:tab/>
        <w:t>приложения №№ 1, 2 к подпрограмме № 2  читать в новой редакции согласно приложению №№ 6, 7 к настоящему постановлению;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6. </w:t>
        <w:tab/>
        <w:t>в приложении № 3 к муниципальной программе (далее – подпрограмма № 3):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6.1. </w:t>
        <w:tab/>
      </w:r>
      <w:r>
        <w:rPr/>
        <w:t>строку паспорта подпрограммы № 3 «Объемы и источники финансирования подпрограммы» читать в новой редакции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финансируется за счет средств федерального и краевого  бюдже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165 655,1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679,6тыс. рублей - средства федеральн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 975,5 тыс. рублей - средства краевого бюдже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9 779,9 тыс. рублей - средства краев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6 146,8 тыс. рублей - средства краевого бюджета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6 412,8 тыс. рублей - средства краевого бюджета; 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 23 990,1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050,9 тыс. рублей - средства краев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39,2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 26 054,2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 448,9 - средства краевого бюдж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605,3 – средства федеральн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 19 683,6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35,1 тыс. рублей – средства федеральн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548,5 тыс. рублей - средства краев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 22 091,8 тыс. рублей - средства краевого бюдже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7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 21 495,9 тыс. рублей - средства краевого бюджета.</w:t>
            </w:r>
          </w:p>
        </w:tc>
      </w:tr>
    </w:tbl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>1.6.2. подраздел 2.7. раздела 2 подпрограммы № 3 читать в новой редакции:</w:t>
      </w:r>
    </w:p>
    <w:p>
      <w:pPr>
        <w:pStyle w:val="Style38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финансируется за счет средств федерального и краевого 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реализацию подпрограммы составляет 165 655,1 тыс. рублей, в том числе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679,6 тыс. рублей - средства федерального бюдж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7 975,5 тыс. рублей - средства краев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под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 779,9 тыс. рублей - средства краевого бюдж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 146,8 тыс. рублей - средства краевого бюджет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 412,8 тыс. рублей - средства краевого бюджета;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23 990,1 тыс. рублей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 050,9 - средства краевого бюдж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939,2 – средства федерального бюдж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26 054,2 тыс. рублей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 448,9 - средства краевого бюдж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605,3 – средства федерального бюдже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19 683,6 тыс. рублей, в том числ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135,1 тыс. рублей – средства федерального бюджет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 548,5 тыс. рублей - средства краевого бюджет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22 091,8 тыс. рублей - средства краевого бюдж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21 495,9 тыс. рублей - средства краевого бюджета.».  </w:t>
      </w:r>
    </w:p>
    <w:p>
      <w:pPr>
        <w:pStyle w:val="Style3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3. приложения №№ 1, 2 к подпрограмме № 3 читать в новой редакции согласно приложениям №№ 8, 9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  <w:tab/>
        <w:t>приложения №№ 4, 5 к муниципальной программе читать в новой редакции согласно приложениям №№ 10, 11 к настоящему постановлению;</w:t>
      </w:r>
    </w:p>
    <w:p>
      <w:pPr>
        <w:pStyle w:val="Style3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3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b/>
      <w:bCs/>
      <w:smallCaps/>
      <w:sz w:val="28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1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Мой такой -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bidi="ar-SA" w:val="en-US" w:eastAsia="zh-CN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5:00Z</dcterms:created>
  <dc:creator>verhoturova</dc:creator>
  <dc:description/>
  <dc:language>en-US</dc:language>
  <cp:lastModifiedBy>radolickayami</cp:lastModifiedBy>
  <cp:lastPrinted>2025-05-14T14:47:00Z</cp:lastPrinted>
  <dcterms:modified xsi:type="dcterms:W3CDTF">2025-06-09T07:35:00Z</dcterms:modified>
  <cp:revision>2</cp:revision>
  <dc:subject/>
  <dc:title/>
</cp:coreProperties>
</file>