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3»  05  2025                                   п. Тура                                               № 25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ЭМР от 24.03.2023 № 5-2136-8 (с изменениями от 15.03.2024 № 5-2280-12), Положением о порядке и условиях приватизации муниципального имущества Эвенкийского муниципального района, утвержденным Решением Эвенкийского районного Совета депутатов ЭМР от 23.06.2011 № 3-934-3 (с изменениями от 17.12.2013 № 3-1249-17, от 11.12.2015 № 3-1455-27, от 30.03.2018 № 4-1648-7, от 19.06.2020 № 4-1822-19, от 24.06.2021 № 4-1904-28, от 24.03.2023 № 5-2143-8, от 23.06.2023 № 5-2178-9), Прогнозным планом приватизации муниципального имущества Эвенкийского муниципального района  на 2025 год и плановый период 2026-2027 годов, утвержденным  Решением Эвенкийского районного Совета депутатов от 13.12.2024 № 5-2345-16, с учетом отчета об оценке рыночной стоимости имущества ООО «ИнвестОценкаАудит» от  25.02.2025 № 5504-НД/25, на основании протокола  от 06.03.2025 № 1 заседания комиссии по приватизации имущества муниципального образования Эвенкийский муниципальный район, утвержденного Прогнозным планом приватизации на 2025 год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1. </w:t>
        <w:tab/>
        <w:t>Принять решение об условиях приватизации имущества муниципального образования Эвенкийский муниципальный райо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помещение, кадастровый номер 88:03:0010162:82, местоположение: Красноярский край, Эвенкийский район, с. Ванавара, ул. Кулика, д.4, кв.4, площадь 48,2 м2, назначение: жилое, этаж № 1, кадастровая стоимость 327 534,42 рублей, балансовая и остаточная стоимость 194 891,88 рубле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Способ приватизации имущества: продажа имущества на аукционе в электронной форме, открытым по составу участников и с открытой формой подачи предложения о цене имуществ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Начальная цена продажи – 208 000 (двести восемь тысяч) рублей 00 копеек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Размер задатка 10% от начальной цены – 20 800 (двадцать тысяч восемьсот) рублей 00 копеек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личина повышения начальной цены («шаг аукциона») 3% от начальной цены – 6 240 (шесть тысяч двести сорок) рублей 00 копеек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словия оплаты имущества: оплата приобретаемого покупателем имущества муниципального образования Эвенкийский муниципальный район производится единовременно в срок, не превышающий 10 календарных дней со дня заключения договора купли-продажи имущества, по следующим реквизита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луч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КПП 880101001, Отделение Красноярск Банка России//УФК по Красноярскому краю г. Красноярск БИК 010407105 Кор.счет 40102810245370000011  </w:t>
      </w:r>
      <w:r>
        <w:rPr>
          <w:color w:val="000000"/>
          <w:sz w:val="28"/>
          <w:szCs w:val="28"/>
        </w:rPr>
        <w:t>код ОКТМО: 04650402, КБК 097 114 02053 05 0000 410 -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(Лыткин А.В.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</w:t>
        <w:tab/>
        <w:t xml:space="preserve">Организовать подготовку информационного сообщения о продаже вышеуказанного муниципального имущества Эвенкийского муниципального района, и разместить на официальном сайте Эвенкийского муниципального района https://evenkya.gosuslugi.ru, на официальном сайте Российской Федерации для размещения информации о проведении торгов  https://torgi.gov.ru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 в течение десяти дней со дня подпис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овести аукцион в электронной форме, открытый по составу участников и с открытой формой подачи предложений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Организовать подготовку информационного сообщения об итогах приватизации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 https://evenkya.gosuslugi.ru, на официальном сайте Российской Федерации для размещения информации о проведении торгов </w:t>
      </w:r>
      <w:r>
        <w:rPr>
          <w:bCs/>
          <w:sz w:val="28"/>
          <w:szCs w:val="28"/>
        </w:rPr>
        <w:t xml:space="preserve"> https://torgi.gov.ru</w:t>
      </w:r>
      <w:r>
        <w:rPr>
          <w:sz w:val="28"/>
          <w:szCs w:val="28"/>
        </w:rPr>
        <w:t xml:space="preserve">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Лыткин А.В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3:00Z</dcterms:created>
  <dc:creator>Яшуткина</dc:creator>
  <dc:description/>
  <dc:language>en-US</dc:language>
  <cp:lastModifiedBy>radolickayami</cp:lastModifiedBy>
  <cp:lastPrinted>2021-05-13T10:51:00Z</cp:lastPrinted>
  <dcterms:modified xsi:type="dcterms:W3CDTF">2025-06-09T07:23:00Z</dcterms:modified>
  <cp:revision>2</cp:revision>
  <dc:subject/>
  <dc:title/>
</cp:coreProperties>
</file>