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2" w:leader="none"/>
        </w:tabs>
        <w:autoSpaceDE w:val="true"/>
        <w:spacing w:before="0" w:after="240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lang w:val="en-US" w:eastAsia="en-US"/>
        </w:rPr>
        <w:drawing>
          <wp:inline distT="0" distB="0" distL="0" distR="0">
            <wp:extent cx="675640" cy="897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ind w:hanging="0"/>
        <w:jc w:val="center"/>
        <w:outlineLvl w:val="2"/>
        <w:rPr>
          <w:rFonts w:ascii="Times New Roman;Times New Roman" w:hAnsi="Times New Roman;Times New Roman" w:cs="Times New Roman;Times New Roman"/>
          <w:b/>
          <w:b/>
          <w:bCs/>
          <w:spacing w:val="3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bCs/>
          <w:spacing w:val="30"/>
          <w:sz w:val="36"/>
          <w:szCs w:val="36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1"/>
        <w:rPr>
          <w:rFonts w:ascii="Times New Roman;Times New Roman" w:hAnsi="Times New Roman;Times New Roman" w:cs="Times New Roman;Times New Roman"/>
          <w:b/>
          <w:b/>
          <w:spacing w:val="60"/>
          <w:sz w:val="32"/>
          <w:szCs w:val="20"/>
        </w:rPr>
      </w:pPr>
      <w:r>
        <w:rPr>
          <w:rFonts w:cs="Times New Roman;Times New Roman" w:ascii="Times New Roman;Times New Roman" w:hAnsi="Times New Roman;Times New Roman"/>
          <w:b/>
          <w:spacing w:val="60"/>
          <w:sz w:val="32"/>
          <w:szCs w:val="20"/>
        </w:rPr>
        <w:t>Эвенкийского муниципального района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  <w:t>Красноярского края</w:t>
      </w:r>
    </w:p>
    <w:p>
      <w:pPr>
        <w:pStyle w:val="Normal"/>
        <w:widowControl/>
        <w:autoSpaceDE w:val="true"/>
        <w:ind w:hanging="0"/>
        <w:jc w:val="center"/>
        <w:rPr>
          <w:rFonts w:ascii="Times New Roman;Times New Roman" w:hAnsi="Times New Roman;Times New Roman" w:cs="Times New Roman;Times New Roman"/>
          <w:b/>
          <w:b/>
          <w:w w:val="80"/>
          <w:position w:val="4"/>
          <w:sz w:val="36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3345</wp:posOffset>
                </wp:positionV>
                <wp:extent cx="5486400" cy="0"/>
                <wp:effectExtent l="0" t="19050" r="0" b="19050"/>
                <wp:wrapTopAndBottom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65pt,7.35pt" to="449.6pt,7.35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;Times New Roman" w:ascii="Times New Roman;Times New Roman" w:hAnsi="Times New Roman;Times New Roman"/>
          <w:b/>
          <w:w w:val="80"/>
          <w:position w:val="4"/>
          <w:sz w:val="36"/>
          <w:szCs w:val="20"/>
        </w:rPr>
        <w:t>ПОСТАНОВЛЕНИЕ</w:t>
      </w:r>
    </w:p>
    <w:p>
      <w:pPr>
        <w:pStyle w:val="Normal"/>
        <w:widowControl/>
        <w:tabs>
          <w:tab w:val="clear" w:pos="720"/>
          <w:tab w:val="left" w:pos="702" w:leader="none"/>
        </w:tabs>
        <w:autoSpaceDE w:val="true"/>
        <w:ind w:hanging="0"/>
        <w:jc w:val="left"/>
        <w:rPr>
          <w:rFonts w:ascii="Times New Roman;Times New Roman" w:hAnsi="Times New Roman;Times New Roman" w:cs="Times New Roman;Times New Roman"/>
          <w:b/>
          <w:b/>
          <w:w w:val="80"/>
          <w:position w:val="3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w w:val="80"/>
          <w:position w:val="3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2" w:leader="none"/>
        </w:tabs>
        <w:autoSpaceDE w:val="true"/>
        <w:ind w:hanging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21»  01   2025                                    </w:t>
      </w:r>
      <w:r>
        <w:rPr>
          <w:rFonts w:cs="Times New Roman;Times New Roman" w:ascii="Times New Roman;Times New Roman" w:hAnsi="Times New Roman;Times New Roman"/>
        </w:rPr>
        <w:t>п.Тур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№ 24-п</w:t>
      </w:r>
    </w:p>
    <w:p>
      <w:pPr>
        <w:pStyle w:val="Heading1"/>
        <w:ind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widowControl/>
        <w:autoSpaceDE w:val="true"/>
        <w:ind w:right="-1"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О внедрении на территор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Эвенкийского муниципального района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сервиса «Социальный навигатор» в рамках реализации проекта «Единая карта жителя Красноярского края»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right="-1"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</w:tabs>
        <w:autoSpaceDE w:val="true"/>
        <w:ind w:right="-1"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Во исполнение Указа Президента Российской Федерации от 07.05.2024 № 309 «О национальных целях развития Российской Федерации на период </w:t>
      </w:r>
    </w:p>
    <w:p>
      <w:pPr>
        <w:pStyle w:val="Normal"/>
        <w:widowControl/>
        <w:autoSpaceDE w:val="true"/>
        <w:ind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до 2030 года и на перспективу до 2036 года», в рамках распоряжения Правительства Российской Федерации от 06.10.2021 № 2816-р,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 целях реализации федерального проекта «Государство для людей» направления «Развитие государственного управления» государственной программы Российской Федерации «Экономическое развитие и инновационная экономика», утвержденной постановлением Правительства Российской Федерации от 15.04.2014 № 316, </w:t>
      </w:r>
      <w:r>
        <w:rPr>
          <w:rFonts w:cs="Times New Roman;Times New Roman" w:ascii="Times New Roman;Times New Roman" w:hAnsi="Times New Roman;Times New Roman"/>
          <w:sz w:val="28"/>
          <w:szCs w:val="20"/>
        </w:rPr>
        <w:t xml:space="preserve">в соответствии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со статьей 30.2 Устава Эвенкийского муниципального района, руководствуясь п. 6 протокола совещания по подготовке к Красноярскому демографическому форуму от 12.11.2024 № 322, а также письмом Министерства цифрового развития Красноярского края от 09.10.2024 № 73-01578, </w:t>
      </w: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: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Определить заместителя Главы Эвенкийского муниципального района по экономике и финансам Загорец Елену Владимировну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ветственным должностным лицом Администрации Эвенкийского муниципального района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за реализацию  на территории Эвенкийского муниципального района федерального проекта «Государство для людей», а именно сервиса «Социальный навигатор» в рамках реализации проекта «Единая карта жителя Красноярского края». </w:t>
      </w:r>
    </w:p>
    <w:p>
      <w:pPr>
        <w:pStyle w:val="Style33"/>
        <w:widowControl/>
        <w:numPr>
          <w:ilvl w:val="0"/>
          <w:numId w:val="3"/>
        </w:numPr>
        <w:autoSpaceDE w:val="true"/>
        <w:ind w:left="0"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Определить уполномоченными органами, ответственными за размещение в сервисе «Социальный навигатор» сведений о мероприятиях, услугах, мерах поддержки, предоставляемых для населения, структурные подразделения и органы Администрации Эвенкийского муниципального района со статусом юридического лица, а также муниципальные учреждения Эвенкийского муниципального района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471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делами Администрации  Эвенкийского муниципального район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Управление территориальной политики и взаимодействия с МСУ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Администрации  Эвенкийского муниципального район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экономики Администрации  Эвенкийского муниципального район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4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молодежной политики, спорта и реализации программ общественного развития Администрации  Эвенкийского муниципального район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5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тдел бухгалтерии Администрации  Эвенкийского муниципального район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6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земельно-имущественных отношений Администрации  Эвенкийского муниципального район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7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капитального строительства Администрации  Эвенкийского муниципального район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8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Департамент по делам КМНС Администрации  Эвенкийского муниципального район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9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образования Администрации  Эвенкийского муниципального район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10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Управление культуры Администрации  Эвенкийского муниципального района;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11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«Молодежный центр «Энэси» ЭМ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12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КУ «Управление по делам ГО и ЧС» ЭМР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>2.13.</w:t>
            </w:r>
          </w:p>
        </w:tc>
        <w:tc>
          <w:tcPr>
            <w:tcW w:w="847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</w:tabs>
              <w:autoSpaceDE w:val="true"/>
              <w:ind w:right="-1" w:hanging="0"/>
              <w:rPr>
                <w:rFonts w:ascii="Times New Roman;Times New Roman" w:hAnsi="Times New Roman;Times New Roman" w:cs="Times New Roman;Times New Roman"/>
                <w:color w:val="000000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БУ ДО «Спортивная школа» ЭМР</w:t>
            </w:r>
          </w:p>
        </w:tc>
      </w:tr>
    </w:tbl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1134" w:leader="none"/>
        </w:tabs>
        <w:autoSpaceDE w:val="true"/>
        <w:ind w:left="0"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начить в Администрации  Эвенкийского муниципального района ответственными должностными лицами по работе в сервисе «Социальный навигатор»:</w:t>
      </w:r>
    </w:p>
    <w:p>
      <w:pPr>
        <w:pStyle w:val="Style33"/>
        <w:widowControl/>
        <w:autoSpaceDE w:val="true"/>
        <w:ind w:left="0"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1. </w:t>
        <w:tab/>
        <w:t>за ведение справочников с ролью Супермодераторов от Эвенкийского муниципального района: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2835"/>
        <w:gridCol w:w="3402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л., email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ind w:left="34" w:firstLine="23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иражетдинова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ьга Валенти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irazhetdinovaov@tura.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evenkya.ru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1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7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ухова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настасия Игор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vedspecem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2-998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33"/>
        <w:widowControl/>
        <w:tabs>
          <w:tab w:val="clear" w:pos="720"/>
          <w:tab w:val="left" w:pos="709" w:leader="none"/>
        </w:tabs>
        <w:autoSpaceDE w:val="true"/>
        <w:ind w:left="0"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2. </w:t>
        <w:tab/>
        <w:t>за координацию наполнения и актуальность размещенной информации с ролью Аудитор мер поддержки на территории Эвенкийского муниципального района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835"/>
        <w:gridCol w:w="3402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л., e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гольцов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горь Серге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Э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OgolcovIS@tura.evenkya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телефон: 8(39170) 31-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горец Елена Владими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ЭМР по экономике и финан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zagorecev@tura.evenkya.ru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 8(39170) 31-0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иколаенко Александ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ЭМР по социальным вопрос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nikolaenkoav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 8(39170) 31-0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муров Владимир Геннадь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ЭМР по общественно-политической работ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amurovvg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0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жураева Ульяна Александ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ЭМР – руководитель Департамента по делам КМНС Администрации Э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dzhuraevaua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 8(39170) 31-0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5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орпушонок Владимир Викто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ститель Главы ЭМР –  руководитель Департамента капитального строительства Администрации ЭМ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torpushonokvv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 8(39170) 31-173</w:t>
            </w:r>
          </w:p>
        </w:tc>
      </w:tr>
    </w:tbl>
    <w:p>
      <w:pPr>
        <w:pStyle w:val="Style33"/>
        <w:widowControl/>
        <w:autoSpaceDE w:val="true"/>
        <w:ind w:left="0"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3. </w:t>
        <w:tab/>
        <w:t>за согласование и публикацию мер поддержки с ролью Согласующий версии меры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л., e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долицкая Маргарит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hyperlink r:id="rId9">
              <w:r>
                <w:rPr>
                  <w:rStyle w:val="InternetLink"/>
                </w:rPr>
                <w:t>radolickayami@tura.evenkya.ru</w:t>
              </w:r>
            </w:hyperlink>
            <w:r>
              <w:rPr/>
              <w:t>;</w:t>
            </w:r>
          </w:p>
          <w:p>
            <w:pPr>
              <w:pStyle w:val="Style34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0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ыстров Валерий Геннадь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ерриториальной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итики и взаимодействия с 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bistrovvg@tura.</w:t>
            </w:r>
          </w:p>
          <w:p>
            <w:pPr>
              <w:pStyle w:val="Default"/>
              <w:jc w:val="center"/>
              <w:rPr/>
            </w:pPr>
            <w:r>
              <w:rPr/>
              <w:t>evenkya.ru;</w:t>
            </w:r>
          </w:p>
          <w:p>
            <w:pPr>
              <w:pStyle w:val="Default"/>
              <w:jc w:val="center"/>
              <w:rPr/>
            </w:pPr>
            <w:r>
              <w:rPr/>
              <w:t>телефон: 8(39170) 31-0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уроякова Татьяна Конста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hyperlink r:id="rId10">
              <w:r>
                <w:rPr>
                  <w:rStyle w:val="InternetLink"/>
                </w:rPr>
                <w:t>buroyakovatk@tura.evenkya.ru</w:t>
              </w:r>
            </w:hyperlink>
            <w:r>
              <w:rPr/>
              <w:t>;</w:t>
            </w:r>
          </w:p>
          <w:p>
            <w:pPr>
              <w:pStyle w:val="Default"/>
              <w:jc w:val="center"/>
              <w:rPr/>
            </w:pPr>
            <w:r>
              <w:rPr/>
              <w:t>телефон: 8(39170) 31-1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рьясов Иван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hyperlink r:id="rId1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maryasoviv@tura.evenkya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 телефон: 8(39170) 31-2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6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ешин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-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IneshinaSV@tura.evenkya.ru</w:t>
              </w:r>
            </w:hyperlink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;</w:t>
            </w:r>
          </w:p>
          <w:p>
            <w:pPr>
              <w:pStyle w:val="Default"/>
              <w:jc w:val="center"/>
              <w:rPr/>
            </w:pPr>
            <w:r>
              <w:rPr/>
              <w:t>телефон: 8(39170) 31-090</w:t>
            </w:r>
          </w:p>
        </w:tc>
      </w:tr>
    </w:tbl>
    <w:p>
      <w:pPr>
        <w:pStyle w:val="Style33"/>
        <w:widowControl/>
        <w:autoSpaceDE w:val="true"/>
        <w:ind w:left="0" w:right="-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3.4. </w:t>
        <w:tab/>
        <w:t>за размещение мер поддержки с ролью Оператор</w:t>
      </w:r>
      <w:r>
        <w:rPr/>
        <w:t>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410"/>
        <w:gridCol w:w="1843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л., e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линовская Ирина Анато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tdelzp@tura.evenkya.ru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499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ванова Ларис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IvanovaLP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1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бьева Оксана Эдуард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VorobevaOE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1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нёшина Светла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бухгалт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IneshinaSV@tura.evenkya.ru</w:t>
              </w:r>
            </w:hyperlink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0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робьева Ангел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дел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vorobevaay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4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ипова Светла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территориальной политики и взаимодействия с М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osipovasv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0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трофанова Дарья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mitrofanovadp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2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кторова Аэлит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viktorovaaa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2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8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ушкова Гульнара Ханифья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молодежной политики, спорта и реализации программ общественного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opeka_adm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198</w:t>
            </w:r>
          </w:p>
        </w:tc>
      </w:tr>
    </w:tbl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начить ответственными в органах Администрации Эвенкийского муниципального района со статусом юридического лица, перечисленных в пп. 2.6-2.10 п. 2 настоящего постановления, за согласование и публикацию мер с ролью Согласующий версии меры поддержки в сервисе «Социальный навигатор» следующих должностных лиц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98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л., e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Лыткин Александр Вита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земельно-имущественных отношений Администрации Э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LytkinAV</w:t>
            </w:r>
            <w:hyperlink r:id="rId21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056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кина Олес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капитального строительства Администрации Э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Galkinaos@tura.evenkya.ru</w:t>
              </w:r>
            </w:hyperlink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2-2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алкина Юл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партамент по делам КМНС Администрации Э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GalkinaYV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2-2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зарова Татья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образования Администрации Э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nazarovatv@tura.evenkya.ru; телефон: 8(39170) 31- 457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дполенок Мар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 Администрации Э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podpolenokmv@tura.evenkya.ru</w:t>
            </w:r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231</w:t>
            </w:r>
          </w:p>
        </w:tc>
      </w:tr>
    </w:tbl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-13608" w:leader="none"/>
          <w:tab w:val="left" w:pos="709" w:leader="none"/>
        </w:tabs>
        <w:autoSpaceDE w:val="true"/>
        <w:ind w:left="0" w:right="-1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ителям органов Администрации Эвенкийского муниципального района со статусом юридического лица, перечисленных в пп. 2.6-2.10  п. 2 настоящего постановления, назначить должностных лиц с ролью Оператор, ответственных за размещение в сервисе «Социальный навигатор» мер поддержек не позднее 31.01.2025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-13608" w:leader="none"/>
          <w:tab w:val="left" w:pos="709" w:leader="none"/>
        </w:tabs>
        <w:autoSpaceDE w:val="true"/>
        <w:ind w:left="0"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ителям органов Администрации Эвенкийского муниципального района со статусом юридического лица, перечисленных в пп. 2.9-2.10 п. 2 настоящего постановления, организовать работу подведомственных учреждений по размещению в сервисе «Социальный навигатор» сведений о мероприятиях, услугах, мерах поддержки, предоставляемых для населения не позднее 31.01.2025. 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-13608" w:leader="none"/>
          <w:tab w:val="left" w:pos="709" w:leader="none"/>
        </w:tabs>
        <w:autoSpaceDE w:val="true"/>
        <w:ind w:left="0"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значить ответственными в муниципальных учреждениях Эвенкийского муниципального района, перечисленных в пп. 2.11-2.13 п. 2 настоящего постановления, за согласование и публикацию мер с ролью Согласующий версии меры поддержки в сервисе «Социальный навигатор» следующих должностных лиц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268"/>
        <w:gridCol w:w="1985"/>
        <w:gridCol w:w="31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ж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акты</w:t>
            </w:r>
          </w:p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ел., email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Шкалик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«Молодежный центр «Энэс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иректор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shkalikovsa@tura.evenkya.ru телефон: 8(39170) 31-239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адмаев Евгени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ДО «Спортивная школа» Э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яющий обязанности директо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BadmaevEV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535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2"/>
              </w:numPr>
              <w:snapToGrid w:val="false"/>
              <w:ind w:left="3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номаре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У «Управление по делам ГО и ЧС» ЭМ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4"/>
                  <w:szCs w:val="24"/>
                </w:rPr>
                <w:t>ponomarevsv@tura.evenkya.ru</w:t>
              </w:r>
            </w:hyperlink>
          </w:p>
          <w:p>
            <w:pPr>
              <w:pStyle w:val="Style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лефон: 8(39170) 31-574</w:t>
            </w:r>
          </w:p>
          <w:p>
            <w:pPr>
              <w:pStyle w:val="Style34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Руководителям муниципальных учреждений Эвенкийского муниципального района,  перечисленных в пп. 2.11-2.13 п. 2 настоящего постановления, назначить должностных лиц с ролью Оператор, ответственных за размещение в сервисе «Социальный навигатор» мер поддержек не позднее 31.01.2025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Руководителям структурных подразделений и органов Администрации Эвенкийского муниципального района со статусом юридического лица, а также муниципальных учреждений Эвенкийского муниципального района, перечисленных в п. 2 настоящего постановления, внести соответствующие дополнения в должностные инструкции лиц, ответственных за работу в сервисе «Социальный навигатор» не позднее 31.01.2025. 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right="-1" w:hanging="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Главам сельских поселений Эвенкийского муниципального района рекомендовать назначить ответственных должностных лиц за работу в сервисе «Социальный навигатор» с ролями Аудитора, Согласующего и Оператора, а также разместить в сервисе «Социальный навигатор» меры поддержки не позднее 31.01.2025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Контрол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сполнения настоящего постановления возложить на заместителя Главы Эвенкийского муниципального района по экономике и финансам Загорец Е.В.</w:t>
      </w:r>
    </w:p>
    <w:p>
      <w:pPr>
        <w:pStyle w:val="Style33"/>
        <w:widowControl/>
        <w:numPr>
          <w:ilvl w:val="0"/>
          <w:numId w:val="3"/>
        </w:numPr>
        <w:tabs>
          <w:tab w:val="clear" w:pos="720"/>
          <w:tab w:val="left" w:pos="709" w:leader="none"/>
        </w:tabs>
        <w:autoSpaceDE w:val="true"/>
        <w:ind w:left="0" w:right="-1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Настоящее постановление вступает в силу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 подлежит размещению в сети Интернет на официальном сайте Эвенкийского муниципального района (https://evenkya.gosuslugi.ru).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                  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Эвенкийского муниципального района               п/п                   А. Ю. Черкасов</w:t>
      </w:r>
    </w:p>
    <w:p>
      <w:pPr>
        <w:pStyle w:val="Normal"/>
        <w:numPr>
          <w:ilvl w:val="0"/>
          <w:numId w:val="0"/>
        </w:numPr>
        <w:ind w:hanging="0"/>
        <w:jc w:val="right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00"/>
      <w:pgMar w:left="1701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PragmaticaCondC"/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663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663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720" w:hanging="663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6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;PragmaticaCondC" w:hAnsi="Arial;PragmaticaCondC" w:eastAsia="Times New Roman;Times New Roman" w:cs="Arial;PragmaticaCond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Times New Roman;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Times New Roman;Times New Roman"/>
      <w:color w:val="1F4D7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Цветовое выделение для Текст"/>
    <w:qFormat/>
    <w:rPr/>
  </w:style>
  <w:style w:type="character" w:styleId="2">
    <w:name w:val="Заголовок 2 Знак"/>
    <w:qFormat/>
    <w:rPr>
      <w:rFonts w:ascii="Calibri Light" w:hAnsi="Calibri Light" w:eastAsia="Times New Roman;Times New Roman" w:cs="Times New Roman;Times New Roman"/>
      <w:color w:val="2E74B5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color w:val="1F4D78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ижний колонтитул Знак"/>
    <w:qFormat/>
    <w:rPr>
      <w:rFonts w:ascii="Arial;PragmaticaCondC" w:hAnsi="Arial;PragmaticaCondC" w:cs="Arial;PragmaticaCondC"/>
      <w:sz w:val="24"/>
      <w:szCs w:val="24"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Arial;PragmaticaCondC" w:hAnsi="Arial;PragmaticaCondC" w:cs="Arial;PragmaticaCondC"/>
    </w:rPr>
  </w:style>
  <w:style w:type="character" w:styleId="Style21">
    <w:name w:val="Тема примечания Знак"/>
    <w:qFormat/>
    <w:rPr>
      <w:rFonts w:ascii="Arial;PragmaticaCondC" w:hAnsi="Arial;PragmaticaCondC" w:cs="Arial;PragmaticaCondC"/>
      <w:b/>
      <w:bCs/>
    </w:rPr>
  </w:style>
  <w:style w:type="character" w:styleId="Style22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4">
    <w:name w:val="Комментарий"/>
    <w:basedOn w:val="Style2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25">
    <w:name w:val="Информация об изменениях документа"/>
    <w:basedOn w:val="Style24"/>
    <w:next w:val="Normal"/>
    <w:qFormat/>
    <w:pPr/>
    <w:rPr>
      <w:i/>
      <w:iCs/>
    </w:rPr>
  </w:style>
  <w:style w:type="paragraph" w:styleId="Style26">
    <w:name w:val="Нормальный (таблица)"/>
    <w:basedOn w:val="Normal"/>
    <w:next w:val="Normal"/>
    <w:qFormat/>
    <w:pPr>
      <w:ind w:hanging="0"/>
    </w:pPr>
    <w:rPr/>
  </w:style>
  <w:style w:type="paragraph" w:styleId="Style2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Verdana" w:hAnsi="Verdana" w:eastAsia="Arial Unicode MS" w:cs="Arial Unicode MS"/>
      <w:color w:val="000000"/>
    </w:rPr>
  </w:style>
  <w:style w:type="paragraph" w:styleId="TextBodyIndent">
    <w:name w:val="Body Text Indent"/>
    <w:basedOn w:val="Normal"/>
    <w:pPr>
      <w:widowControl/>
      <w:autoSpaceDE w:val="true"/>
      <w:ind w:left="4253" w:hanging="0"/>
      <w:jc w:val="center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Times New Roman;Times New Roman" w:hAnsi="Times New Roman;Times New Roman" w:cs="Times New Roman;Times New Roman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PragmaticaCondC" w:hAnsi="Arial;PragmaticaCondC" w:eastAsia="Times New Roman;Times New Roman" w:cs="Arial;PragmaticaCondC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PragmaticaCondC" w:hAnsi="Arial;PragmaticaCondC" w:eastAsia="Times New Roman;Times New Roman" w:cs="Arial;PragmaticaCondC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30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3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;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dspecem@tura.evenkya.ru" TargetMode="External"/><Relationship Id="rId4" Type="http://schemas.openxmlformats.org/officeDocument/2006/relationships/hyperlink" Target="mailto:OgolcovIS@tura.evenkya.ru" TargetMode="External"/><Relationship Id="rId5" Type="http://schemas.openxmlformats.org/officeDocument/2006/relationships/hyperlink" Target="mailto:nikolaenkoav@tura.evenkya.ru" TargetMode="External"/><Relationship Id="rId6" Type="http://schemas.openxmlformats.org/officeDocument/2006/relationships/hyperlink" Target="mailto:amurovvg@tura.evenkya.ru" TargetMode="External"/><Relationship Id="rId7" Type="http://schemas.openxmlformats.org/officeDocument/2006/relationships/hyperlink" Target="mailto:dzhuraevaua@tura.evenkya.ru" TargetMode="External"/><Relationship Id="rId8" Type="http://schemas.openxmlformats.org/officeDocument/2006/relationships/hyperlink" Target="mailto:torpushonokvv@tura.evenkya.ru" TargetMode="External"/><Relationship Id="rId9" Type="http://schemas.openxmlformats.org/officeDocument/2006/relationships/hyperlink" Target="mailto:radolickayami@tura.evenkya.ru" TargetMode="External"/><Relationship Id="rId10" Type="http://schemas.openxmlformats.org/officeDocument/2006/relationships/hyperlink" Target="mailto:buroyakovatk@tura.evenkya.ru" TargetMode="External"/><Relationship Id="rId11" Type="http://schemas.openxmlformats.org/officeDocument/2006/relationships/hyperlink" Target="mailto:maryasoviv@tura.evenkya.ru" TargetMode="External"/><Relationship Id="rId12" Type="http://schemas.openxmlformats.org/officeDocument/2006/relationships/hyperlink" Target="mailto:IneshinaSV@tura.evenkya.ru" TargetMode="External"/><Relationship Id="rId13" Type="http://schemas.openxmlformats.org/officeDocument/2006/relationships/hyperlink" Target="mailto:IvanovaLP@tura.evenkya.ru" TargetMode="External"/><Relationship Id="rId14" Type="http://schemas.openxmlformats.org/officeDocument/2006/relationships/hyperlink" Target="mailto:VorobevaOE@tura.evenkya.ru" TargetMode="External"/><Relationship Id="rId15" Type="http://schemas.openxmlformats.org/officeDocument/2006/relationships/hyperlink" Target="mailto:IneshinaSV@tura.evenkya.ru" TargetMode="External"/><Relationship Id="rId16" Type="http://schemas.openxmlformats.org/officeDocument/2006/relationships/hyperlink" Target="mailto:vorobevaay@tura.evenkya.ru" TargetMode="External"/><Relationship Id="rId17" Type="http://schemas.openxmlformats.org/officeDocument/2006/relationships/hyperlink" Target="mailto:osipovasv@tura.evenkya.ru" TargetMode="External"/><Relationship Id="rId18" Type="http://schemas.openxmlformats.org/officeDocument/2006/relationships/hyperlink" Target="mailto:mitrofanovadp@tura.evenkya.ru" TargetMode="External"/><Relationship Id="rId19" Type="http://schemas.openxmlformats.org/officeDocument/2006/relationships/hyperlink" Target="mailto:viktorovaaa@tura.evenkya.ru" TargetMode="External"/><Relationship Id="rId20" Type="http://schemas.openxmlformats.org/officeDocument/2006/relationships/hyperlink" Target="mailto:opeka_adm@tura.evenkya.ru" TargetMode="External"/><Relationship Id="rId21" Type="http://schemas.openxmlformats.org/officeDocument/2006/relationships/hyperlink" Target="mailto:BugreyAV@tura.evenkya.ru" TargetMode="External"/><Relationship Id="rId22" Type="http://schemas.openxmlformats.org/officeDocument/2006/relationships/hyperlink" Target="mailto:Galkinaos@tura.evenkya.ru" TargetMode="External"/><Relationship Id="rId23" Type="http://schemas.openxmlformats.org/officeDocument/2006/relationships/hyperlink" Target="mailto:GalkinaYV@tura.evenkya.ru" TargetMode="External"/><Relationship Id="rId24" Type="http://schemas.openxmlformats.org/officeDocument/2006/relationships/hyperlink" Target="mailto:BadmaevEV@tura.evenkya.ru" TargetMode="External"/><Relationship Id="rId25" Type="http://schemas.openxmlformats.org/officeDocument/2006/relationships/hyperlink" Target="mailto:ponomarevsv@tura.evenkya.ru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5:23:00Z</dcterms:created>
  <dc:creator>НПП "Гарант-Сервис"</dc:creator>
  <dc:description>Документ экспортирован из системы ГАРАНТ</dc:description>
  <cp:keywords/>
  <dc:language>en-US</dc:language>
  <cp:lastModifiedBy>Плескач Влада Мечиславовна</cp:lastModifiedBy>
  <dcterms:modified xsi:type="dcterms:W3CDTF">2025-02-27T03:27:00Z</dcterms:modified>
  <cp:revision>3</cp:revision>
  <dc:subject/>
  <dc:title/>
</cp:coreProperties>
</file>