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3»  05  2025                                    п. Тура                                              № 24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4.03.2023 № 5-2136-8 (с изменениями от 15.03.2024 №5-2280-12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 3-1455-27, от 30.03.2018 № 4-1648-7, от 19.06.2020 № 4-1822-19, от 24.06.2021 № 4-1904-28, от 24.03.2023 № 5-2143-8, от 23.06.2023 № 5-2178-9), Прогнозным планом приватизации муниципального имущества Эвенкийского муниципального района  на 2025 год и плановый период 2026-2027 годов, утвержденным  Решением Эвенкийского районного Совета депутатов от 13.12.2024 № 5-2345-16, с учетом отчета об оценке рыночной стоимости имущества ООО «ИнвестОценкаАудит» от  25.02.2025 № 5504-НД/25, на основании протокола  от 06.03.2025 №1 заседания комиссии по приватизации имущества муниципального образования Эвенкийский муниципальный район, утвержденного Прогнозным планом приватизации на 2025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ещение, кадастровый номер 88:03:0010133:74, местоположение: Красноярский край, Эвенкийский район, с. Ванавара, ул. Метеоритная, д.10, кв. 1, площадь 29,7 м2, назначение: жилое, этаж № 1, кадастровая стоимость 269 094,47 рублей, балансовая и остаточная стоимость 221 270,94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особ приватизации имущества: продажа имущества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Начальная цена продажи – 292 000 (двести девяносто две тысячи) рублей 00 копе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Размер задатка 10% от начальной цены – 29 200 (двадцать девять тысяч двести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чина повышения начальной цены («шаг аукциона») 3% от начальной цены – 8 760 (восемь тысяч семьсот шестьдесят) рублей 00 копе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 https://evenkya.gosuslugi.ru, на официальном сайте Российской Федерации для размещения информации о проведении торгов  https://torgi.gov.ru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2. </w:t>
        <w:tab/>
        <w:t>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 https://evenkya.gosuslugi.ru, на официальном сайте Российской Федерации для размещения информации о проведении торгов </w:t>
      </w:r>
      <w:r>
        <w:rPr>
          <w:bCs/>
          <w:sz w:val="28"/>
          <w:szCs w:val="28"/>
        </w:rPr>
        <w:t xml:space="preserve"> https://torgi.gov.ru</w:t>
      </w:r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2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5-06-09T07:22:00Z</dcterms:modified>
  <cp:revision>2</cp:revision>
  <dc:subject/>
  <dc:title/>
</cp:coreProperties>
</file>