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 05   2024 </w:t>
      </w:r>
      <w:r>
        <w:rPr>
          <w:sz w:val="18"/>
        </w:rPr>
        <w:tab/>
      </w:r>
      <w:r>
        <w:rPr>
          <w:sz w:val="28"/>
          <w:szCs w:val="28"/>
        </w:rPr>
        <w:t xml:space="preserve">                              п. Тура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8"/>
          <w:szCs w:val="28"/>
        </w:rPr>
        <w:t>№ 249-п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1.10.2013 № 791-п 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содействию добровольному переселению соотечественников, проживающих за рубежом, на территорию Эвенкийского муниципального района»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уализации данных в составе Межведомственной комиссии по содействию добровольному переселению соотечественников, проживающих за рубежом, на территорию Эвенкийского муниципального района, в связи с кадровыми изменениями, </w:t>
      </w: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состав Межведомственной комиссии по содействию добровольному переселению соотечественников, проживающих за рубежом, на территорию Эвенкийского муниципального района, утвержденный приложением № 1 к постановлению Администрации Эвенкийского муниципального района от 21.10.2013 № 791-п «О создании межведомственной комиссии по содействию добровольному переселению соотечественников, проживающих за рубежом, на территорию Эвенкийского муниципального района» (с изменениями от 29.07.2014 № 704-п, от 27.11.2015 № 766-п, от 23.12.2015 № 809-п, от 06.12.2018 № 506-п, от 05.03.2019 № 95-п, от 01.04.2019 № 135-п, от 13.08.2019 № 319-п, от 18.03.2020 № 127-п) изменения, изложив его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по экономике и финансам Е.В. Загорец. </w:t>
      </w:r>
    </w:p>
    <w:p>
      <w:pPr>
        <w:pStyle w:val="Style19"/>
        <w:numPr>
          <w:ilvl w:val="0"/>
          <w:numId w:val="2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енкийского муниципального района              п/п                      А.Ю. Черкасов                             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397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«21»  05  2024 № 249-п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397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21.10.2013 № 791-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о содействию добровольному переселению соотечественников, проживающих за рубежом, на территорию 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60"/>
      </w:tblGrid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ец Елена Владимировн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Эвенкийского муниципального района по экономике и финансам, председатель комиссии;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нк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, заместитель председателя  комисси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ыгина Жанна Владиславовна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гнозирования и региональных программ управления экономики Администрации Эвенкийского муниципального района, секретарь комисси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ябин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экономики Администрации Эвенкийского муниципальн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 Александр Виталье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земельно-имущественных отношений Администрации Эвенкийского муниципальн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Татьяна Валерье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Эвенкийского муниципальн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Константино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правовым вопросам  Администрации Эвенкийского муниципальн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кевич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евого государственного казенного учреждения «Центр занятости населения поселка Тура» 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тин Алексей Юрье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вопросам миграции отдела МВД России по Эвенкийскому району (по согласованию);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Юрье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ения КГКУ «Управление социальной защиты населения» по Эвенкийскому району (по согласованию). </w:t>
            </w:r>
          </w:p>
        </w:tc>
      </w:tr>
    </w:tbl>
    <w:p>
      <w:pPr>
        <w:pStyle w:val="Normal"/>
        <w:tabs>
          <w:tab w:val="clear" w:pos="397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9:00Z</dcterms:created>
  <dc:creator>Поломина Л.А.</dc:creator>
  <dc:description/>
  <dc:language>en-US</dc:language>
  <cp:lastModifiedBy>radolickayami</cp:lastModifiedBy>
  <cp:lastPrinted>2020-03-18T12:10:00Z</cp:lastPrinted>
  <dcterms:modified xsi:type="dcterms:W3CDTF">2024-05-22T04:29:00Z</dcterms:modified>
  <cp:revision>2</cp:revision>
  <dc:subject/>
  <dc:title/>
</cp:coreProperties>
</file>