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3»  05  2025                                   п. Тура                                               № 24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ЭМР от 24.03.2023 № 5-2136-8 (с изменениями от 15.03.2024 №5-2280-12), 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3-1249-17, от 11.12.2015 №3-1455-27, от 30.03.2018 №4-1648-7, от 19.06.2020 №4-1822-19, от 24.06.2021 №4-1904-28, от 24.03.2023 №5-2143-8, от 23.06.2023 №5-2178-9), Прогнозным планом приватизации муниципального имущества Эвенкийского муниципального района  на 2025 год и плановый период 2026-2027 годов, утвержденным  Решением Эвенкийского районного Совета депутатов от 13.12.2024 №5-2345-16, с учетом отчета об оценке рыночной стоимости имущества ООО «ИнвестОценкаАудит» от  25.02.2025 №5504-НД/25, на основании протокола  от 06.03.2025 №1 заседания комиссии по приватизации имущества муниципального образования Эвенкийский муниципальный район, утвержденного Прогнозным планом приватизации на 2025 год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мещение, кадастровый номер 88:03:0010171:65, местоположение: Красноярский край, Эвенкийский р-н, с. Ванавара, ул. Метеоритная, д. 3, кв. 5, площадь 64,6 м2, назначение: жилое, этаж № 1, кадастровая стоимость 303103,2 рублей, балансовая и остаточная стоимость 529 205,78 рубле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Способ приватизации имущества: продажа имущества на аукционе в электронной форме, открытым по составу участников и с открытой формой подачи предложения о цене имуществ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ая цена продажи – 345 000 (триста сорок пять тысяч) рублей 00 копеек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Размер задатка 10% от начальной цены – 34 500 (тридцать четыре тысячи пятьсот) рублей 00 копеек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 от начальной цены – 10 350 (десять тысяч триста пятьдесят) рублей 00 копеек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</w:t>
        <w:tab/>
        <w:t xml:space="preserve">Организовать подготовку информационного сообщения о продаже вышеуказанного муниципального имущества Эвенкийского муниципального района, и разместить на официальном сайте Эвенкийского муниципального района  https://evenkya.gosuslugi.ru, на официальном сайте Российской Федерации для размещения информации о проведении торгов  https://torgi.gov.ru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 в течение десяти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2. </w:t>
        <w:tab/>
        <w:t>Провести аукцион в электронной форме, открытый по составу участников и с открытой формой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https://evenkya.gosuslugi.ru, на официальном сайте Российской Федерации для размещения информации о проведении торгов </w:t>
      </w:r>
      <w:r>
        <w:rPr>
          <w:bCs/>
          <w:sz w:val="28"/>
          <w:szCs w:val="28"/>
        </w:rPr>
        <w:t xml:space="preserve"> https://torgi.gov.ru</w:t>
      </w:r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1:00Z</dcterms:created>
  <dc:creator>Яшуткина</dc:creator>
  <dc:description/>
  <dc:language>en-US</dc:language>
  <cp:lastModifiedBy>radolickayami</cp:lastModifiedBy>
  <cp:lastPrinted>2021-05-13T10:51:00Z</cp:lastPrinted>
  <dcterms:modified xsi:type="dcterms:W3CDTF">2025-06-09T07:21:00Z</dcterms:modified>
  <cp:revision>2</cp:revision>
  <dc:subject/>
  <dc:title/>
</cp:coreProperties>
</file>