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2» 05 2025                                     п. Тура                                               № 2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b/>
          <w:sz w:val="28"/>
          <w:szCs w:val="28"/>
        </w:rPr>
        <w:t xml:space="preserve"> </w:t>
      </w:r>
      <w:bookmarkStart w:id="0" w:name="_Hlk192155600"/>
      <w:r>
        <w:rPr>
          <w:sz w:val="28"/>
          <w:szCs w:val="28"/>
        </w:rPr>
        <w:t xml:space="preserve">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4.03.2023 № 5-2136-8 (с изменениями от 15.03.2024 №5-2280-12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4.03.2023 №5-2143-8, от 23.06.2023 №5-2178-9)</w:t>
      </w:r>
      <w:bookmarkEnd w:id="0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м планом приватизации муниципального имущества Эвенкийского муниципального района  на 2025 год и плановый период 2026-2027 годов, утвержденным  </w:t>
      </w:r>
      <w:r>
        <w:rPr>
          <w:bCs/>
          <w:iCs/>
          <w:sz w:val="28"/>
          <w:szCs w:val="28"/>
          <w:lang w:bidi="ru-RU"/>
        </w:rPr>
        <w:t>Решением Эвенкийского районного Совета депутатов от 13.12.2024 №5-2345-16</w:t>
      </w:r>
      <w:r>
        <w:rPr>
          <w:sz w:val="28"/>
          <w:szCs w:val="28"/>
        </w:rPr>
        <w:t>, с учетом отчета об оценке рыночной стоимости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ИнвестОценкаАудит» от  25.02.2025 №5504-НД/25, на основании протокола  от 06.03.2025 №1 засе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ватизации имущества муниципального образования Эвенкийский муниципальный район</w:t>
      </w:r>
      <w:r>
        <w:rPr>
          <w:sz w:val="28"/>
          <w:szCs w:val="28"/>
        </w:rPr>
        <w:t xml:space="preserve">, утвержденного Прогнозным планом приватизации на 2025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ещение, кадастровый номер 88:03:0010119:86, местоположение: Красноярский край, Эвенкийский р-н, с. Ванавара, ул. 2-я Лесная, дом 20, кв. 2, площадь 67,2 м2, назначение: жилое, этаж № 1, кадастровая стоимость 329 799,46 рублей, балансовая и остаточная стоимость 537 423,94 рублей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особ приватизации имущества: продажа имущества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Начальная цена продажи – 563 000 (пятьсот шестьдесят три тысячи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Размер задатка 10% от начальной цены – 56 300 (пятьдесят шесть тысяч триста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повышения начальной цены («шаг аукциона») 3% от начальной цены – 16 890 (шестнадцать тысяч восемьсот девяносто) рублей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https://evenkya.gosuslugi.ru, на официальном сайте Российской Федерации для размещения информации о проведении торгов  https://torgi.gov.ru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 https://evenkya.gosuslugi.ru, на официальном сайте Российской Федерации для размещения информации о проведении торгов </w:t>
      </w:r>
      <w:r>
        <w:rPr>
          <w:bCs/>
          <w:sz w:val="28"/>
          <w:szCs w:val="28"/>
        </w:rPr>
        <w:t xml:space="preserve"> https://torgi.gov.ru</w:t>
      </w:r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20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5-06-09T07:20:00Z</dcterms:modified>
  <cp:revision>2</cp:revision>
  <dc:subject/>
  <dc:title/>
</cp:coreProperties>
</file>