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21»  05   2024</w:t>
      </w:r>
      <w:r>
        <w:rPr/>
        <w:tab/>
        <w:t xml:space="preserve">            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>№ 247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135, 144 Трудового кодекса Российской Федерации, ч. 10 ст. 47 Федерального закона от 29.12.2012 № 273-ФЗ «Об образовании в Российской Федерации», на основании письма Министерства образования Красноярского края от 10.04.2024 № 75-4160 «Об увеличении  размеров оплаты труда отдельным категориям работников с 01.01.2024»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я </w:t>
      </w:r>
      <w:r>
        <w:rPr>
          <w:rFonts w:eastAsia="Calibri"/>
          <w:sz w:val="28"/>
          <w:szCs w:val="28"/>
          <w:lang w:eastAsia="en-US"/>
        </w:rPr>
        <w:t xml:space="preserve">Эвенкийского районного Совета депутатов от 25 марта 2022 года № 5-1998-3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системах </w:t>
      </w:r>
      <w:r>
        <w:rPr>
          <w:rFonts w:eastAsia="Calibri"/>
          <w:sz w:val="28"/>
          <w:szCs w:val="28"/>
          <w:shd w:fill="FFFFFF" w:val="clear"/>
          <w:lang w:eastAsia="en-US"/>
        </w:rPr>
        <w:t>оплаты труда работни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униципальных бюджетных и каз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чреждений и работников органов мест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амоуправления, не являющихся лица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замещающими муниципальные должности, 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инансируемых за счет средств районного бюджета», </w:t>
      </w:r>
      <w:r>
        <w:rPr>
          <w:rFonts w:eastAsia="Calibri"/>
          <w:sz w:val="28"/>
          <w:szCs w:val="28"/>
          <w:lang w:eastAsia="en-US"/>
        </w:rPr>
        <w:t xml:space="preserve">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 (далее – Положение)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, от 22.05.2023 № 267-п, от 04.10.2023 № 527-п, от 13.11.2023 № 615-п от  19.01.2024 № 37-п), изменения, приложение № 4 к Положению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Рекомендовать руководителям образовательных учреждений Эвенкийского муниципального района привести Положения об оплате труда работников учреждений в соответствие с настоящим постановл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строк 3.3., 3.3.1, 3.3.2 таблицы в приложении к настоящему постановлению распространяется на правоотношения, возникшие с 01.03.202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ab/>
        <w:t>Действие строки 8 таблицы в приложении к настоящему постановлению распространяется на правоотношения, возникшие с 01.04.202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А.Ю. Черкас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529" w:hanging="0"/>
        <w:textAlignment w:val="baseline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529" w:hanging="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ind w:left="5529" w:hanging="0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ЭМР</w:t>
      </w:r>
    </w:p>
    <w:p>
      <w:pPr>
        <w:pStyle w:val="Normal"/>
        <w:overflowPunct w:val="false"/>
        <w:autoSpaceDE w:val="false"/>
        <w:ind w:left="552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21»  05   2024 № 2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/>
      </w:pPr>
      <w:r>
        <w:rPr>
          <w:bCs/>
        </w:rPr>
        <w:t xml:space="preserve">к примерному положению </w:t>
      </w:r>
      <w:r>
        <w:rPr/>
        <w:t xml:space="preserve">об оплате труда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/>
      </w:pPr>
      <w:r>
        <w:rPr/>
        <w:t xml:space="preserve">работников муниципальных бюджетных и казенных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/>
      </w:pPr>
      <w:r>
        <w:rPr/>
        <w:t xml:space="preserve">образовательных учреждений Эвенкийского муниципального района,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/>
      </w:pPr>
      <w:r>
        <w:rPr/>
        <w:t xml:space="preserve">подведомственных управлению образования Администрации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right"/>
        <w:rPr/>
      </w:pPr>
      <w:r>
        <w:rPr/>
        <w:t>Эвенкийского муниципального  район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ерсональных выплат работникам образовательных учреждений Эвенкийского 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37"/>
        <w:gridCol w:w="23"/>
        <w:gridCol w:w="31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условия персональных выплат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ый размер к окладу (должностному окладу), ставке заработной платы без учета повышающих коэффициентов)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пыт работы в занимаемой должности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 года до 5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0"/>
                <w:szCs w:val="20"/>
                <w:highlight w:val="yellow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 лет до 10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0"/>
                <w:szCs w:val="20"/>
                <w:highlight w:val="yellow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ыше 10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За знаки отличия в сфере образования и нау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0"/>
                <w:szCs w:val="20"/>
                <w:highlight w:val="yellow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наличии почетного звания, начинающегося со слова «Заслуженны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strike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наличии почетного звания, начинающегося со слова «Почетны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сложность, напряженность и особый режим работы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письменных работ (пропорционально нагрузке)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елям истории,  биологии и географ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елям физики, химии, иностранного язы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елям математ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елям русского языка, литерату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елям начальных класс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классное руководство, кураторство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00,0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Ежемесячное денежное вознаграждение за классное руководство </w:t>
            </w:r>
            <w:r>
              <w:rPr>
                <w:sz w:val="20"/>
                <w:szCs w:val="20"/>
              </w:rPr>
              <w:t xml:space="preserve">(кураторство) </w:t>
            </w:r>
            <w:r>
              <w:rPr>
                <w:sz w:val="20"/>
                <w:szCs w:val="20"/>
                <w:lang w:val="en-US"/>
              </w:rPr>
              <w:t xml:space="preserve">педагогическим работникам </w:t>
            </w:r>
            <w:r>
              <w:rPr>
                <w:sz w:val="20"/>
                <w:szCs w:val="20"/>
              </w:rPr>
              <w:t>обще</w:t>
            </w:r>
            <w:r>
              <w:rPr>
                <w:sz w:val="20"/>
                <w:szCs w:val="20"/>
                <w:lang w:val="en-US"/>
              </w:rPr>
              <w:t>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3"/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классе, классе-комплекте в населенных пунктах с численностью населения менее 100 тыс. челов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3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двух и более классах, классах-комплектах в населенных пунктах с численностью населения менее 100 тыс. челов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ителям и иным педагогическим работникам за заведование элементами инфраструкту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бинетами, лабораториями,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более 1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ебно-опытными участками, мастерскими, музыкальными и спортивными зал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более 1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Шеф-поварам за контроль качества поставляемых продуктов при организации пит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%</w:t>
            </w:r>
          </w:p>
        </w:tc>
      </w:tr>
      <w:tr>
        <w:trPr>
          <w:trHeight w:val="18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олодым специалистам (специалистам, впервые окончившим одно из учреждений 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   бюджетными или  казенными образовательными учреждениями, организациями, осуществляющими обучения либо продолжающим работу в образовательном учреждении)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5"/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ты воспитателям бюджетных и казенных образовательных организаций, реализующих основную общеобразовательную программу дошкольного образования детей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6"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8,4 руб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работникам за качественное  преподавание  эвенкийского, якутского, кетского язы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  за апробацию учебников по изучению эвенкийского языка (оплата производится  на основании предоставленной справки из  МКУ ДПО «Этнопедагогический центр»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врачам и среднему медицинскому персоналу в учреждениях образ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%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7"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выплаты педагогическим работникам за выполнение функций классного руководителя, куратора определяется исходя из расчета 2700,0 рублей в месяц за выполнение функций классного руководителя, куратора в классе (группе) с наполняемостью 14 и более учащихся в классе в образовательных учреждениях, расположенных в сельской местности, пропорционально наполняемости в класс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лата ежемесячного денежного вознаграждения за классное руководство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.</w:t>
      </w:r>
      <w:r>
        <w:rPr>
          <w:lang w:val="ru-RU"/>
        </w:rPr>
        <w:t xml:space="preserve"> </w:t>
      </w:r>
      <w:r>
        <w:rPr/>
        <w:t>Финансовое обеспечение выплаты ежемесячного денежного вознаграждения за классное руководство осуществляется за счет средств федерального бюджет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от минимального оклада (должностного оклада), ставки заработной платы, без учета нагрузки.</w:t>
      </w:r>
      <w:r>
        <w:rPr>
          <w:lang w:val="ru-RU"/>
        </w:rPr>
        <w:t xml:space="preserve"> </w:t>
      </w:r>
      <w:r>
        <w:rPr/>
        <w:t>Выплата за заведование элементами инфраструктуры производится  при наличии в документах данных, подтверждающих принадлежность именно к данной категории инфраструктуры  (данные в техническом паспорте и др.). В учреждении, при такой выплате,  должны быть разработаны соответствующие документы (к примеру, при выплате за заведование кабинетом должен быть  разработан паспорт кабинета и его развития).</w:t>
      </w:r>
      <w:r>
        <w:rPr>
          <w:lang w:val="ru-RU"/>
        </w:rPr>
        <w:t xml:space="preserve"> Выплата за заведование элементами инфраструктуры (кабинетами, лабораториями)  не распространяется на педагогических работников дошкольных образовательных учрежд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производится только по основному месту работы.</w:t>
      </w:r>
    </w:p>
  </w:footnote>
  <w:footnote w:id="6"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Выплаты воспитателям, реализующим основную общеобразовательную программу дошкольного образования детей, устанавливаются на основании приказа руководителя организации в виде выплаты стимулирующего характера, входящей в состав заработной платы работника, но не более 718,4 рубля на одного работника (воспитателя)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</w:footnote>
  <w:footnote w:id="7">
    <w:p>
      <w:pPr>
        <w:pStyle w:val="Normal"/>
        <w:jc w:val="both"/>
        <w:rPr>
          <w:color w:val="2C2D2E"/>
          <w:sz w:val="27"/>
          <w:szCs w:val="2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C2D2E"/>
          <w:sz w:val="20"/>
          <w:szCs w:val="20"/>
        </w:rPr>
        <w:t>От размера заработной платы, установленного п. 2.1. ст. 4 Закона Красноярского края от 29 октября 2009</w:t>
        <w:br/>
        <w:t>года No 9-3864 «О системах оплаты труда работников краевых государственных учреждений», для</w:t>
        <w:br/>
        <w:t>Эвенкийского муниципального района.</w:t>
      </w:r>
    </w:p>
    <w:p>
      <w:pPr>
        <w:pStyle w:val="Footnote"/>
        <w:rPr>
          <w:color w:val="2C2D2E"/>
          <w:sz w:val="27"/>
          <w:szCs w:val="27"/>
          <w:lang w:val="ru-RU"/>
        </w:rPr>
      </w:pPr>
      <w:r>
        <w:rPr>
          <w:color w:val="2C2D2E"/>
          <w:sz w:val="27"/>
          <w:szCs w:val="27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22">
    <w:name w:val="Другое_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3">
    <w:name w:val="Знак примечания"/>
    <w:basedOn w:val="Style10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2:00Z</dcterms:created>
  <dc:creator>XTreme</dc:creator>
  <dc:description/>
  <dc:language>en-US</dc:language>
  <cp:lastModifiedBy>radolickayami</cp:lastModifiedBy>
  <cp:lastPrinted>2024-05-07T14:17:00Z</cp:lastPrinted>
  <dcterms:modified xsi:type="dcterms:W3CDTF">2024-05-28T04:02:00Z</dcterms:modified>
  <cp:revision>2</cp:revision>
  <dc:subject/>
  <dc:title/>
</cp:coreProperties>
</file>