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9029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21»  05   2025                                  п. Тура                                               № 246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8.09.2024 № 449-п «Об утверждении Положения об увековечении памяти граждан и исторических событий на территории Эвенкийского муниципального района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деятельности по увековечению памяти граждан и исторических событий на территории Эвенкийского муниципального района, руководствуясь Законом Российской Федерации от 14.01.1993 № 4292-1 «Об увековечении памяти погибших при защите Отечества», статьей 32 Устава Эвенкийского муниципальн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Style2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. 2, 4  приложения № 3 к постановлению Администрации Эвенкийского муниципального района от 18.09.2024 № 449-п «Об утверждении Положения об увековечении памяти граждан и исторических событий на территории Эвенкийского муниципального района Красноярского края» изменения, изложив в следующей редакции: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 xml:space="preserve">«2. Жукова Светлана Васильевна - Глава п. Тура (по согласованию, либо лицо его замещающее)»; 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4. Бети Светлана Анатольевна – Руководитель </w:t>
      </w:r>
      <w:r>
        <w:rPr>
          <w:sz w:val="28"/>
          <w:szCs w:val="28"/>
        </w:rPr>
        <w:t>Управления молодёжной политики, спорта и реализации программ общественного развития Администрации Эвенкийского муниципального района (либо лицо его замещающее)»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 </w:t>
        <w:tab/>
      </w:r>
    </w:p>
    <w:p>
      <w:pPr>
        <w:pStyle w:val="Style2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Эвенкийского муниципального района      </w:t>
        <w:tab/>
        <w:t>п/п</w:t>
        <w:tab/>
        <w:tab/>
        <w:t xml:space="preserve">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365F9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eastAsia="Arial" w:cs="Arial"/>
      <w:i/>
      <w:iCs/>
      <w:color w:val="27272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rial" w:hAnsi="Arial" w:eastAsia="Arial" w:cs="Arial"/>
      <w:i/>
      <w:iCs/>
      <w:color w:val="272727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character" w:styleId="Heading3Char">
    <w:name w:val="Heading 3 Char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qFormat/>
    <w:rPr>
      <w:rFonts w:ascii="Arial" w:hAnsi="Arial" w:eastAsia="Arial" w:cs="Arial"/>
      <w:color w:val="365F91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qFormat/>
    <w:rPr>
      <w:rFonts w:ascii="Arial" w:hAnsi="Arial" w:eastAsia="Arial" w:cs="Arial"/>
      <w:color w:val="595959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</w:rPr>
  </w:style>
  <w:style w:type="character" w:styleId="Style6">
    <w:name w:val="Название Знак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qFormat/>
    <w:rPr>
      <w:color w:val="595959"/>
      <w:spacing w:val="15"/>
      <w:sz w:val="28"/>
      <w:szCs w:val="28"/>
    </w:rPr>
  </w:style>
  <w:style w:type="character" w:styleId="2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365F91"/>
    </w:rPr>
  </w:style>
  <w:style w:type="character" w:styleId="Style9">
    <w:name w:val="Выделенная цитата Знак"/>
    <w:qFormat/>
    <w:rPr>
      <w:i/>
      <w:iCs/>
      <w:color w:val="365F91"/>
    </w:rPr>
  </w:style>
  <w:style w:type="character" w:styleId="Style10">
    <w:name w:val="Сильная ссылка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rial" w:hAnsi="Arial" w:eastAsia="Arial" w:cs="Arial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color w:val="595959"/>
      <w:spacing w:val="15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rFonts w:ascii="Calibri" w:hAnsi="Calibri" w:eastAsia="Calibri" w:cs="Calibri"/>
      <w:i/>
      <w:iCs/>
      <w:color w:val="40404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365F91"/>
      <w:lang w:val="en-US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9:00Z</dcterms:created>
  <dc:creator>VorobevaOE</dc:creator>
  <dc:description/>
  <dc:language>en-US</dc:language>
  <cp:lastModifiedBy>radolickayami</cp:lastModifiedBy>
  <dcterms:modified xsi:type="dcterms:W3CDTF">2025-05-22T05:19:00Z</dcterms:modified>
  <cp:revision>2</cp:revision>
  <dc:subject/>
  <dc:title/>
</cp:coreProperties>
</file>