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88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17»   05   2024                                 п. Тура                                               № 2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ежегодном отборе на поощрение спортсменов Эвенкийского муниципального района, показавших высокие спортивны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eastAsia="ar-SA"/>
        </w:rPr>
        <w:t xml:space="preserve">муниципальной программы «Развитие физической культуры и спорта в Эвенкийском муниципальном районе на 2020-2026 годы» утверждённой постановлением Администрации Эвенкийского муниципального района </w:t>
      </w:r>
      <w:r>
        <w:rPr>
          <w:rFonts w:eastAsia="Calibri"/>
          <w:sz w:val="28"/>
          <w:szCs w:val="28"/>
        </w:rPr>
        <w:t xml:space="preserve">от 21.11.2019 № 505-п </w:t>
      </w:r>
      <w:r>
        <w:rPr>
          <w:sz w:val="28"/>
          <w:szCs w:val="28"/>
          <w:lang w:eastAsia="ar-SA"/>
        </w:rPr>
        <w:t>(с изменениями от 20.04.2020 № 190-п, от 26.10.2020 № 520-п, от 17.11.2020 № 565-п, от 22.11.2021 № 550-п, от 18.11.2022 № 593- п, от 01.12.2023 № 660-п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Организовать в 2024 году проведение отбора на поощрение спортсменов Эвенкийского муниципального района, показавших высокие спортивные результа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Утвердить положение </w:t>
      </w:r>
      <w:r>
        <w:rPr>
          <w:color w:val="000000"/>
          <w:szCs w:val="28"/>
        </w:rPr>
        <w:t>«</w:t>
      </w:r>
      <w:r>
        <w:rPr>
          <w:szCs w:val="28"/>
        </w:rPr>
        <w:t>О ежегодном отборе на поощрение спортсменов Эвенкийского муниципального района, показавших высокие спортивные результаты, в соответствии  с приложением 1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Утвердить </w:t>
      </w:r>
      <w:r>
        <w:rPr/>
        <w:t xml:space="preserve">состав конкурсной комиссии по </w:t>
      </w:r>
      <w:r>
        <w:rPr>
          <w:szCs w:val="28"/>
        </w:rPr>
        <w:t>отбору на поощрение спортсменов Эвенкийского муниципального района, показавших высокие спортивные результаты в 2024 году, в соответствии с приложением 2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contextualSpacing w:val="false"/>
        <w:jc w:val="both"/>
        <w:rPr>
          <w:szCs w:val="28"/>
          <w:lang w:eastAsia="ja-JP"/>
        </w:rPr>
      </w:pPr>
      <w:r>
        <w:rPr>
          <w:szCs w:val="28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17»   05   2024 № 245-п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Состав конкурсной комиссии по </w:t>
      </w:r>
      <w:r>
        <w:rPr>
          <w:sz w:val="28"/>
          <w:szCs w:val="28"/>
        </w:rPr>
        <w:t>отбору на поощрение спортсменов Эвенкийского муниципального района, показавших высокие спортивные результаты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 Иван Владимиро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олодёжной политики, спорта и реализации программ общественного развития  Администрации ЭМР -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Аэлита Алексеевна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управления молодежной политики, спорта и реализации программ общественного развития Администрации ЭМР – секретарь комиссии</w:t>
            </w:r>
          </w:p>
        </w:tc>
      </w:tr>
      <w:tr>
        <w:trPr>
          <w:trHeight w:val="544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Евгений Владимиро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зкультурно-спортивной работе муниципального бюджетного учреждения дополнительного образования «Спортивная школа» Эвенкий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цев Виктор Сергее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районного Совета депутатов Эвенкийского муниципальн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у Алексей Капитоно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Эвенкийского муниципального рай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тьяна Валерьевна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Э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итет Аскарович</w:t>
            </w:r>
          </w:p>
        </w:tc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Эвенкийс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7»   05   2024  № 24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ежегодном отборе на поощрении спортсменов Эвенкийского муниципального района, показавших высокие спортивные результат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щие положения</w:t>
      </w:r>
    </w:p>
    <w:p>
      <w:pPr>
        <w:pStyle w:val="Style1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стоящее Положение определяет порядок поощрения ценными подарками спортсменов Эвенкийского муниципального района </w:t>
      </w:r>
      <w:r>
        <w:rPr>
          <w:rFonts w:eastAsia="Times New Roman"/>
          <w:szCs w:val="28"/>
          <w:lang w:eastAsia="ru-RU"/>
        </w:rPr>
        <w:t xml:space="preserve">показавших высокие спортивные результаты в краевых, межрегиональных, всероссийских и международных соревнованиях </w:t>
      </w:r>
      <w:r>
        <w:rPr>
          <w:szCs w:val="28"/>
        </w:rPr>
        <w:t>включенных в Единый календарный план соревнований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ощрение спортсменов добившихся высоких достижений в области спор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вышение престижа спортивной деятельности, популяризация занятий физической культурой и портом, в Эвенкийском муниципальном райо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тимулирование детского и молодежного спорта, активистов физической культуры и спор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тимулирование повышения мастерства и профессионализма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ценным подарком стоимостью не более 5 000 (пяти тысяч) рублей осуществляется за счет средств районного бюджета, в рамках реализации муниципальной программы «Развитие физической культуры и спорта в Эвенкийском муниципальном районе на 2020 – 2026 годах». 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личество награждаемых спортсменов не должно превышать 10 человек в год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отборе учувствуют спортсмены, в том числе с ограниченными возможностями здоровья, занимающиеся в физкультурно-спортивных организациях и учреждениях, спортсмены, осуществляющие спортивную подготовку самостоятельно, входящие в состав сборных команд Эвенкийского муниципального района, Красноярского края, Российской Федерации по виду спорта и участвующие в составе команд </w:t>
      </w:r>
      <w:r>
        <w:rPr>
          <w:rFonts w:eastAsia="Times New Roman"/>
          <w:szCs w:val="28"/>
          <w:lang w:eastAsia="ru-RU"/>
        </w:rPr>
        <w:t xml:space="preserve">в краевых, межрегиональных, всероссийских и международных соревнованиях </w:t>
      </w:r>
      <w:r>
        <w:rPr>
          <w:szCs w:val="28"/>
        </w:rPr>
        <w:t>включенных в Единый календарный план соревнований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ортсмены должны иметь гражданство Российской Федерации и быть зарегистрированными по месту жительства на территории Эвенкийского муниципального района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смены подают заявки на награждение повторно не ранее чем через два года после предыдущего награ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numPr>
          <w:ilvl w:val="0"/>
          <w:numId w:val="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ведение отбора спортсменов</w:t>
      </w:r>
    </w:p>
    <w:p>
      <w:pPr>
        <w:pStyle w:val="Style19"/>
        <w:ind w:left="45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тбор спортсменов осуществляется комиссией утверждённой на соответствующий год постановлением Администрацией Эвенкийского муниципального района  (далее – Комиссия), в состав которой формируется из заместителя Главы Эвенкийского муниципального по социальным вопросам, представителя Управления, членов общественных объединений, депутатов Эвенкийского районного Совета депута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ллегиаль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став комиссии утверждается на соответствующий год постановлением Администрации Эвенкийского муниципального района. В состав комиссии входят председатель, заместитель председателя, секретарь и члены комисс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спортсмены в срок до 01 декабря текущего календарного года представляют в Управление по адресу: 648000, п. Тура ул. Советская, д. 2, кабинет 101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явка на участие </w:t>
      </w:r>
      <w:r>
        <w:rPr>
          <w:sz w:val="28"/>
          <w:szCs w:val="28"/>
        </w:rPr>
        <w:t>ежегодном отборе на поощрение спортсменов Эвенкийского муниципального района, показавших высокие спортивные результаты, по форме согласно приложению № 1</w:t>
      </w:r>
      <w:r>
        <w:rPr>
          <w:color w:val="00000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сведения о результатах участия спортсменов </w:t>
      </w:r>
      <w:r>
        <w:rPr>
          <w:sz w:val="28"/>
          <w:szCs w:val="28"/>
        </w:rPr>
        <w:t>в краевых, межрегиональных, всероссийских и международных соревнованиях включенных в Единый календарный план соревнований</w:t>
      </w:r>
      <w:r>
        <w:rPr>
          <w:color w:val="000000"/>
          <w:sz w:val="28"/>
          <w:szCs w:val="28"/>
        </w:rPr>
        <w:t xml:space="preserve"> по форме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копию документа, удостоверяющую личность спортсмена и подтверждающую регистрацию по месту ж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документы, подтверждающие результаты выступления спортсмена </w:t>
      </w:r>
      <w:r>
        <w:rPr>
          <w:sz w:val="28"/>
          <w:szCs w:val="28"/>
        </w:rPr>
        <w:t>результаты в краевых, межрегиональных, всероссийских и международных соревнованиях включенных в Единый календарный план соревнований (протоколы соревнований, дипломы, грамо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отбор проводится по результатам, показанными спортсменами в </w:t>
      </w:r>
      <w:r>
        <w:rPr>
          <w:sz w:val="28"/>
          <w:szCs w:val="28"/>
        </w:rPr>
        <w:t>результате участия в краевых, межрегиональных, всероссийских и международных соревнованиях включенных в Единый календарный план соревнований</w:t>
      </w:r>
      <w:r>
        <w:rPr>
          <w:color w:val="000000"/>
          <w:sz w:val="28"/>
          <w:szCs w:val="28"/>
        </w:rPr>
        <w:t xml:space="preserve"> за текущи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ведения итогов отбора не позднее 09 декабря текущего календар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ется результативность выступлений спортсменов </w:t>
      </w:r>
      <w:r>
        <w:rPr>
          <w:sz w:val="24"/>
          <w:szCs w:val="24"/>
        </w:rPr>
        <w:t>в краевых, межрегиональных, всероссийских и международных соревнованиях включенных в Единый календарный план соревнований</w:t>
      </w:r>
      <w:r>
        <w:rPr>
          <w:color w:val="000000"/>
          <w:sz w:val="24"/>
          <w:szCs w:val="24"/>
        </w:rPr>
        <w:t xml:space="preserve"> по показателям, перечисленных ниже в таблице в количественном выражении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571"/>
        <w:gridCol w:w="555"/>
        <w:gridCol w:w="535"/>
        <w:gridCol w:w="527"/>
        <w:gridCol w:w="54"/>
        <w:gridCol w:w="654"/>
        <w:gridCol w:w="648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уровень) соревнования (мероприятия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, занятое спортсмено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чков, начисляемых за результат, показанный спортсме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ие и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импийские и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лимпийские и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 среди 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 среди 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 (финальные соревнования), Всемирные игры по неолимпийским видам спорта, Всемирные студенческие игры (Универсиада), Первенство (чемпионат) мира среди молодежи или юни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Европы (финальные соревнования) Первенство (чемпионат) Европы среди молодежи или юни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 среди 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России (финальные соревн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российские студенческие игры (Универсиада), Первенство (чемпионат) России среди молодежи или юниоров, Спартакиада молодежи России, Спартакиада учащихся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, Первенство, Кубок, Федер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, Первенство, Кубок  Красноярского кр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77"/>
      </w:tblGrid>
      <w:tr>
        <w:trPr>
          <w:trHeight w:val="33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рекордов (высших достижений)</w:t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77"/>
      </w:tblGrid>
      <w:tr>
        <w:trPr>
          <w:trHeight w:val="33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</w:t>
            </w:r>
          </w:p>
        </w:tc>
      </w:tr>
      <w:tr>
        <w:trPr>
          <w:trHeight w:val="6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го спортивного звания «Заслуженный мастер спорт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го звания «Мастер спорта России международного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го звания «Мастер спорт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го разряда «Кандидат в мастера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8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спортсменов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й состав сборной команд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ервный состав основной сборной команды России или в молодёжный состав сборной команд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юношеский состав сборной команд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юниорский состав сборной команд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юношеский состав сборной команды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юниорский состав сборной команды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миссия в течение 3 (трех) рабочих дней после даты окончания подачи документов проверяет достоверность представленных материалов и определяет победителей отбора. Результаты решения комиссии оформляются проток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протоколу комиссии прилагается таблица подсчета очков на спортсменов согласно приложению № 3 к настоящему По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зультат спортсмена учитывается единожды с каждого конкретного соревнования по наивысшему показа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ями отбора признаются 10 спортсменов, получивших наибольшее количество очков среди всех кандидатов отбора.</w:t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 результатам решения комиссии в течение 3 (трех) рабочих дней издается нормативно – правовой акт о поощрении ценным подарков лучших спортсменов по итогам отбора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 «О ежегодном отборе на поощрение спортсменов Эвенкийского муниципального района, показавших высокие спортивные результат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иссию по отбору на поощр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ортсменов Эвенкийского муниципального района, показавших высокие спортивные результ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>ежегодном отборе на поощрение спортсменов Эвенкийского муниципального района, показавших высокие спортивные результ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едения о претенденте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Ф.И.О. (полностью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работы, должность (место учебы, класс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е звание (если име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 и ведомственные награды (если имею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данные, которые считаете нужным сообщить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я (копии дипломов, грамот, протоколов соревнований) на   л.  в   экз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ведения о результатах участия спортсмена в официальных международных,  всероссийских,  региональных и краевых соревнованиях в __________году в соответствии с приложением 2 </w:t>
      </w:r>
      <w:r>
        <w:rPr>
          <w:szCs w:val="28"/>
        </w:rPr>
        <w:t>к Положению «О ежегодном отборе на поощрение спортсменов Эвенкийского муниципального района, показавших высокие спортивные результат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(подпись)</w:t>
        <w:tab/>
        <w:tab/>
        <w:tab/>
        <w:tab/>
        <w:tab/>
        <w:t>(расшифровка</w:t>
        <w:tab/>
        <w:t>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ата «</w:t>
        <w:tab/>
        <w:t>» ________202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Положению «О ежегодном отборе на поощрение спортсменов Эвенкийского муниципального района, показавших высокие спортивные результат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Times New Roman"/>
          <w:color w:val="000000"/>
          <w:szCs w:val="28"/>
          <w:lang w:eastAsia="ru-RU"/>
        </w:rPr>
        <w:t>Сведения о результатах участия спортсмена</w:t>
      </w:r>
    </w:p>
    <w:p>
      <w:pPr>
        <w:pStyle w:val="Style1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официальных международных,  всероссийских,  региональных и краевых соревнованиях в __________году</w:t>
      </w:r>
    </w:p>
    <w:p>
      <w:pPr>
        <w:pStyle w:val="Style1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098"/>
        <w:gridCol w:w="2098"/>
        <w:gridCol w:w="2098"/>
        <w:gridCol w:w="2098"/>
        <w:gridCol w:w="2098"/>
      </w:tblGrid>
      <w:tr>
        <w:trPr>
          <w:trHeight w:val="16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, дисцип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ревнований, место и дата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, показанный в соревнованиях, занятое 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ключении спортсмена в состав сборной команды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приказа о присвоении звания ЗМС, МСМК, МС и КМ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чков</w:t>
            </w:r>
          </w:p>
        </w:tc>
      </w:tr>
      <w:tr>
        <w:trPr>
          <w:trHeight w:val="2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</w:t>
      </w:r>
      <w:r>
        <w:rPr>
          <w:sz w:val="28"/>
          <w:szCs w:val="28"/>
        </w:rPr>
        <w:t>О ежегодном отборе на поощрение спортсменов Эвенкийского муниципального района, показавших высокие спортивные результаты»</w:t>
      </w:r>
    </w:p>
    <w:p>
      <w:pPr>
        <w:pStyle w:val="Style1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ы отбора за</w:t>
        <w:tab/>
        <w:t>_________год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реди спортсменов Эвенкийского муниципального района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1"/>
        <w:gridCol w:w="2039"/>
        <w:gridCol w:w="2268"/>
        <w:gridCol w:w="1559"/>
        <w:gridCol w:w="1240"/>
      </w:tblGrid>
      <w:tr>
        <w:trPr>
          <w:trHeight w:val="256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ы</w:t>
            </w:r>
          </w:p>
        </w:tc>
      </w:tr>
      <w:tr>
        <w:trPr>
          <w:trHeight w:val="46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. Вид спорт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чков</w:t>
            </w:r>
          </w:p>
        </w:tc>
      </w:tr>
      <w:tr>
        <w:trPr>
          <w:trHeight w:val="13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изовые места в соревнов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званий МСМК, МС, 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ключение в состав сборной команд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установление рекор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ов</w:t>
            </w:r>
          </w:p>
        </w:tc>
      </w:tr>
      <w:tr>
        <w:trPr>
          <w:trHeight w:val="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мечание. МСМК - мастер спорта России международного класса, МС мастер спорта России, КМС - кандидат в мастера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3650" w:type="dxa"/>
        <w:jc w:val="left"/>
        <w:tblInd w:w="4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012"/>
      </w:tblGrid>
      <w:tr>
        <w:trPr>
          <w:trHeight w:val="281" w:hRule="exact"/>
        </w:trPr>
        <w:tc>
          <w:tcPr>
            <w:tcW w:w="3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Подпись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47" w:hRule="exact"/>
        </w:trPr>
        <w:tc>
          <w:tcPr>
            <w:tcW w:w="1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Подпись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51" w:hRule="exact"/>
        </w:trPr>
        <w:tc>
          <w:tcPr>
            <w:tcW w:w="1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Подпись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54" w:hRule="exact"/>
        </w:trPr>
        <w:tc>
          <w:tcPr>
            <w:tcW w:w="1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Подпись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Подпись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Ф.И.О.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basedOn w:val="Style9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eastAsia="ja-JP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lang w:eastAsia="ja-JP"/>
    </w:rPr>
  </w:style>
  <w:style w:type="character" w:styleId="PageNumber">
    <w:name w:val="Page Number"/>
    <w:basedOn w:val="Style9"/>
    <w:rPr>
      <w:rFonts w:cs="Times New Roman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Cs/>
      <w:color w:val="000080"/>
      <w:sz w:val="24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i/>
      <w:sz w:val="22"/>
    </w:rPr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/>
      <w:bCs/>
      <w:i/>
      <w:iCs/>
      <w:spacing w:val="-3"/>
      <w:sz w:val="30"/>
      <w:szCs w:val="30"/>
      <w:shd w:fill="FFFFFF" w:val="clear"/>
    </w:rPr>
  </w:style>
  <w:style w:type="character" w:styleId="Markedcontent">
    <w:name w:val="markedcontent"/>
    <w:basedOn w:val="Style9"/>
    <w:qFormat/>
    <w:rPr/>
  </w:style>
  <w:style w:type="character" w:styleId="4">
    <w:name w:val="Основной текст (4)_"/>
    <w:basedOn w:val="Style9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Header">
    <w:name w:val="Header"/>
    <w:basedOn w:val="Normal"/>
    <w:pPr/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7" w:before="0" w:after="120"/>
      <w:jc w:val="center"/>
      <w:outlineLvl w:val="0"/>
    </w:pPr>
    <w:rPr>
      <w:b/>
      <w:bCs/>
      <w:i/>
      <w:iCs/>
      <w:spacing w:val="-3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1200" w:after="35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4:00Z</dcterms:created>
  <dc:creator>maryasoviv</dc:creator>
  <dc:description/>
  <dc:language>en-US</dc:language>
  <cp:lastModifiedBy>radolickayami</cp:lastModifiedBy>
  <cp:lastPrinted>2014-02-03T11:22:00Z</cp:lastPrinted>
  <dcterms:modified xsi:type="dcterms:W3CDTF">2024-05-20T02:34:00Z</dcterms:modified>
  <cp:revision>2</cp:revision>
  <dc:subject/>
  <dc:title/>
</cp:coreProperties>
</file>