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color w:val="FF0000"/>
          <w:w w:val="80"/>
          <w:position w:val="3"/>
          <w:sz w:val="24"/>
          <w:szCs w:val="24"/>
        </w:rPr>
      </w:pPr>
      <w:r>
        <w:rPr>
          <w:b/>
          <w:color w:val="FF0000"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1»  05  2025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244-п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ых уровней стоимости на погрузочно-разгрузочные работы в навигационный период 2025 года по пристаням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 Федерального Закона от 06.10.2003 № 131-ФЗ «Об общих принципах организаций местного самоуправления в Российской Федерации», статьей 11.1 Устава Эвенкийского муниципального района, руководствуясь Решением Эвенкийского районного Совета депутатов от 29.09.2013 № 3-1216-16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» (в редакции Решения Эвенкийского районного Совета депутатов от 25.03.2016 № 3-1489-28, 20.09.2024 № 5-2322-14), постановлением Администрации Эвенкийского муниципального района от 18.04.2025 № 196-п «Об организации погрузочно-разгрузочных работ  на причалах в Эвенкийском муниципальном районе в навигационный период 2025 год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для МП ЭМР «Байкитэнерго», предельный уровень стоимости на погрузочно-разгрузочные работы по пристаням с. Байкит в рамках своих полномочий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tabs>
          <w:tab w:val="clear" w:pos="708"/>
          <w:tab w:val="left" w:pos="19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9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1935" w:leader="none"/>
        </w:tabs>
        <w:ind w:left="5954" w:hanging="0"/>
        <w:rPr/>
      </w:pPr>
      <w:r>
        <w:rPr>
          <w:sz w:val="28"/>
          <w:szCs w:val="28"/>
        </w:rPr>
        <w:t>от «21»  05  2025 № 244-п</w:t>
      </w:r>
    </w:p>
    <w:p>
      <w:pPr>
        <w:pStyle w:val="Normal"/>
        <w:tabs>
          <w:tab w:val="clear" w:pos="708"/>
          <w:tab w:val="left" w:pos="19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стоимость, устанавливаемая для МП ЭМР «Байкитэнерго» на погрузочно-разгрузочные работы по пристаням </w:t>
      </w:r>
      <w:r>
        <w:rPr>
          <w:sz w:val="28"/>
          <w:szCs w:val="28"/>
          <w:lang w:val="en-US"/>
        </w:rPr>
        <w:t>c</w:t>
      </w:r>
      <w:bookmarkStart w:id="0" w:name="_GoBack"/>
      <w:bookmarkEnd w:id="0"/>
      <w:r>
        <w:rPr>
          <w:sz w:val="28"/>
          <w:szCs w:val="28"/>
        </w:rPr>
        <w:t>. Байк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41"/>
        <w:gridCol w:w="1843"/>
        <w:gridCol w:w="1701"/>
      </w:tblGrid>
      <w:tr>
        <w:trPr>
          <w:trHeight w:val="9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год,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с судна и установка на берег или автомобиль полного контейнера 3 т (кран, стропальщ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0,00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с судна и установка на берег, автомобиль или с автомобиля, берега на судно пустого контейнера 3 т (кран, стропальщ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0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м с судна и установка на берег или автомобиль полного контейнера 5 т (кран, стропальщ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0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с судна и установка на берег автомобиль или с автомобиля, берега на судно пустого контейнера 5 т (кран, стропальщ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грузка тарно-штучных грузов (груза весом до 3 т, имеющие приспособления для строповки в том числе груза увязанные на стандартные  транспортные поддоны, габариты груза не превышают габариты стандартных транспортных поддонов 1000х1200 мм, высота груза не более 1200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крупногабаритного, негабаритного груза в т.ч. грузы в транспортных пакетах и спец. контейнерах без доставки и раз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0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грузка сыпучих грузов в мешках на поддонах, с частичной перекидкой мешков для подцепки поддона 2 раза, без услуг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автотранспортных средств в т.ч. бураны и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0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озка пустых контейнеров 3 т (погрузка пустого контейнера на автомобиль, доставка пустого контейнера по адресу, выгрузка пустого контейнера на подготовленную площадку) (стропальщики, автомобиль с крановым манипуля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0,00</w:t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озка пустых контейнеров 5 т (погрузка пустого контейнера на автомобиль, доставка пустого контейнера по адресу, выгрузка пустого контейнера на подготовленную площадку) (стропальщики, автомобиль с крановым манипуля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0,00</w:t>
            </w:r>
          </w:p>
        </w:tc>
      </w:tr>
      <w:tr>
        <w:trPr>
          <w:trHeight w:val="5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лных контейнеров 3 т (погрузка автокраном полного контейнера с подготовленной площадки на автомобиль, доставка контейнера, простой а/м под оформление контейнера, погрузка контейнера на су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0,00</w:t>
            </w:r>
          </w:p>
        </w:tc>
      </w:tr>
      <w:tr>
        <w:trPr>
          <w:trHeight w:val="5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лных контейнеров 5 т (погрузка автокраном полного контейнера с подготовленной площадки на автомобиль, доставка контейнера, простой а/м под оформление контейнера, погрузка контейнера на су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  <w:tab/>
      </w:r>
      <w:r>
        <w:rPr>
          <w:sz w:val="28"/>
          <w:szCs w:val="28"/>
        </w:rPr>
        <w:t>В стоимость подъема контейнера (п. 1,2,3,4) включены следующие виды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цепка контейнера на барже, подъем контейнера, перемещение, установка на автомобиль или причал, отцепка контейне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 стоимость выгрузки груза (п. 5,6) включены следующие виды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цепка груза на барже, стаскивание трактором крупногабаритного груза, подъем тарно-штучного груза, отце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 стоимость выгрузки сыпучих грузов на поддонах (п. 7) включены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цепка груза на барже, подъем груза, перемещение, установка на автомобиль, отцепка груз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В случае, не приема груза грузополучателем или не оплаты стоимости разгрузки оператор по разгрузке вправе удержать груз на охраняемой площадке и взимать дополнительную плату за охрану и дополнительные погрузо-разгрузочные операции.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pt">
    <w:name w:val="Основной текст + 13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Подпись к таблиц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ind w:hanging="1780"/>
      <w:jc w:val="both"/>
    </w:pPr>
    <w:rPr>
      <w:sz w:val="21"/>
      <w:szCs w:val="21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7:00Z</dcterms:created>
  <dc:creator>semenovaov</dc:creator>
  <dc:description/>
  <dc:language>en-US</dc:language>
  <cp:lastModifiedBy>radolickayami</cp:lastModifiedBy>
  <cp:lastPrinted>2019-04-26T15:55:00Z</cp:lastPrinted>
  <dcterms:modified xsi:type="dcterms:W3CDTF">2025-05-22T05:17:00Z</dcterms:modified>
  <cp:revision>2</cp:revision>
  <dc:subject/>
  <dc:title/>
</cp:coreProperties>
</file>