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 05  2025                                   п. Тура                                               № 243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емельного участка в казну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5,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статьей 11 Устава Эвенкийского муниципального района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выписки из ЕГРН на земельный участок от 16.05.2025 № 88:01:0010139:7-24/112/2025-1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земельный участок, находящийся в собственности муниципального образования Эвенкийского муниципального района из категории земель: «Земли населенных пунктов», с кадастровым номерам 88:01:0010139:7, расположенный по адресу: Красноярский край, Эвенкийский район, п. Тура, ул. Автодорожников, площадью 240+/-0 кв.м., кадастровой стоимостью 62287,20 руб., с видом разрешённого использования – для эксплуатации склада-анг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(А.В. 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недвижимое имущество, указанны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организовать передачу земельного участка с кадастровым номером 88:01:0010139:7, указанного в пункте 1 настоящего постановления, на праве аренды Муниципальному предприятию Эвенкийского муниципального района «Илимпийские Электросети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</w:t>
      </w:r>
      <w:r>
        <w:rPr>
          <w:bCs/>
          <w:spacing w:val="-8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1"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1">
    <w:name w:val="Основной текст (7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1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2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5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6:00Z</dcterms:created>
  <dc:creator>Бети</dc:creator>
  <dc:description/>
  <dc:language>en-US</dc:language>
  <cp:lastModifiedBy>radolickayami</cp:lastModifiedBy>
  <cp:lastPrinted>2024-11-05T15:35:00Z</cp:lastPrinted>
  <dcterms:modified xsi:type="dcterms:W3CDTF">2025-05-22T05:16:00Z</dcterms:modified>
  <cp:revision>2</cp:revision>
  <dc:subject/>
  <dc:title/>
</cp:coreProperties>
</file>