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2pt" to="448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 05   2024                                 п. Тура                                               № 2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мещении под надзор на полное государственное обеспечение в краевое государственное казенное учреждение здравоохранения несовершеннолетнего Чимиркана Максима Валерьевича, 13.12.2023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несовершеннолетнего Чимиркана Максима Валерьевича, 13.12.2023 г.р., принимая во внимание, что решением Тунгусско-Чунского районного суда Красноярского края от 19.03.2024 (вступило в законную силу 23.04.2024) мать несовершеннолетнего – Чимиркан Анастасия Руслановна, 04.04.2003 г.р. – ограничена в родительских правах, в графе «отец» свидетельства о рождении несовершеннолетнего стоит прочерк, </w:t>
      </w:r>
      <w:r>
        <w:rPr>
          <w:color w:val="000000"/>
          <w:sz w:val="28"/>
          <w:szCs w:val="28"/>
        </w:rPr>
        <w:t>учитывая,</w:t>
      </w:r>
      <w:r>
        <w:rPr>
          <w:sz w:val="28"/>
          <w:szCs w:val="28"/>
        </w:rPr>
        <w:t xml:space="preserve"> что 07.05.2024 Министерством здравоохранения Красноярского края предоставлена путёвка № 94-24 в краевое государственное казенное учреждение здравоохранения «Красноярский краевой специализированный дом ребенка № 3» г. Красноярск, руководствуясь п. 1 статьи 123, статьями 155.1-155.3 Семей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стить под надзор на полное государственное обеспечение несовершеннолетнего Чимиркана Максима Валерьевича, 13.12.2023 г.р., в краевое государственное казенное учреждение здравоохранения «Красноярский краевой специализированный дом ребенка № 3» г. Красноярск по адресу: Россия, Красноярский край, г. Красноярск, ул. Академика Вавилова, д. 53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797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отдел опеки и попечительства Управления образования Администрации Эвенкийского муниципального района (В.С. Шолохов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4:00Z</dcterms:created>
  <dc:creator>Yurevaai</dc:creator>
  <dc:description/>
  <dc:language>en-US</dc:language>
  <cp:lastModifiedBy>radolickayami</cp:lastModifiedBy>
  <cp:lastPrinted>2020-12-07T15:37:00Z</cp:lastPrinted>
  <dcterms:modified xsi:type="dcterms:W3CDTF">2024-05-20T02:24:00Z</dcterms:modified>
  <cp:revision>2</cp:revision>
  <dc:subject/>
  <dc:title/>
</cp:coreProperties>
</file>