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«11»    05    2023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24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</w:t>
      </w:r>
      <w:r>
        <w:rPr>
          <w:b/>
          <w:sz w:val="28"/>
          <w:szCs w:val="28"/>
          <w:lang w:eastAsia="ru-RU"/>
        </w:rPr>
        <w:t>от 04.07.2018 № 279-п «</w:t>
      </w:r>
      <w:r>
        <w:rPr>
          <w:b/>
          <w:sz w:val="28"/>
          <w:szCs w:val="28"/>
        </w:rPr>
        <w:t xml:space="preserve">Об утверждении Порядка определения расходов на проезд, проживание и питание одаренных детей, выезжающих на летний отдых, для участников фестивалей, конкурсов, проводимых в пределах Российской Федерации по муниципальной программе Эвенкийского муниципального района «Культура Эвенкии» на 2016-2021 года и за счет средств учреждений культуры и дополнительного образования в области культуры» </w:t>
      </w:r>
    </w:p>
    <w:p>
      <w:pPr>
        <w:pStyle w:val="TextBodyIndent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Красноярского края от 28.06.2007 № 2-190 «О культуре», муниципальной программой Эвенкийского муниципального района «Культура Эвенкии» на 2020-2025 годы, утвержденной постановлением Администрации Эвенкийского муниципального района от 02.12.2019 № 535-п (в редакции изменения от 06.05.2020 № 223-п, от 09.07.2020 № 316-п, от 17.11.2020 № 567-п, от 02.04.2021 № 156-п, от 29.09.2021 № 458-п, от 28.01.2022 №44-п, от 04.05.2022 № 252-п, от 25.05.2022 № 282-п, от 14.06. 2022 № 313-п, от 25.11.2022 № 605-п, 02.03.2023 №102-п), </w:t>
      </w:r>
      <w:r>
        <w:rPr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вании, преамбуле, пункте 1 постановления и в приложении № 1 к постановлению Администрации Эвенкийского муниципального района от 04.07.2018 № 279-п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Об утверждении Порядка определения расходов на проезд, проживание и питание одаренных детей, выезжающих на летний отдых, для участников фестивалей, конкурсов, проводимых в пределах Российской Федерации по муниципальной программе Эвенкийского муниципального района «Культура Эвенкии» на 2016-2021 гг. и за счет средств учреждений культуры и дополнительного образования в области культуры» (в редакции изменения от 04.07.2019 № 410-п) слова «2016-2021» заменить на «2020-2025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</w:t>
        <w:tab/>
      </w:r>
      <w:r>
        <w:rPr>
          <w:sz w:val="28"/>
          <w:szCs w:val="28"/>
        </w:rPr>
        <w:t>Контроль исполнения настоящего постановления возложить на Управление культуры Администрации Эвенкийского муниципального района (М.В. Подполе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Эвенкийского муниципального района            п/п   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20:00Z</dcterms:created>
  <dc:creator>Елдогир</dc:creator>
  <dc:description/>
  <dc:language>en-US</dc:language>
  <cp:lastModifiedBy>radolickayami</cp:lastModifiedBy>
  <cp:lastPrinted>2019-09-30T16:51:00Z</cp:lastPrinted>
  <dcterms:modified xsi:type="dcterms:W3CDTF">2023-05-15T05:20:00Z</dcterms:modified>
  <cp:revision>2</cp:revision>
  <dc:subject/>
  <dc:title/>
</cp:coreProperties>
</file>