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6»   05   2024                                 п. Тура                                               № 24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6 годы» (</w:t>
      </w:r>
      <w:bookmarkStart w:id="0" w:name="_Hlk164240639"/>
      <w:r>
        <w:rPr>
          <w:sz w:val="28"/>
          <w:szCs w:val="28"/>
        </w:rPr>
        <w:t>с изменениями от 29.11.2019 № 525-п, от 14.05.2020 № 232-п, от 17.11.2020 № 560-п, от 22.04.2021 № 198-п, от 16.11.2021 № 533-п, от 28.01.2022 № 45-п, от 28.02.2022 № 97-п, от 16.08.2022 №408-п, от 14.11.2022 №567-п, от 23.01.2023 №34-п, от 22.03.2023 №134-п, от 04.07.2023 №377-п, 13.11.2023 №609-п, 11.03.2024 №122-п</w:t>
      </w:r>
      <w:bookmarkEnd w:id="0"/>
      <w:r>
        <w:rPr>
          <w:sz w:val="28"/>
          <w:szCs w:val="28"/>
        </w:rPr>
        <w:t>) следующие изменения:</w:t>
      </w:r>
    </w:p>
    <w:p>
      <w:pPr>
        <w:pStyle w:val="Style25"/>
        <w:numPr>
          <w:ilvl w:val="1"/>
          <w:numId w:val="4"/>
        </w:numPr>
        <w:tabs>
          <w:tab w:val="left" w:pos="-1545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 строку «Ресурсное обеспечение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736 242,961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 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1,25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8 363,28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 087,9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8 042,90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8 042,90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районного бюджета –590 619,065 тыс. рублей, из них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6"/>
                <w:szCs w:val="26"/>
              </w:rPr>
              <w:t>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90 378,18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6 735,38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6 941,20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6 941,20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6 941,20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271,0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6"/>
                <w:szCs w:val="26"/>
              </w:rPr>
              <w:t>2 293,07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627,900 тыс. руб.;</w:t>
            </w:r>
          </w:p>
          <w:p>
            <w:pPr>
              <w:pStyle w:val="Style25"/>
              <w:numPr>
                <w:ilvl w:val="0"/>
                <w:numId w:val="3"/>
              </w:numPr>
              <w:ind w:left="601" w:hanging="601"/>
              <w:rPr/>
            </w:pPr>
            <w:r>
              <w:rPr>
                <w:sz w:val="26"/>
                <w:szCs w:val="26"/>
              </w:rPr>
              <w:t>год – 2 146,700 тыс. руб.;</w:t>
            </w:r>
          </w:p>
          <w:p>
            <w:pPr>
              <w:pStyle w:val="Style25"/>
              <w:numPr>
                <w:ilvl w:val="0"/>
                <w:numId w:val="3"/>
              </w:numPr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1 101,7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6 год – 1 101,700 тыс. руб.</w:t>
            </w:r>
          </w:p>
        </w:tc>
      </w:tr>
    </w:tbl>
    <w:p>
      <w:pPr>
        <w:pStyle w:val="Style25"/>
        <w:numPr>
          <w:ilvl w:val="1"/>
          <w:numId w:val="4"/>
        </w:numPr>
        <w:tabs>
          <w:tab w:val="clear" w:pos="709"/>
          <w:tab w:val="left" w:pos="-13608" w:leader="none"/>
          <w:tab w:val="left" w:pos="-12758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в абзаце четвертом Раздела 6 «Перечень подпрограмм и отдельных мероприятий с указанием сроков их реализации и ожидаемых результатов» цифру «39» заменить цифрой «42», цифру «61» заменить цифрой «64»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-12191" w:leader="none"/>
          <w:tab w:val="left" w:pos="-7371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тринадцатом Раздела 6 «Перечень подпрограмм и отдельных мероприятий с указанием сроков их реализации и ожидаемых результатов» цифру «77» заменить цифрой «70»</w:t>
      </w:r>
    </w:p>
    <w:p>
      <w:pPr>
        <w:pStyle w:val="Style25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№1 к Паспорту муниципальной программы «Развитие и поддержка отраслей экономики Эвенкийского муниципального района на 2020 - 2026 годы»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приложение №2 к муниципальной программе «Развитие и поддержка отраслей экономики Эвенкийского муниципального района на 2020 - 2026 годы» изложить в новой редакции согласно приложению №2 к настоящему постановлению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-8222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приложение №3 к муниципальной программе «Развитие и поддержка отраслей экономики Эвенкийского муниципального района на 2020 - 2026 годы» изложить в новой редакции согласно приложению №3 к настоящему постановлению; </w:t>
      </w:r>
    </w:p>
    <w:p>
      <w:pPr>
        <w:pStyle w:val="Style25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е №4 к муниципальной программе «Развитие и поддержка отраслей экономики Эвенкийского муниципального района на 2020 - 2026 годы»:</w:t>
      </w:r>
    </w:p>
    <w:p>
      <w:pPr>
        <w:pStyle w:val="Style25"/>
        <w:numPr>
          <w:ilvl w:val="2"/>
          <w:numId w:val="4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/>
        <w:t>в Разделе 1 «Паспорт подпрограммы» стоку «Объем и источники финансирования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5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13 464,22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 – 1 000,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. – 2 486,22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. – 2 627,9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 – 3 146,7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 – 2 101,7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. – 2 101,7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подпрограммы осуществляется за счет средств районного бюджета, а также внебюджетных источников и межбюджетных трансфертов из краевого бюджета.</w:t>
            </w:r>
          </w:p>
        </w:tc>
      </w:tr>
    </w:tbl>
    <w:p>
      <w:pPr>
        <w:pStyle w:val="Style25"/>
        <w:numPr>
          <w:ilvl w:val="2"/>
          <w:numId w:val="4"/>
        </w:numPr>
        <w:tabs>
          <w:tab w:val="clear" w:pos="709"/>
          <w:tab w:val="left" w:pos="-9639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в подпункте 2.2.4 пункта 2.2 «Основная цель, задачи, этапы и сроки выполнения подпрограммы, целевые индикаторы» Раздела 2 «Основные разделы подпрограммы» цифру «39» заменить цифрой «42», цифру «61» заменить цифрой «64»;</w:t>
      </w:r>
    </w:p>
    <w:p>
      <w:pPr>
        <w:pStyle w:val="Style25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-15451" w:leader="none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ab/>
        <w:t>«2.7. Мероприятия подпрограммы предусматривают их реализацию за счет средств районного и краевого бюджетов. Общий объем расходов на реализацию мероприятий подпрограммы на 2020 - 2026 годы составляет 13 464,229 тыс. рублей, в том числе по годам: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2020 г. – 1 000,00 тыс. рублей;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2021 г. – 0,00 тыс. рублей;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2022 г. – 2 486,229 тыс. рублей;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2023 г. – 2 627,900 тыс. рублей;</w:t>
      </w:r>
    </w:p>
    <w:p>
      <w:pPr>
        <w:pStyle w:val="Style25"/>
        <w:ind w:left="0" w:hanging="0"/>
        <w:rPr/>
      </w:pPr>
      <w:r>
        <w:rPr>
          <w:sz w:val="28"/>
          <w:szCs w:val="28"/>
        </w:rPr>
        <w:t>2024 г. – 3 146,700 тыс. рублей;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2025 г. – 2 101,70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750" w:leader="none"/>
          <w:tab w:val="left" w:pos="-6946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г. –2 101,700 тыс. рублей».</w:t>
      </w:r>
    </w:p>
    <w:p>
      <w:pPr>
        <w:pStyle w:val="Style25"/>
        <w:numPr>
          <w:ilvl w:val="2"/>
          <w:numId w:val="4"/>
        </w:numPr>
        <w:tabs>
          <w:tab w:val="left" w:pos="-15451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1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4 к настоящему постановлению;</w:t>
      </w:r>
    </w:p>
    <w:p>
      <w:pPr>
        <w:pStyle w:val="Style25"/>
        <w:numPr>
          <w:ilvl w:val="2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5 к настоящему постановлению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6»   05  2024 № 241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- 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567"/>
        <w:gridCol w:w="709"/>
        <w:gridCol w:w="1701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, задачи,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предшествующий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ь: Развитие и поддержка отраслей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достигнутых значениях показателей для оценки эффективности деятельности О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е данные Красноярскс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25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фициальные данные Красноярскс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17,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: </w:t>
            </w:r>
            <w:r>
              <w:rPr>
                <w:b/>
                <w:sz w:val="21"/>
                <w:szCs w:val="21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(сохраненных) рабочих мест (включая индивидуальных предпринимателей) в секторе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убликац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bCs/>
                <w:sz w:val="21"/>
                <w:szCs w:val="21"/>
              </w:rPr>
              <w:t xml:space="preserve">в средствах массовой информации и на </w:t>
            </w:r>
            <w:r>
              <w:rPr>
                <w:sz w:val="21"/>
                <w:szCs w:val="21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1"/>
                <w:szCs w:val="21"/>
              </w:rPr>
              <w:t>на тем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2: Поддержка торговой отрасли на территории района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: «Поддержка предприятий торговли»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доставленных продуктов питания в малые поселения, предприятиями, получившими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изводства хлеба для населения, предприятиями, получившими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, предприятий, получивших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3: Поддержка предприятий, осуществляющих 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ьное мероприятие программы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</w:t>
            </w:r>
            <w:r>
              <w:rPr>
                <w:b/>
                <w:bCs/>
                <w:sz w:val="21"/>
                <w:szCs w:val="2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храненных мест на предприятиях, осуществляющих деятельность по предоставлению мест для временного про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Руководитель управления экономики                                                 п/п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6»  05   2024 № 241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- 2026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годам реализации программы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7"/>
        <w:gridCol w:w="1218"/>
        <w:gridCol w:w="540"/>
        <w:gridCol w:w="679"/>
        <w:gridCol w:w="812"/>
        <w:gridCol w:w="546"/>
        <w:gridCol w:w="1085"/>
        <w:gridCol w:w="1085"/>
        <w:gridCol w:w="1082"/>
        <w:gridCol w:w="1219"/>
        <w:gridCol w:w="1218"/>
        <w:gridCol w:w="1218"/>
        <w:gridCol w:w="1212"/>
        <w:gridCol w:w="1213"/>
      </w:tblGrid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тыс. руб.) по годам</w:t>
            </w:r>
          </w:p>
        </w:tc>
      </w:tr>
      <w:tr>
        <w:trPr>
          <w:trHeight w:val="4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671,25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 087,9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 242,961</w:t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71,2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 087,9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 242,961</w:t>
            </w:r>
          </w:p>
        </w:tc>
      </w:tr>
      <w:tr>
        <w:trPr>
          <w:trHeight w:val="47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46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64,229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46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64,229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7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8,3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858,131</w:t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1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8,3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8,13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       п/п                                                                      Т.К. Буроякова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6»  05   2024 № 241-п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– 2026 годы»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6"/>
        <w:gridCol w:w="2077"/>
        <w:gridCol w:w="1111"/>
        <w:gridCol w:w="1252"/>
        <w:gridCol w:w="1244"/>
        <w:gridCol w:w="1251"/>
        <w:gridCol w:w="1245"/>
        <w:gridCol w:w="1244"/>
        <w:gridCol w:w="1248"/>
        <w:gridCol w:w="1248"/>
      </w:tblGrid>
      <w:tr>
        <w:trPr>
          <w:trHeight w:val="1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.) по годам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71,2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63,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087,9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 242,96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6,07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8,1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71,890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6,2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64,229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71,07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158</w:t>
            </w:r>
          </w:p>
        </w:tc>
      </w:tr>
      <w:tr>
        <w:trPr>
          <w:trHeight w:val="26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12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райо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          п/п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6»   05   2024 № 241-п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/>
        <w:t>предпринимательства»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4"/>
        <w:gridCol w:w="810"/>
        <w:gridCol w:w="1757"/>
        <w:gridCol w:w="1218"/>
        <w:gridCol w:w="1215"/>
        <w:gridCol w:w="1218"/>
        <w:gridCol w:w="1352"/>
        <w:gridCol w:w="1352"/>
        <w:gridCol w:w="1218"/>
        <w:gridCol w:w="1218"/>
      </w:tblGrid>
      <w:tr>
        <w:trPr>
          <w:trHeight w:val="5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целевые индикатор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</w:tr>
      <w:tr>
        <w:trPr>
          <w:trHeight w:val="13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зданных (сохраненных) рабочих мест (включая вновь зарегистрированных ИП) в секторе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убликац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bCs/>
                <w:sz w:val="21"/>
                <w:szCs w:val="21"/>
              </w:rPr>
              <w:t xml:space="preserve">в средствах массовой информации и на </w:t>
            </w:r>
            <w:r>
              <w:rPr>
                <w:sz w:val="21"/>
                <w:szCs w:val="21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1"/>
                <w:szCs w:val="21"/>
              </w:rPr>
              <w:t>на тему поддержки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right" w:pos="14601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п/п                                                                      Т.К. Буроякова</w:t>
      </w:r>
    </w:p>
    <w:p>
      <w:pPr>
        <w:pStyle w:val="Normal"/>
        <w:autoSpaceDE w:val="false"/>
        <w:ind w:left="-142" w:right="-172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8789" w:firstLine="99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  05   2024 № 241-п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2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5"/>
        <w:gridCol w:w="567"/>
        <w:gridCol w:w="709"/>
        <w:gridCol w:w="714"/>
        <w:gridCol w:w="567"/>
        <w:gridCol w:w="709"/>
        <w:gridCol w:w="708"/>
        <w:gridCol w:w="993"/>
        <w:gridCol w:w="992"/>
        <w:gridCol w:w="994"/>
        <w:gridCol w:w="992"/>
        <w:gridCol w:w="851"/>
        <w:gridCol w:w="140"/>
        <w:gridCol w:w="994"/>
        <w:gridCol w:w="140"/>
        <w:gridCol w:w="2410"/>
        <w:gridCol w:w="3408"/>
        <w:gridCol w:w="992"/>
        <w:gridCol w:w="992"/>
      </w:tblGrid>
      <w:tr>
        <w:trPr>
          <w:trHeight w:val="21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/>
                <w:b/>
                <w:highlight w:val="cyan"/>
              </w:rPr>
            </w:r>
          </w:p>
        </w:tc>
      </w:tr>
      <w:tr>
        <w:trPr>
          <w:trHeight w:val="189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О</w:t>
            </w:r>
            <w:r>
              <w:rPr>
                <w:b/>
                <w:lang w:val="en-US" w:eastAsia="en-US"/>
              </w:rPr>
              <w:t>казание финансовой поддержки</w:t>
            </w:r>
            <w:r>
              <w:rPr>
                <w:b/>
              </w:rPr>
              <w:t xml:space="preserve"> субъектам малого и среднего предпринимательства и физическим лицам, </w:t>
            </w:r>
            <w:r>
              <w:rPr>
                <w:b/>
                <w:color w:val="000000"/>
              </w:rPr>
              <w:t>применяющим специальный налоговый режим «Налог на профессиональный доход»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6"/>
              </w:numPr>
              <w:autoSpaceDE w:val="false"/>
              <w:ind w:left="0" w:hanging="0"/>
              <w:rPr/>
            </w:pPr>
            <w:r>
              <w:rPr/>
              <w:t xml:space="preserve">Предоставление субсидии субъектам малого и среднего предпринимательства и физическим лицам, </w:t>
            </w:r>
            <w:r>
              <w:rPr>
                <w:color w:val="000000"/>
              </w:rPr>
              <w:t>применяющим специальный налоговый режим «Налог на профессиональный доход»,</w:t>
            </w:r>
            <w:r>
              <w:rPr/>
              <w:t xml:space="preserve"> </w:t>
            </w:r>
            <w:r>
              <w:rPr>
                <w:rFonts w:eastAsia="Calibri"/>
              </w:rPr>
              <w:t>на 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7,7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и физических лиц, </w:t>
            </w:r>
            <w:r>
              <w:rPr>
                <w:color w:val="000000"/>
                <w:sz w:val="18"/>
                <w:szCs w:val="18"/>
              </w:rPr>
              <w:t>применяющих специальный налоговый режим «НПД»</w:t>
            </w:r>
            <w:r>
              <w:rPr>
                <w:sz w:val="18"/>
                <w:szCs w:val="18"/>
              </w:rPr>
              <w:t xml:space="preserve">, получивших финансовую поддержку – 18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3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– 3 едини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храненных рабочих мест субъектами малого и среднего предпринимательств – 2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6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7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5 единиц;</w:t>
            </w:r>
          </w:p>
          <w:p>
            <w:pPr>
              <w:pStyle w:val="Normal"/>
              <w:rPr/>
            </w:pPr>
            <w:r>
              <w:rPr/>
              <w:t>2025- 5 единиц;</w:t>
            </w:r>
          </w:p>
          <w:p>
            <w:pPr>
              <w:pStyle w:val="Normal"/>
              <w:rPr/>
            </w:pPr>
            <w:r>
              <w:rPr/>
              <w:t>2026 – 5 единиц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,3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 – 8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 0 едини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3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0 единиц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/>
            </w:pPr>
            <w:r>
              <w:rPr/>
              <w:t>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015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,40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,7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, получивших финансовую поддержку – 16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 3 едини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28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8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5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- 5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– 5 едини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влеченных инвестиций в секторе малого и среднего предпринимательства – 2,5 млн. руб., в том числе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,5 млн.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,0 млн.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,0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– 0,5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0,5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- 0,5 млн. руб.;</w:t>
            </w:r>
          </w:p>
          <w:p>
            <w:pPr>
              <w:pStyle w:val="Normal"/>
              <w:rPr/>
            </w:pPr>
            <w:r>
              <w:rPr/>
              <w:t>2026 – 0,5 млн. руб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/>
              <w:t>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 услуги, услуги общественного питания и гостиниц на оплату коммунальных услу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4,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: О</w:t>
            </w:r>
            <w:r>
              <w:rPr>
                <w:b/>
                <w:lang w:val="en-US" w:eastAsia="en-US"/>
              </w:rPr>
              <w:t xml:space="preserve">казание </w:t>
            </w:r>
            <w:r>
              <w:rPr>
                <w:b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субъектам малого и среднего предпринимательства муниципального имущества в аренду для развития деятельност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, получивших имущественную поддержку: 7 ед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и</w:t>
            </w:r>
            <w:r>
              <w:rPr>
                <w:rFonts w:eastAsia="Calibri"/>
                <w:b/>
              </w:rPr>
              <w:t>нформационной поддержки субъектов малого и среднего предпринимательства, пропаганда предпринимательства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ind w:left="0" w:hanging="0"/>
              <w:rPr/>
            </w:pPr>
            <w:r>
              <w:rPr/>
              <w:t>и</w:t>
            </w:r>
            <w:r>
              <w:rPr>
                <w:rFonts w:eastAsia="Calibri"/>
                <w:bCs/>
              </w:rPr>
              <w:t>нформационное освещение темы поддержки малого и среднего предпринимательств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убл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sz w:val="18"/>
                <w:szCs w:val="18"/>
              </w:rPr>
              <w:t xml:space="preserve">в СМИ и на </w:t>
            </w:r>
            <w:r>
              <w:rPr>
                <w:sz w:val="18"/>
                <w:szCs w:val="18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18"/>
                <w:szCs w:val="18"/>
              </w:rPr>
              <w:t>на тему поддержки малого и среднего предпринимательства - не менее 12 в год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2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eastAsia="Calibri"/>
                <w:bCs/>
              </w:rPr>
              <w:t>проведение публичных мероприятий (</w:t>
            </w:r>
            <w:r>
              <w:rPr>
                <w:rFonts w:eastAsia="Calibri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</w:rPr>
              <w:t xml:space="preserve"> для субъектов малого и среднего предпринимательств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роведенных публичных мероприятий (</w:t>
            </w:r>
            <w:r>
              <w:rPr>
                <w:rFonts w:eastAsia="Calibri"/>
                <w:sz w:val="18"/>
                <w:szCs w:val="18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  <w:sz w:val="18"/>
                <w:szCs w:val="18"/>
              </w:rPr>
              <w:t xml:space="preserve"> для субъектов малого и среднего предпринимательства на территории Эвенкийского муниципального района- не менее 1 в год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4,229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Управления экономики                                                              п/п                                                                          Т.К. Бурояк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2:00Z</dcterms:created>
  <dc:creator>zinovevaay</dc:creator>
  <dc:description/>
  <dc:language>en-US</dc:language>
  <cp:lastModifiedBy>radolickayami</cp:lastModifiedBy>
  <cp:lastPrinted>2024-04-19T16:19:00Z</cp:lastPrinted>
  <dcterms:modified xsi:type="dcterms:W3CDTF">2024-05-20T02:22:00Z</dcterms:modified>
  <cp:revision>2</cp:revision>
  <dc:subject/>
  <dc:title/>
</cp:coreProperties>
</file>