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4845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i w:val="false"/>
          <w:i w:val="false"/>
          <w:spacing w:val="6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54940</wp:posOffset>
                </wp:positionV>
                <wp:extent cx="540639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2.2pt" to="448.9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19»  05  2025                                   п. Тура                                               № 24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учебных сборов в общеобразовательных учреждениях </w:t>
      </w:r>
      <w:r>
        <w:rPr>
          <w:b/>
          <w:sz w:val="28"/>
        </w:rPr>
        <w:t>среднего обще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венкийского муниципального райо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раев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учреждениях среднего профессионального образования, расположенных на территор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венкийского муниципального района в 202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8.03.1998 № 53-ФЗ «О воинской обязанности и военной службе»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споряжением Губернатора Красноярского края от 23.04.2025 №264-рг «Об организации учебных сборов в 2025 году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приказ Мин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</w:t>
        <w:tab/>
        <w:t>Руководителям общеобразовательных учреждений среднего общего образования Эвенкийского муниципального района (далее – общеобразовательные учреждения), краевых образовательных учреждений среднего профессионального образования, расположенных на территории Эвенкийского муниципального района (далее – учреждения среднего профессионального образов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в период до 19 декабря 2025 года учебные сборы продолжительностью 5 дней (35 учебных часов) с гражданами мужского пола, обучающимися в общеобразовательных учреждениях в рамках освоения образовательной программы среднего общего образования в течение последних 2-х лет обучения, а также обучающимися в краевых государственных профессиональных образовательных организациях в рамках освоения образовательной программы среднего профессионального образования в течение последних 2 лет обуч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100% охват вышеуказанных категорий учащихся учебными сборами;</w:t>
      </w:r>
    </w:p>
    <w:p>
      <w:pPr>
        <w:pStyle w:val="Iiia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ать и согласовать регламентирующие документы по проведению учебных сборов (сроки проведения, учебно-методический план проведения учебных сборов, распорядок дня, расписания занятий, порядок и сроки получения медицинских справок, списки по мерам безопасности, списки сдавших зачет по подготовке к стрельбе) с Управлением образования Администрации  Эвенкийского муниципального района (далее – Управление образования) и Военным комиссариатом Эвенкийского района Красноярского края (далее – Военный комиссариат); 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ать взаимодействие с Военным комиссариатом, отделом МВД России по Эвенкийскому району МВД РФ ГУ МВД России по Красноярскому краю (далее - ОМВД по Эвенкийскому району), МКУ «Управление по делам гражданской обороны и чрезвычайных ситуаций» Эвенкийского муниципального района по вопросу организации и проведения сборов;</w:t>
      </w:r>
    </w:p>
    <w:p>
      <w:pPr>
        <w:pStyle w:val="Normal"/>
        <w:jc w:val="both"/>
        <w:rPr/>
      </w:pPr>
      <w:r>
        <w:rPr>
          <w:sz w:val="28"/>
          <w:szCs w:val="28"/>
        </w:rPr>
        <w:t>-отработать вопросы организации жизни и быта учащихся на учебных сборах (проживание, питание, медобслуживание, доставка к месту проведения сборов);</w:t>
      </w:r>
    </w:p>
    <w:p>
      <w:pPr>
        <w:pStyle w:val="Iiia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ести материально - техническую базу общеобразовательных учреждений и учреждений среднего профессионального образования в соответствие с пунктом 14 </w:t>
      </w:r>
      <w:r>
        <w:rPr>
          <w:sz w:val="28"/>
          <w:szCs w:val="28"/>
          <w:shd w:fill="FFFFFF" w:val="clear"/>
        </w:rPr>
        <w:t>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казом Минобороны РФ и Министерства образования и науки РФ от 24.02.2010 № 96/134 (предметный кабинет с учебными и наглядными пособиями, техническими средствами обучения, спортивный городок с элементами полосы препятствий, стрелковый тир или место для стрельбы (электронный стрелковый тренажер) для обучения начальным знаниям в области обороны и представить сведения о полноте создания материально-технической базы в Управление образования и Военный комиссариат;</w:t>
      </w:r>
    </w:p>
    <w:p>
      <w:pPr>
        <w:pStyle w:val="Iiiae"/>
        <w:jc w:val="both"/>
        <w:rPr/>
      </w:pPr>
      <w:r>
        <w:rPr>
          <w:sz w:val="28"/>
          <w:szCs w:val="28"/>
        </w:rPr>
        <w:t>-организовать обязательное медицинское сопровождение участников при проведении учебных сборов, следить за соблюдением установленных санитарных норм размещения, питания, водоснабжения, участвовать в разработке режима питания граждан на сбор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ь на согласование руководителю Управления образования дату, время и порядок проведения занятий, пункты размещения обучаемых в районе проведения сборов, маршруты безопасного движения их к местам занятий, меры безопасности на занятиях и другие вопросы не позднее чем за 10 дней до проведения сборов;</w:t>
      </w:r>
    </w:p>
    <w:p>
      <w:pPr>
        <w:pStyle w:val="Iiiae"/>
        <w:jc w:val="both"/>
        <w:rPr>
          <w:sz w:val="28"/>
          <w:szCs w:val="28"/>
        </w:rPr>
      </w:pPr>
      <w:r>
        <w:rPr>
          <w:sz w:val="28"/>
          <w:szCs w:val="28"/>
        </w:rPr>
        <w:t>-в ходе сборов изучить: общевоинские уставы, элементы строевой, огневой, тактической, физической и медицинской подготовки, а также вопросы радиационной, химической и биологической защиты войск;</w:t>
      </w:r>
    </w:p>
    <w:p>
      <w:pPr>
        <w:pStyle w:val="Iiiae"/>
        <w:jc w:val="both"/>
        <w:rPr>
          <w:sz w:val="28"/>
          <w:szCs w:val="28"/>
        </w:rPr>
      </w:pPr>
      <w:r>
        <w:rPr>
          <w:sz w:val="28"/>
          <w:szCs w:val="28"/>
        </w:rPr>
        <w:t>-в процессе учебных сборов провести мероприятия по военно-профессиональной ориентации;</w:t>
      </w:r>
    </w:p>
    <w:p>
      <w:pPr>
        <w:pStyle w:val="Iiiae"/>
        <w:jc w:val="both"/>
        <w:rPr>
          <w:sz w:val="28"/>
          <w:szCs w:val="28"/>
        </w:rPr>
      </w:pPr>
      <w:r>
        <w:rPr>
          <w:sz w:val="28"/>
          <w:szCs w:val="28"/>
        </w:rPr>
        <w:t>-перед началом учебных сборов довести до всех участников меры безопасности под роспись и провести медицинское освидетельствование привлекаемых граждан;</w:t>
      </w:r>
    </w:p>
    <w:p>
      <w:pPr>
        <w:pStyle w:val="Iiiae"/>
        <w:jc w:val="both"/>
        <w:rPr>
          <w:sz w:val="28"/>
          <w:szCs w:val="28"/>
        </w:rPr>
      </w:pPr>
      <w:r>
        <w:rPr>
          <w:sz w:val="28"/>
          <w:szCs w:val="28"/>
        </w:rPr>
        <w:t>-для проведения занятий привлечь преподавателя, осуществляющего обучение начальным знаниям в области обороны и подготовку по основам военной службы, при необходимости выделить дополнительно учителей-предметников, медицинского работника, преподавателя физической культу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стрельбу из спортивного или пневматического оружия в специально оборудованных местах, для проведения стрельб привлечь по возможности работников ОМВД по Эвенкийскому району;</w:t>
      </w:r>
    </w:p>
    <w:p>
      <w:pPr>
        <w:pStyle w:val="Iiiae"/>
        <w:jc w:val="both"/>
        <w:rPr/>
      </w:pPr>
      <w:r>
        <w:rPr>
          <w:sz w:val="28"/>
          <w:szCs w:val="28"/>
        </w:rPr>
        <w:t>-до начала стрельб организовать проведение педагогическим работником, осуществляющим обучение начальным знаниям в области обороны и подготовку по основам военной службы, детальное изучение с обучающимися, привлекаемыми к участию в сборах:</w:t>
      </w:r>
    </w:p>
    <w:p>
      <w:pPr>
        <w:pStyle w:val="Iiiae"/>
        <w:jc w:val="both"/>
        <w:rPr/>
      </w:pPr>
      <w:r>
        <w:rPr>
          <w:sz w:val="28"/>
          <w:szCs w:val="28"/>
        </w:rPr>
        <w:t>а) требований безопасности при обращении с оружием и боеприпасами;</w:t>
      </w:r>
    </w:p>
    <w:p>
      <w:pPr>
        <w:pStyle w:val="Iiiae"/>
        <w:jc w:val="both"/>
        <w:rPr/>
      </w:pPr>
      <w:r>
        <w:rPr>
          <w:sz w:val="28"/>
          <w:szCs w:val="28"/>
        </w:rPr>
        <w:t>б) устройства и порядка применения стрелкового оружия;</w:t>
      </w:r>
    </w:p>
    <w:p>
      <w:pPr>
        <w:pStyle w:val="Iiiae"/>
        <w:jc w:val="both"/>
        <w:rPr/>
      </w:pPr>
      <w:r>
        <w:rPr>
          <w:sz w:val="28"/>
          <w:szCs w:val="28"/>
        </w:rPr>
        <w:t>в) порядка выполнения упражнений стрельб;</w:t>
      </w:r>
    </w:p>
    <w:p>
      <w:pPr>
        <w:pStyle w:val="Iiiae"/>
        <w:jc w:val="both"/>
        <w:rPr/>
      </w:pPr>
      <w:r>
        <w:rPr>
          <w:sz w:val="28"/>
          <w:szCs w:val="28"/>
        </w:rPr>
        <w:t>г) проверить подготовленность каждого обучающегося к стрельбе представителем ОМВД по Эвенкийскому району в присутствии педагогического работника образовательного учреждения, осуществляющего обучение начальным знаниям в области обороны и подготовку по основам военной службы, с принятием зачета (списки по зачетам предоставить в ОМВД по Эвенкийскому району, Военный комиссариат и Управление образования);</w:t>
      </w:r>
    </w:p>
    <w:p>
      <w:pPr>
        <w:pStyle w:val="Iiiae"/>
        <w:jc w:val="both"/>
        <w:rPr/>
      </w:pPr>
      <w:r>
        <w:rPr>
          <w:sz w:val="28"/>
          <w:szCs w:val="28"/>
        </w:rPr>
        <w:t>д) обучающихся, не сдавших зачет, к стрельбе из спортивного или пневматического оружия не допускать;</w:t>
      </w:r>
    </w:p>
    <w:p>
      <w:pPr>
        <w:pStyle w:val="Iiiae"/>
        <w:jc w:val="both"/>
        <w:rPr/>
      </w:pPr>
      <w:r>
        <w:rPr>
          <w:sz w:val="28"/>
          <w:szCs w:val="28"/>
        </w:rPr>
        <w:t>-для проведения занятий по военно-медицинской подготовке по согласованию привлечь работника медицинского учреждения;</w:t>
      </w:r>
    </w:p>
    <w:p>
      <w:pPr>
        <w:pStyle w:val="Iiiae"/>
        <w:jc w:val="both"/>
        <w:rPr/>
      </w:pPr>
      <w:r>
        <w:rPr>
          <w:sz w:val="28"/>
          <w:szCs w:val="28"/>
        </w:rPr>
        <w:t>-для проведения занятий по радиационной, химической и биологической защите войск по согласованию привлечь работника МКУ «Управление по делам гражданской обороны и чрезвычайных ситуаций» Эвенкийского муниципального района;</w:t>
      </w:r>
    </w:p>
    <w:p>
      <w:pPr>
        <w:pStyle w:val="Iiiae"/>
        <w:jc w:val="both"/>
        <w:rPr/>
      </w:pPr>
      <w:r>
        <w:rPr>
          <w:sz w:val="28"/>
          <w:szCs w:val="28"/>
        </w:rPr>
        <w:t>-привлечь к участию в учебных сборах всех обучающихся граждан, за исключением имеющих освобождение от занятий по состоянию здоровья;</w:t>
      </w:r>
    </w:p>
    <w:p>
      <w:pPr>
        <w:pStyle w:val="Iiiae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наличие у каждого обучающегося при себе страхового медицинского полиса;</w:t>
      </w:r>
    </w:p>
    <w:p>
      <w:pPr>
        <w:pStyle w:val="Iiia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результаты учебных сборов оценивать в соответствии с рекомендациями, общую оценку граждан занести в классный журнал с пометкой «Учебные сборы», которая учитывается при выставлении итоговой оценки за весь курс обучения, и представить в Военный комиссариат.</w:t>
      </w:r>
    </w:p>
    <w:p>
      <w:pPr>
        <w:pStyle w:val="Iiia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клонившимся от учебных сборов, выставляется неудовлетворительная оценка за сборы.</w:t>
      </w:r>
    </w:p>
    <w:p>
      <w:pPr>
        <w:pStyle w:val="Iiiae"/>
        <w:ind w:firstLine="709"/>
        <w:jc w:val="both"/>
        <w:rPr/>
      </w:pPr>
      <w:r>
        <w:rPr>
          <w:sz w:val="28"/>
          <w:szCs w:val="28"/>
        </w:rPr>
        <w:t>Для не прошедших учебные сборы по уважительным причинам, в образовательном учреждении организуется теоретическое изучение материалов, предусмотренных учебной программой проведения сборов, и сдача зачётов.</w:t>
      </w:r>
    </w:p>
    <w:p>
      <w:pPr>
        <w:pStyle w:val="Oaen8f21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>2.</w:t>
        <w:tab/>
        <w:t>Управлению образования:</w:t>
      </w:r>
    </w:p>
    <w:p>
      <w:pPr>
        <w:pStyle w:val="Normal"/>
        <w:rPr/>
      </w:pPr>
      <w:r>
        <w:rPr>
          <w:sz w:val="28"/>
          <w:szCs w:val="28"/>
        </w:rPr>
        <w:t>-сформировать перечень учреждений, организующих сборы с указанием даты проведения;</w:t>
      </w:r>
    </w:p>
    <w:p>
      <w:pPr>
        <w:pStyle w:val="Normal"/>
        <w:rPr/>
      </w:pPr>
      <w:r>
        <w:rPr>
          <w:sz w:val="28"/>
          <w:szCs w:val="28"/>
        </w:rPr>
        <w:t>-согласовать список участников учебных сбор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гласовать регламентирующие документы по проведению учебных сбор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</w:t>
        <w:tab/>
        <w:t>МБУ ДО «Спортивная школа» Эвенкийского муниципального района Красноярского края оказать практическое содействие в проведении сборов по запросу от учреждения среднего профессионального образования или общеобразовательного учреждения:</w:t>
      </w:r>
    </w:p>
    <w:p>
      <w:pPr>
        <w:pStyle w:val="Oaen8f2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беспечить участие представителей учреждения в учебных сборах;</w:t>
      </w:r>
    </w:p>
    <w:p>
      <w:pPr>
        <w:pStyle w:val="Oaen8f21"/>
        <w:spacing w:lineRule="auto" w:line="240" w:before="0" w:after="0"/>
        <w:ind w:hanging="0"/>
        <w:rPr/>
      </w:pPr>
      <w:r>
        <w:rPr>
          <w:szCs w:val="28"/>
        </w:rPr>
        <w:t>-обеспечить сопровождение этапов учебных сборов;</w:t>
      </w:r>
    </w:p>
    <w:p>
      <w:pPr>
        <w:pStyle w:val="Oaen8f2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беспечить участников сборов спортивным инвентарем.</w:t>
      </w:r>
    </w:p>
    <w:p>
      <w:pPr>
        <w:pStyle w:val="Oaen8f21"/>
        <w:spacing w:lineRule="auto" w:line="240" w:before="0" w:after="0"/>
        <w:ind w:hanging="0"/>
        <w:rPr/>
      </w:pPr>
      <w:r>
        <w:rPr>
          <w:szCs w:val="28"/>
        </w:rPr>
        <w:t>4.</w:t>
        <w:tab/>
        <w:t>Рекомендовать:</w:t>
      </w:r>
    </w:p>
    <w:p>
      <w:pPr>
        <w:pStyle w:val="Oaen8f21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Cs w:val="28"/>
        </w:rPr>
        <w:t xml:space="preserve">4.1. </w:t>
        <w:tab/>
        <w:t xml:space="preserve">КГБУЗ «Туринская районная больница», КГБУЗ </w:t>
      </w:r>
      <w:r>
        <w:rPr/>
        <w:t>«Байкитская районная больница № 1»,</w:t>
      </w:r>
      <w:r>
        <w:rPr>
          <w:szCs w:val="28"/>
        </w:rPr>
        <w:t xml:space="preserve"> КГБУЗ </w:t>
      </w:r>
      <w:r>
        <w:rPr/>
        <w:t>«Ванаварская районная больница №2»</w:t>
      </w:r>
      <w:r>
        <w:rPr>
          <w:szCs w:val="28"/>
        </w:rPr>
        <w:t>:</w:t>
      </w:r>
    </w:p>
    <w:p>
      <w:pPr>
        <w:pStyle w:val="Oaen8f2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беспечить медицинское сопровождение участников учебных сборов;</w:t>
      </w:r>
    </w:p>
    <w:p>
      <w:pPr>
        <w:pStyle w:val="Oaen8f2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-в местах проведения сборов (на улице) и при проведении занятий по огневой, физической подготовке обеспечить наличие дежурного врача (фельдшера) по запросу от учреждения среднего профессионального образования или общеобразовательного учрежд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 w:val="28"/>
          <w:szCs w:val="28"/>
        </w:rPr>
        <w:t>4.2.</w:t>
        <w:tab/>
        <w:t>ОМВД по Эвенкийскому району:</w:t>
      </w:r>
    </w:p>
    <w:p>
      <w:pPr>
        <w:pStyle w:val="Oaen8f21"/>
        <w:spacing w:lineRule="auto" w:line="240" w:before="0" w:after="0"/>
        <w:ind w:hanging="0"/>
        <w:rPr/>
      </w:pPr>
      <w:r>
        <w:rPr>
          <w:szCs w:val="28"/>
        </w:rPr>
        <w:t>-обеспечить участие представителей ОМВД по Эвенкийскому району в учебных сборах (по огневой, строевой, тактической, физической подготовке, радиационной, химической и биологической защите, основам сохранения здоровья и медицинской подготовке) по запросу от учреждения среднего профессионального образования или общеобразовательного учреждения;</w:t>
      </w:r>
    </w:p>
    <w:p>
      <w:pPr>
        <w:pStyle w:val="Oaen8f2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в местах проведения сборов обеспечить охрану общественного порядка;</w:t>
      </w:r>
    </w:p>
    <w:p>
      <w:pPr>
        <w:pStyle w:val="Oaen8f2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беспечить сопровождение участников сборов при выдвижении их на полигон, стрельбище;</w:t>
      </w:r>
    </w:p>
    <w:p>
      <w:pPr>
        <w:pStyle w:val="Oaen8f21"/>
        <w:spacing w:lineRule="auto" w:line="240" w:before="0" w:after="0"/>
        <w:ind w:hanging="0"/>
        <w:rPr/>
      </w:pPr>
      <w:r>
        <w:rPr>
          <w:szCs w:val="28"/>
        </w:rPr>
        <w:t>-организовать проведение стрельб из спортивного или пневматического оружия в специально оборудованных местах, для чего назначить ответственных должностных лиц (старшего руководителя стрельб, начальника оцепления, артиллерийского техника (мастера), руководителя стрельбы на участке, наблюдателей и начальника пункта боевого питания), а также предоставить оружие и боеприпасы по запросу от учреждения среднего профессионального образования или общеобразовательного учреждения;</w:t>
      </w:r>
    </w:p>
    <w:p>
      <w:pPr>
        <w:pStyle w:val="Iiiae"/>
        <w:jc w:val="both"/>
        <w:rPr/>
      </w:pPr>
      <w:r>
        <w:rPr>
          <w:sz w:val="28"/>
          <w:szCs w:val="28"/>
        </w:rPr>
        <w:t>-обучающихся, не сдавших зачет, к стрельбе из спортивного или пневматического оружия не допускать;</w:t>
      </w:r>
    </w:p>
    <w:p>
      <w:pPr>
        <w:pStyle w:val="Oaen8f2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рганизовать показ вооружения и техники по запросу от учреждения среднего профессионального образования или общеобразовательного учреждения;</w:t>
      </w:r>
    </w:p>
    <w:p>
      <w:pPr>
        <w:pStyle w:val="Oaen8f2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при наличии предоставить имеющуюся материально-техническую базу для проведения занятий по запросу от учреждения среднего профессионального образования или общеобразовательного учреждения.</w:t>
      </w:r>
    </w:p>
    <w:p>
      <w:pPr>
        <w:pStyle w:val="Oaen8f21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Cs w:val="28"/>
        </w:rPr>
        <w:t>4.3.</w:t>
        <w:tab/>
        <w:t>МКУ «Управление по делам гражданской обороны и чрезвычайных ситуаций» Эвенкийского муниципального района Красноярского края по запросу от учреждения среднего профессионального образования или общеобразовательного учреждения:</w:t>
      </w:r>
    </w:p>
    <w:p>
      <w:pPr>
        <w:pStyle w:val="Oaen8f2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беспечить участие представителей учреждения в учебных сборах;</w:t>
      </w:r>
    </w:p>
    <w:p>
      <w:pPr>
        <w:pStyle w:val="Oaen8f21"/>
        <w:spacing w:lineRule="auto" w:line="240" w:before="0" w:after="0"/>
        <w:ind w:hanging="0"/>
        <w:rPr/>
      </w:pPr>
      <w:r>
        <w:rPr>
          <w:szCs w:val="28"/>
        </w:rPr>
        <w:t>-организовать показ специальной техники, оборудования по радиационной, химической и биологической защите населения.</w:t>
      </w:r>
    </w:p>
    <w:p>
      <w:pPr>
        <w:pStyle w:val="Oaen8f21"/>
        <w:spacing w:lineRule="auto" w:line="240" w:before="0" w:after="0"/>
        <w:ind w:hanging="0"/>
        <w:rPr/>
      </w:pPr>
      <w:r>
        <w:rPr>
          <w:szCs w:val="28"/>
        </w:rPr>
        <w:t>4.4.</w:t>
        <w:tab/>
      </w:r>
      <w:r>
        <w:rPr/>
        <w:t xml:space="preserve">Управлению надзорной деятельности и профилактической работы главного Управления МЧС России по Красноярскому краю </w:t>
      </w:r>
      <w:r>
        <w:rPr>
          <w:szCs w:val="28"/>
        </w:rPr>
        <w:t>по запросу от учреждения среднего профессионального образования или общеобразовательного учреждения:</w:t>
      </w:r>
    </w:p>
    <w:p>
      <w:pPr>
        <w:pStyle w:val="Oaen8f2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в местах проведения сборов обеспечить наличие пожарного расчета;</w:t>
      </w:r>
    </w:p>
    <w:p>
      <w:pPr>
        <w:pStyle w:val="Oaen8f21"/>
        <w:spacing w:lineRule="auto" w:line="240" w:before="0" w:after="0"/>
        <w:ind w:hanging="0"/>
        <w:rPr/>
      </w:pPr>
      <w:r>
        <w:rPr>
          <w:szCs w:val="28"/>
        </w:rPr>
        <w:t>-организовать показ специальной техники.</w:t>
      </w:r>
    </w:p>
    <w:p>
      <w:pPr>
        <w:pStyle w:val="Oaen8f21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>4.5.</w:t>
        <w:tab/>
        <w:t>Военному комиссариату:</w:t>
      </w:r>
    </w:p>
    <w:p>
      <w:pPr>
        <w:pStyle w:val="Oaen8f21"/>
        <w:spacing w:lineRule="auto" w:line="240" w:before="0" w:after="0"/>
        <w:ind w:hanging="0"/>
        <w:rPr/>
      </w:pPr>
      <w:r>
        <w:rPr>
          <w:szCs w:val="28"/>
        </w:rPr>
        <w:t>-обеспечить участие представителей военного комиссариата в учебных сборах согласно графика проведения сборов в учреждениях;</w:t>
      </w:r>
    </w:p>
    <w:p>
      <w:pPr>
        <w:pStyle w:val="Oaen8f2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рганизовать помощь руководителям общеобразовательных учреждений и учреждений среднего профессионального образования в подготовке и проведению учебных сборов, в организации взаимодействия с ОМВД по Эвенкийскому району, МКУ «Управление по делам гражданской обороны и чрезвычайных ситуаций» Эвенкийского муниципальн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7.</w:t>
        <w:tab/>
        <w:t>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венкийского муниципального района        </w:t>
        <w:tab/>
        <w:t xml:space="preserve">  п/п</w:t>
        <w:tab/>
        <w:t xml:space="preserve">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8f21">
    <w:name w:val="Oaen8f2 1"/>
    <w:qFormat/>
    <w:pPr>
      <w:widowControl/>
      <w:overflowPunct w:val="false"/>
      <w:autoSpaceDE w:val="false"/>
      <w:bidi w:val="0"/>
      <w:spacing w:lineRule="auto" w:line="360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iiae">
    <w:name w:val="Ii?ia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/>
      <w:jc w:val="both"/>
    </w:pPr>
    <w:rPr>
      <w:color w:val="000000"/>
      <w:sz w:val="26"/>
      <w:szCs w:val="26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12:00Z</dcterms:created>
  <dc:creator>farkovati</dc:creator>
  <dc:description/>
  <dc:language>en-US</dc:language>
  <cp:lastModifiedBy>radolickayami</cp:lastModifiedBy>
  <cp:lastPrinted>2024-05-30T14:56:00Z</cp:lastPrinted>
  <dcterms:modified xsi:type="dcterms:W3CDTF">2025-05-22T05:12:00Z</dcterms:modified>
  <cp:revision>2</cp:revision>
  <dc:subject/>
  <dc:title/>
</cp:coreProperties>
</file>