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2.2pt" to="451.1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16»  06  2025                                   п. Тура                                             № 23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Постановлением Правительства РФ от 22.02.2012 №154 «О требованиях к схемам теплоснабжения, порядку их разработки и утверждения», статьей 50 Устава Эвенкийского муниципального района, пунктом 4 раздела 4 Положения о публичных слушаниях, утвержденного решением Районного Совета депутатов Эвенкийского муниципального района от 15.10.2005 №1-14 (в редакции от 15.12.2023 №5-2257-11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  <w:tab/>
        <w:t>Назначить проведение публичных слушаний (обсуждение) по вопросу: «Схема теплоснабжения муниципального образования села Байкит Эвенкийского муниципального района Красноярского края на период 2013 – 2028 гг. (Актуализация на 2026 год)», которая размещена 15 мая 2025 года на официальном сайте Эвенкийского муниципального района по адресу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В период сбора замечаний и предложений к схеме теплоснабжения</w:t>
      </w:r>
      <w:r>
        <w:rPr>
          <w:color w:val="00B0F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рок приема которых завершается 09 июня 2025 года, предложения, замечания и мнения жителей муниципального образования с. Байкит к схеме теплоснабжения, направленные почтовым отправлением в адрес Департамента инженерного обеспечения Администрации Эвенкийского муниципального района Красноярского края: Красноярский край, Эвенкийский район, п. Тура, ул. Советская, д. 2, а также по электронной почте (e-mail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i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e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ur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venky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е являющиеся анонимными, в соответствии с законодательством, регистрируются в установленном порядке и направляются в управление делами Администрации Эвенкийского муниципального района Красноярского края  для включения в протокол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>3.</w:t>
        <w:tab/>
        <w:t>Публичные слушания провести 19 июня</w:t>
      </w:r>
      <w:r>
        <w:rPr>
          <w:sz w:val="28"/>
          <w:szCs w:val="28"/>
        </w:rPr>
        <w:t xml:space="preserve"> 2025 года в 11.00 часов, по адресу: с. Байкит, ул. Гагарина, д.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4.</w:t>
        <w:tab/>
        <w:t xml:space="preserve">Возложить обязанности по подготовке и проведению публичных слушаний на Департамент инженерного обеспечения Администрации Эвенкийского муниципального района Красноярского края (А.В. Бойко)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(Р.А. Сипанс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6.</w:t>
        <w:tab/>
        <w:t xml:space="preserve"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, и подлежит размещению на официальном сайте Эвенкийского муниципального района в сети «Интернет»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инициативе Главы Эвенкийского муниципального района и на основании постановления от «16»  06  2025 № 23-пг, проводятся публичные слушания  по вопросу: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>«Схема теплоснабжения муниципального образования села Байкит Эвенкийского муниципального района Красноярского края на период 2013 – 2028 гг. (Актуализация на 2026 год)»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 размещен на официальном сайте Эвенкийского муниципального района </w:t>
      </w:r>
      <w:hyperlink r:id="rId6">
        <w:r>
          <w:rPr>
            <w:rStyle w:val="InternetLink"/>
            <w:sz w:val="28"/>
            <w:szCs w:val="28"/>
          </w:rPr>
          <w:t>https://evenkiya r04.gosweb.gosuslugi.ru/spravochnik/publichnye-slushaniya/departament-inzhenernogo-obespecheniya-adm-emr/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Публичные слушания провести 19 июня</w:t>
      </w:r>
      <w:r>
        <w:rPr>
          <w:sz w:val="28"/>
          <w:szCs w:val="28"/>
        </w:rPr>
        <w:t xml:space="preserve"> 2025 года в 11.00 часов, по адресу: с. Байкит, ул. Гагарина, д.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/>
      </w:pPr>
      <w:r>
        <w:rPr>
          <w:sz w:val="28"/>
          <w:szCs w:val="28"/>
        </w:rPr>
        <w:t>Дополнительную информацию о публичных слушаниях можно получить по телефону: 8 (39170) 31-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epartament-inzhenernogo-obespecheniya-adm-emr/" TargetMode="External"/><Relationship Id="rId4" Type="http://schemas.openxmlformats.org/officeDocument/2006/relationships/hyperlink" Target="mailto:dio-spec1kat@tura.evenkya.ru" TargetMode="External"/><Relationship Id="rId5" Type="http://schemas.openxmlformats.org/officeDocument/2006/relationships/hyperlink" Target="https://evenkiya-r04.gosweb.gosuslugi.ru/spravochnik/publichnye-slushaniya/departament-inzhenernogo-obespecheniya-adm-emr/" TargetMode="External"/><Relationship Id="rId6" Type="http://schemas.openxmlformats.org/officeDocument/2006/relationships/hyperlink" Target="https://evenkiya-r04.gosweb.gosuslugi.ru/spravochnik/publichnye-slushaniya/departament-inzhenernogo-obespecheniya-adm-em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9:00Z</dcterms:created>
  <dc:creator>Третьяков</dc:creator>
  <dc:description/>
  <dc:language>en-US</dc:language>
  <cp:lastModifiedBy>radolickayami</cp:lastModifiedBy>
  <cp:lastPrinted>2020-11-24T16:17:00Z</cp:lastPrinted>
  <dcterms:modified xsi:type="dcterms:W3CDTF">2025-06-17T03:39:00Z</dcterms:modified>
  <cp:revision>2</cp:revision>
  <dc:subject/>
  <dc:title/>
</cp:coreProperties>
</file>