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    06    2024                               п. Тура                                               № 23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 труд, достигнутые трудовые успехи и добросовестное выполнение профессионального дол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профессиональным праздником «День медицинского работника»,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Губареву Ларису Андреевну,  начальника отдела кадров Краевого государственного бюджетного учреждения здравоохранения «Ванаварская районная больница №2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Черкасову Наталью Борисовну, заведующую организационно-методическим кабинетом – врача - статистика</w:t>
      </w:r>
      <w:r>
        <w:rPr>
          <w:color w:val="000000"/>
          <w:sz w:val="28"/>
          <w:szCs w:val="28"/>
        </w:rPr>
        <w:t xml:space="preserve"> Краевого государственного бюджетного учреждения здравоохранения «Ванаварская районная больница №2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п/п   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9:00Z</dcterms:created>
  <dc:creator>SchtaimarkVL</dc:creator>
  <dc:description/>
  <dc:language>en-US</dc:language>
  <cp:lastModifiedBy>radolickayami</cp:lastModifiedBy>
  <cp:lastPrinted>2021-02-09T13:55:00Z</cp:lastPrinted>
  <dcterms:modified xsi:type="dcterms:W3CDTF">2024-07-01T08:29:00Z</dcterms:modified>
  <cp:revision>2</cp:revision>
  <dc:subject/>
  <dc:title/>
</cp:coreProperties>
</file>