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.35pt" to="449.2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 05  2025                                   п. Тура                                               № 239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 xml:space="preserve">утвержденным Решением Эвенкийского районного Совета депутатов  от 24.03.2023 № 5-2136-8 (с изменениями от 15.03.2024 № 5-2280-12), на основании решения о проведении инвентаризации от 17.04.2025 № ДЗ0В-000003, акта о результатах инвентаризации от 22.04.2025 № ДЗ0В-000002, ведомости расхождений по результатам инвентаризации от 22.04.2025 №1, инвентаризационной описи (сличительная ведомость) от 22.04.2025 № ДЗ0В-000001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казну Эвенкийского муниципального района движимое имущество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bidi="en-US"/>
        </w:rPr>
        <w:t>-с</w:t>
      </w:r>
      <w:r>
        <w:rPr>
          <w:sz w:val="28"/>
          <w:szCs w:val="28"/>
        </w:rPr>
        <w:t>истема пожарной сигнализации и система оповещения управления эвакуацией при пожаре, расположенной в помещении с</w:t>
      </w:r>
      <w:r>
        <w:rPr/>
        <w:t xml:space="preserve"> </w:t>
      </w:r>
      <w:r>
        <w:rPr>
          <w:sz w:val="28"/>
          <w:szCs w:val="28"/>
        </w:rPr>
        <w:t>кадастровым номером 88:02:0010162:148, площадью 303,5 кв.м, назначение: нежилое, наименование: помещение, этаж №2, местоположение: Красноярский край, Эвенкийский район, с.Байкит, ул. Гагарина, 10а, пом. 6, первоначальная и остаточная стоимость 1 (один) рубль 00 копе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2.</w:t>
        <w:tab/>
        <w:t xml:space="preserve">Департаменту земельно-имущественных отношений Администрации Эвенкийского муниципального района Красноярского края (Лыткин А.В.) закрепить имущество, указанное в пункте 1 постановления, на праве оперативного управления за </w:t>
      </w:r>
      <w:r>
        <w:rPr>
          <w:rFonts w:eastAsia="Arial Unicode MS"/>
          <w:sz w:val="28"/>
          <w:szCs w:val="28"/>
          <w:lang w:bidi="en-US"/>
        </w:rPr>
        <w:t>Администрацией Эвенкий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>
          <w:color w:val="00B050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color w:val="00B050"/>
          <w:sz w:val="28"/>
          <w:szCs w:val="28"/>
        </w:rPr>
        <w:t>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п/п 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01:00Z</dcterms:created>
  <dc:creator>Яшуткина</dc:creator>
  <dc:description/>
  <dc:language>en-US</dc:language>
  <cp:lastModifiedBy>radolickayami</cp:lastModifiedBy>
  <cp:lastPrinted>2024-01-10T16:27:00Z</cp:lastPrinted>
  <dcterms:modified xsi:type="dcterms:W3CDTF">2025-05-22T05:01:00Z</dcterms:modified>
  <cp:revision>2</cp:revision>
  <dc:subject/>
  <dc:title/>
</cp:coreProperties>
</file>