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.2pt" to="446.9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«07»   05   2024</w:t>
      </w:r>
      <w:r>
        <w:rPr>
          <w:sz w:val="18"/>
        </w:rPr>
        <w:tab/>
        <w:t xml:space="preserve">     </w:t>
        <w:tab/>
        <w:t xml:space="preserve">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</w:t>
      </w:r>
      <w:r>
        <w:rPr>
          <w:sz w:val="18"/>
        </w:rPr>
        <w:t xml:space="preserve">                                        </w:t>
      </w:r>
      <w:r>
        <w:rPr>
          <w:sz w:val="28"/>
          <w:szCs w:val="28"/>
        </w:rPr>
        <w:t>№ 237-п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варительной опеки над несовершеннолетней 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ой Дарьей Николаевной, 07.02.2011 г.р.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целях воспитания, защиты прав и интересов несовершеннолетних, руководствуясь п. 3 статьи 31 Гражданского кодекса Российской Федерации, статьями 123, 146 Семейного кодекса Российской Федерации, статьей 12 Федерального закона от 24.04.2008 № 48-ФЗ «Об опеке и попечительстве», Законом Красноярского края от 20.12.2007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,  рассмотрев заявление Сергеевой Людмилы Николаевны, 27.10.2000 г.р., проживающей по адресу: Россия, Красноярский край, Эвенкийский район, п. Полигус, ул. Нагорная, д. 2, с просьбой передать ей под предварительную опеку несовершеннолетнюю Сергееву Дарью Николаевну, 07.02.2011 г.р., принимая во внимание, что мать несовершеннолетней – Сергеева Анастасия Викторовна, 27.10.1979 г.р. – умерла 16.04.2024 (свидетельство о смерти сер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БА № 834519 выдано 24.04.2024 Эвенкийским ТО агентства ЗАГС Красноярского края), в свидетельстве о рождении в графе «отец» стоит прочерк, </w:t>
      </w: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779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ить предварительную опеку сроком на 6 (шесть) месяцев Сергеевой Людмиле Николаевне над несовершеннолетней Сергеевой Дарьей Николаевной, 07.02.2011 г.р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7797" w:leader="none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отдел опеки и попечительства Управления образования Администрации Эвенкийского муниципального района (В.С. Шолохова)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Эвенкийского муниципального района             п/п  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33:00Z</dcterms:created>
  <dc:creator>Yurevaai</dc:creator>
  <dc:description/>
  <dc:language>en-US</dc:language>
  <cp:lastModifiedBy>radolickayami</cp:lastModifiedBy>
  <cp:lastPrinted>2017-09-12T15:42:00Z</cp:lastPrinted>
  <dcterms:modified xsi:type="dcterms:W3CDTF">2024-05-08T08:33:00Z</dcterms:modified>
  <cp:revision>2</cp:revision>
  <dc:subject/>
  <dc:title/>
</cp:coreProperties>
</file>