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2.2pt" to="462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07»   05   2024</w:t>
      </w:r>
      <w:r>
        <w:rPr>
          <w:sz w:val="18"/>
        </w:rPr>
        <w:tab/>
        <w:t xml:space="preserve">     </w:t>
        <w:tab/>
        <w:t xml:space="preserve">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</w:t>
      </w:r>
      <w:r>
        <w:rPr>
          <w:sz w:val="18"/>
        </w:rPr>
        <w:t xml:space="preserve">                                    </w:t>
      </w:r>
      <w:r>
        <w:rPr>
          <w:sz w:val="28"/>
          <w:szCs w:val="28"/>
        </w:rPr>
        <w:t>№ 236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варительной опеки над несовершеннолетним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ым Савелием Николаевичем, 10.09.2013 г.р.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спитания, защиты прав и интересов несовершеннолетних, руководствуясь п. 3 статьи 31 Гражданского кодекса Российской Федерации, статьями 123, 146 Семейного кодекса Российской Федерации, статьей 12 Федерального закона от 24.04.2008 № 48-ФЗ «Об опеке и попечительстве», статьей 17-2 Закона Красноярского края от 02.11.2000 № 12-961 «О защите прав ребенка»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Законом Красноярского края от 06.03.2008 № 4-1388 «О некоторых вопросах правового регулирования в сфере социальной поддержки детей – сирот и детей, оставшихся без попечения родителей», рассмотрев заявление Сергеевой Людмилы Николаевны, 27.10.2000 г.р., проживающей по адресу: Россия, Красноярский край, Эвенкийский район, п. Полигус, ул. Нагорная, д. 2, с просьбой передать ей под предварительную опеку несовершеннолетнего Сергеева Савелия Николаевича, 10.09.2013 г.р., принимая во внимание, что мать несовершеннолетнего – Сергеева Анастасия Викторовна, 27.10.1979 г.р. – умерла 16.04.2024 (свидетельство о смерти се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БА № 834519 выдано 24.04.2024 Эвенкийским ТО агентства ЗАГС Красноярского края), в свидетельстве о рождении в графе «отец» стоит прочерк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797" w:leader="none"/>
          <w:tab w:val="left" w:pos="-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редварительную опеку сроком на 6 (шесть) месяцев Сергеевой Людмиле Николаевне над несовершеннолетним Сергеевым Савелием Николаевичем, 10.09.2013 г.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797" w:leader="none"/>
          <w:tab w:val="left" w:pos="-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выплату денежных средств на содержание несовершеннолетнего опекаемого Сергеева Савелия Николаевича, 10.09.2013 г.р., опекуну Сергеевой Людмиле Николаевне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797" w:leader="none"/>
          <w:tab w:val="left" w:pos="-284" w:leader="none"/>
          <w:tab w:val="left" w:pos="-142" w:leader="none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отдел опеки и попечительства Управления образования Администрации Эвенкийского муниципального района (В.С. Шолохов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tabs>
          <w:tab w:val="clear" w:pos="708"/>
          <w:tab w:val="left" w:pos="-284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Эвенкийского муниципального района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1:00Z</dcterms:created>
  <dc:creator>Yurevaai</dc:creator>
  <dc:description/>
  <dc:language>en-US</dc:language>
  <cp:lastModifiedBy>radolickayami</cp:lastModifiedBy>
  <cp:lastPrinted>2017-09-12T15:42:00Z</cp:lastPrinted>
  <dcterms:modified xsi:type="dcterms:W3CDTF">2024-05-08T08:31:00Z</dcterms:modified>
  <cp:revision>2</cp:revision>
  <dc:subject/>
  <dc:title/>
</cp:coreProperties>
</file>