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» 05 2025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Трудового кодекса Российской Федерации, статьей 16 Устава Эвенкийского муниципального района, статьей 53 Федерального Закона от 19.06.2000 № 82-ФЗ «О минимальном размере оплаты труда», статьей 4 раздела 1 Решения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</w:t>
        <w:br/>
        <w:t xml:space="preserve">не являющихся лицами, замещающими муниципальные должности, </w:t>
        <w:br/>
        <w:t xml:space="preserve">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</w:t>
        <w:br/>
        <w:t xml:space="preserve">№ 5-2181-9, от 15.12.2023 № 5-2238-11, от 15.03.2024 № 5-2274-12, </w:t>
        <w:br/>
        <w:t xml:space="preserve">от 13.12.2024 № 5-2341-16, от 14.02.2025 5-2361-17)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 xml:space="preserve">Внести в Положение о системах оплаты труда работников муниципальных учреждений Эвенкийского муниципального района, утвержденное 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</w:t>
        <w:br/>
        <w:t xml:space="preserve">от 17.10.2013 № 785-п, от 23.10.2014 № 1090-п, от 20.07. 2017 № 397-п, </w:t>
        <w:br/>
        <w:t xml:space="preserve">от 19.07. 2018 № 304-п, от 09.01.2019 № 1-п, от 17.12.2019 № 565-п, </w:t>
        <w:br/>
        <w:t xml:space="preserve">от 29.12.2020 № 663-п, от 21.12.2021 № 618-п, от 23.12.2022 №665-п, </w:t>
        <w:br/>
        <w:t xml:space="preserve">от 09.01.2024 №3-п, от 08.02.2024 № 76-п, от 24.12.2024 № 645-п) </w:t>
        <w:br/>
        <w:t>(далее –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пункте 3.4 раздела 3 слова «приравненных к ним местностях или надбавка за работу в» заменить словами «приравненных к ним местностях (далее - процентная надбавка) или надбавка за работу в иных»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пункт 4.2. раздела 4 дополнить абзацами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ыплата за работу на северных территориях работникам учреждений устанавливается в виде персональн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ая выплата за работу на северных территориях включает </w:t>
        <w:br/>
        <w:t>в себя начисления по районному коэффициенту и процентной надбавке.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  <w:tab/>
        <w:t>в абзацах 9, 10 пункта 4.2.1. раздела 4 слова «к заработной плате за стаж работы в районах Крайнего Севера и приравненных к ним местностях или надбавке за работу в» заменить словами «или надбавке за работу в иных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  <w:tab/>
        <w:t xml:space="preserve">в пункте 6.11. раздела 6 слова «к заработной плате за стаж работы </w:t>
        <w:br/>
        <w:t>в районах Крайнего Севера и приравненных к ним местностях» заменить словами «или надбавке за работу в иных»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</w:t>
        <w:tab/>
        <w:t>в пункте 10.1. раздела 10 слова «увеличивается» заменить словами «в 2025 году увеличивается»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</w:t>
        <w:tab/>
        <w:t>дополнить Положение разделом 11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. Расчет начислений исходя из средней заработной платы, работникам, получающим персональную выплату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на северных территориях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сяце, в котором руководителю учреждения, его заместителю </w:t>
        <w:br/>
        <w:t xml:space="preserve">и главному бухгалтеру учреждения / работникам учреждений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объеме, персональная выплата за работу на северных территориях, увеличивается на размер, рассчитываемый по формуле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Вув = Отп1 – Отп2,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Вув – размер увеличения персональной выплаты за работу на северных территориях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1 – выплаты, фактически начисленные работнику учреждения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п2 – выплаты, фактически начисленные работнику учреждения, учитываемые при определении среднего дневного заработка в соответствии с нормативными правовыми актами Российской Федерации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bCs/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8:00Z</dcterms:created>
  <dc:creator>nikulina</dc:creator>
  <dc:description/>
  <dc:language>en-US</dc:language>
  <cp:lastModifiedBy>radolickayami</cp:lastModifiedBy>
  <cp:lastPrinted>2025-05-06T12:24:00Z</cp:lastPrinted>
  <dcterms:modified xsi:type="dcterms:W3CDTF">2025-05-22T04:48:00Z</dcterms:modified>
  <cp:revision>2</cp:revision>
  <dc:subject/>
  <dc:title/>
</cp:coreProperties>
</file>