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8020" cy="898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0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58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80"/>
          <w:position w:val="3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  05   2023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. Тура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3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 № 311-п от 06.07.2020 «Об утверждении Положения об оплате труда работников муниципального казенного учреждения «КультураСервис» Эвенкийского муниципального района»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ями 135, 144 Трудового кодекса Российской Федерации, Законом Красноярского края от 29.10.2009 № 9-3864 «О системах оплаты труда работников краевых государственных учреждений»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Уставом Эвенкийского муниципального района, постановлением Администрации Эвенкийского муниципального района № 469-п от 16.06.2011 «О системах оплаты труда работников муниципальных учреждений Эвенкийского муниципального район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итывая письм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ерства финансов Красноярского края от 25.04.2022 № 84-14-11/1495 «О подходах по повышению заработной платы в 2023 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остановление Администрации Эвенкийского муниципального района от 06.07.2020 № 311-п «Об утверждении Положения об оплате труда работников муниципального казенного учреждения «КультураСервис» Эвенкийского муниципального района» (в редакции от 28.09.2020 № 458-п, от 18.01.2021 № 22-п, от 23.12.2021 № 626-п, от 22.01.2022 № 219-п, от 09.06.2022 № 310-п, от 04.09.2022 № 443-п, от 27.12.2022 №690-п), в приложении 1 к постановлению, изложив пункты 2.3.-2.5. в новой редакции согласно приложению 1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лежит применению с 01.07.2023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 п/п                   И.С. Огольцов</w:t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spacing w:lineRule="auto" w:line="240" w:before="0" w:after="0"/>
        <w:ind w:left="5954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05»   05   2023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3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</w:t>
        <w:tab/>
        <w:t xml:space="preserve">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, утвержд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985"/>
      </w:tblGrid>
      <w:tr>
        <w:trPr>
          <w:trHeight w:val="7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валификационные группы (уровн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53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76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98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43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-й квалификационный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31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-й квалификационный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54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-й квалификационный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42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43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31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-й квалификационный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61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-й квалификационный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67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-й квалификационный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67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93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18</w:t>
            </w:r>
          </w:p>
        </w:tc>
      </w:tr>
      <w:tr>
        <w:trPr>
          <w:trHeight w:val="5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19</w:t>
            </w:r>
          </w:p>
        </w:tc>
      </w:tr>
      <w:tr>
        <w:trPr>
          <w:trHeight w:val="6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должности «заведующий филиалом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28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985"/>
      </w:tblGrid>
      <w:tr>
        <w:trPr>
          <w:trHeight w:val="7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валификационные группы (уровн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81</w:t>
            </w:r>
          </w:p>
        </w:tc>
      </w:tr>
      <w:tr>
        <w:trPr>
          <w:trHeight w:val="7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должности «кассир билетны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3</w:t>
            </w:r>
          </w:p>
        </w:tc>
      </w:tr>
      <w:tr>
        <w:trPr>
          <w:trHeight w:val="7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49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й квалификационный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53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й квалификационный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43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-й квалификационный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31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-й квалификационный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42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 в следующем размере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985"/>
      </w:tblGrid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оля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5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4164;fld=134" TargetMode="External"/><Relationship Id="rId4" Type="http://schemas.openxmlformats.org/officeDocument/2006/relationships/hyperlink" Target="consultantplus://offline/main?base=LAW;n=79570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3:00Z</dcterms:created>
  <dc:creator>Сутягина А.Г.</dc:creator>
  <dc:description/>
  <dc:language>en-US</dc:language>
  <cp:lastModifiedBy>radolickayami</cp:lastModifiedBy>
  <cp:lastPrinted>2020-09-28T12:06:00Z</cp:lastPrinted>
  <dcterms:modified xsi:type="dcterms:W3CDTF">2023-05-15T05:03:00Z</dcterms:modified>
  <cp:revision>2</cp:revision>
  <dc:subject/>
  <dc:title/>
</cp:coreProperties>
</file>