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2pt" to="44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  05   2023 </w:t>
      </w:r>
      <w:r>
        <w:rPr>
          <w:sz w:val="18"/>
        </w:rPr>
        <w:tab/>
        <w:tab/>
        <w:tab/>
        <w:t xml:space="preserve">    </w:t>
        <w:tab/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№ 2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нештатных формирован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ыполнения мероприятий по гражданской оборон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Эвенкий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Руководствуясь Федеральными законами от 12.02.1998 № 28-ФЗ «О гражданской обороне», от 22.08.1995 № 151-ФЗ «Об аварийно-спасательных службах и статусе спасателей», приказом МЧС России от 23.12.2005 № 999 «Об утверждении Порядка создания нештатных аварийно-спасательных формирований», 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4"/>
          <w:sz w:val="28"/>
          <w:szCs w:val="28"/>
        </w:rPr>
        <w:t>Утвердить прилагаемое Положение о нештатных формированиях по обеспечению выполнения мероприятий по гражданской обороне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2.</w:t>
        <w:tab/>
        <w:t xml:space="preserve">Утвердить прилагаемый перечень </w:t>
      </w:r>
      <w:r>
        <w:rPr>
          <w:sz w:val="28"/>
          <w:szCs w:val="28"/>
        </w:rPr>
        <w:t xml:space="preserve">создаваемых организациями нештатных формирований по обеспечению выполнения мероприятий по гражданской обороне (НФГО) на территории Эвенкийского муниципального района </w:t>
      </w:r>
      <w:r>
        <w:rPr>
          <w:spacing w:val="-4"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КУ «Управление по делам ГО и ЧС» Эвенкийского муниципального района - оказать методическую помощь руководителям и специалистам предприятий, организаций в создании (переформировании), подготовк</w:t>
      </w:r>
      <w:r>
        <w:rPr>
          <w:color w:val="00B0F0"/>
          <w:sz w:val="28"/>
          <w:szCs w:val="28"/>
        </w:rPr>
        <w:t>е</w:t>
      </w:r>
      <w:r>
        <w:rPr>
          <w:sz w:val="28"/>
          <w:szCs w:val="28"/>
        </w:rPr>
        <w:t xml:space="preserve"> к действиям по предназначению нештатных формирований по обеспечению выполнения мероприятий по гражданской обороне.</w:t>
      </w:r>
    </w:p>
    <w:p>
      <w:pPr>
        <w:pStyle w:val="ConsPlusTitle"/>
        <w:jc w:val="both"/>
        <w:rPr/>
      </w:pPr>
      <w:r>
        <w:rPr>
          <w:b w:val="false"/>
        </w:rPr>
        <w:t>4.</w:t>
        <w:tab/>
        <w:t xml:space="preserve">Считать утратившим силу Постановление Администрации Эвенкийского муниципального района от 25.04.2022 № 227-п «О создании нештатных аварийно – спасательных формирований и нештатных формирований по обеспечению выполнения мероприятий по гражданской обороне на территории Эвенкий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енкийского муниципального района </w:t>
        <w:tab/>
        <w:tab/>
        <w:t>п/п</w:t>
        <w:tab/>
        <w:t xml:space="preserve">          </w:t>
        <w:tab/>
        <w:t xml:space="preserve">     И.С. Огольц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05»   05   2023  № 231-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519045" cy="1431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387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Э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12.7pt;mso-wrap-distance-left:9pt;mso-wrap-distance-right:0pt;mso-wrap-distance-top:0pt;mso-wrap-distance-bottom:0pt;margin-top:2.8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5387" w:hanging="0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ЭМ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ештатных формированиях по обеспечению выполнения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ероприятий по гражданской обор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енкийского муниципального района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определяет порядок создания, подготовки, оснащения и применения нештатных формирований по обеспечению выполнения мероприятий по гражданской обороне (далее - НФГО) в составе единой государственной системы предупреждения и ликвидации чрезвычайных ситуаций.</w:t>
      </w:r>
    </w:p>
    <w:p>
      <w:pPr>
        <w:pStyle w:val="Heading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ФГО на территории Эвенкийского муниципального района создаются организациями, отнесенными в соответствии с пунктом 2 статьи 9 Федерального закона от 12 февраля 1998. № 28 – 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Heading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рганы местного самоуправления Эвенкийского муниципального района в соответствии с пунктом 1 и пунктом 2 статьи 8 Федерального закона от 12.02.1998. № 28 – ФЗ «О гражданской обороне» могут создавать, содержать и организовывать деятельность НФГО на территории района в соответствии с планом гражданской обороны и защиты населения Эвенкийского муниципального района, планом действий по предупреждению и ликвидации чрезвычайных ситуаций природного и техногенного характера на территории Эвенкийского муниципального района.</w:t>
      </w:r>
    </w:p>
    <w:p>
      <w:pPr>
        <w:pStyle w:val="Heading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став, структура и оснащение НФГО определяется исходя из примерного перечня создаваемых НФГО и примерных норм оснащения (табилизации) НФГО специальной техникой, оборудованием, снаряжением, инструментом и материалами, в соответствии с требованиями приказа МЧС России от 18.12.2014 № 701 «Об утверждении Типового порядка создания нештатных формирований по обеспечению выполнения  мероприятий по гражданской обороне».</w:t>
      </w:r>
    </w:p>
    <w:p>
      <w:pPr>
        <w:pStyle w:val="Heading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НФГО организаций, независимо от их организационно – правовой формы и форм собственности и отнесенных в установленном порядке к категориям по гражданской обороне, определяются их руководителями.</w:t>
      </w:r>
    </w:p>
    <w:p>
      <w:pPr>
        <w:pStyle w:val="Heading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езависимо от их организационно – правовых форм и видов собственности: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8"/>
          <w:szCs w:val="28"/>
        </w:rPr>
        <w:t>-создают и поддерживают в состоянии готовности НФГО;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8"/>
          <w:szCs w:val="28"/>
        </w:rPr>
        <w:t>-осуществляют обучение личного состава НФГО;</w:t>
      </w:r>
    </w:p>
    <w:p>
      <w:pPr>
        <w:pStyle w:val="Heading"/>
        <w:spacing w:before="0" w:after="0"/>
        <w:contextualSpacing/>
        <w:jc w:val="both"/>
        <w:rPr/>
      </w:pPr>
      <w:r>
        <w:rPr>
          <w:sz w:val="28"/>
          <w:szCs w:val="28"/>
        </w:rPr>
        <w:t>-создают и содержат запасы материально – технических, продовольственных, медицинских и иных средств, для обеспечения НФГ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5451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ФГО подразделяются по численности на отряды, команды, группы, звенья, посты, пункты и станции.</w:t>
      </w:r>
    </w:p>
    <w:p>
      <w:pPr>
        <w:pStyle w:val="Heading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, хранение и использование материально – технических,  продовольственных, медицинских и иных средств, предназначенных для оснащения НФГО, а также материально – техническое обеспечение мероприятий по созданию, подготовке, оснащению и применению НФГО осуществляется в соответствии с  Федеральным законом от 12.02.1998 № 28 – ФЗ «О гражданской обороне»,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Правительства Российской Федерации от 27 апреля 2000 № 379.</w:t>
      </w:r>
    </w:p>
    <w:p>
      <w:pPr>
        <w:pStyle w:val="Heading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одготовка и обуче</w:t>
      </w:r>
      <w:r>
        <w:rPr>
          <w:sz w:val="28"/>
          <w:szCs w:val="28"/>
        </w:rPr>
        <w:t xml:space="preserve">ние личного состава НФГО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дготовке населения в области гражданской обороны, утвержденным постановлением Правительства Российской Федерации от 2 ноября 2000 № 841</w:t>
      </w:r>
      <w:r>
        <w:rPr>
          <w:color w:val="00B0F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ым постановлением Правительства Российской Федерации от 18 сентября 2020 № 1485, норма</w:t>
      </w:r>
      <w:r>
        <w:rPr>
          <w:sz w:val="28"/>
          <w:szCs w:val="28"/>
        </w:rPr>
        <w:t>тивными правовыми актами Красноярского края и Администрации Эвенкий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0.</w:t>
        <w:tab/>
      </w:r>
      <w:r>
        <w:rPr>
          <w:color w:val="000000"/>
          <w:sz w:val="28"/>
          <w:szCs w:val="28"/>
        </w:rPr>
        <w:t xml:space="preserve">Личный состав НФГ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Федерального закона от 12 февраля 1998 № 28 - 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</w:t>
        <w:tab/>
        <w:t>Обеспечение НФГО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2.</w:t>
        <w:tab/>
        <w:t>Финансирование мероприятий по созданию, подготовке, оснащению и применению НФГО осуществляется за счет финансовых средств организаций, создающих НФГО, с учетом положений статьи 9 Федерального закона от 12 февраля 1998 № 28 - ФЗ «О гражданской обороне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нтроль за созданием НФГО на территории Эвенкийского муниципального района осуществляет МКУ «Управление по делам ГО и ЧС» Эвенкийского муниципального района.</w:t>
      </w:r>
    </w:p>
    <w:p>
      <w:pPr>
        <w:pStyle w:val="Heading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НФГО осуществляет председатель КЧС и ПБ Эвенкийского муниципального района.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8"/>
          <w:szCs w:val="28"/>
        </w:rPr>
        <w:t>от «05»   05     2023 № 231-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здаваемых организациями нештатных формирований по обеспечению выполнения мероприятий по гражданской обороне (НФГО) на территории Эвенкийского муниципального райо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36"/>
        <w:gridCol w:w="4253"/>
      </w:tblGrid>
      <w:tr>
        <w:trPr>
          <w:trHeight w:val="8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ир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й, организаций и предприятий, не зависимо от форм собственности</w:t>
            </w:r>
          </w:p>
        </w:tc>
      </w:tr>
      <w:tr>
        <w:trPr>
          <w:trHeight w:val="1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теплосе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электросети»,</w:t>
              <w:br/>
              <w:t>МП ЭМР «Байкитэнерго»,</w:t>
              <w:br/>
              <w:t>МП ЭМР «Ванавараэнерго»</w:t>
            </w:r>
          </w:p>
        </w:tc>
      </w:tr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 для перевозки грузов,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теплосети»</w:t>
            </w:r>
          </w:p>
        </w:tc>
      </w:tr>
      <w:tr>
        <w:trPr>
          <w:trHeight w:val="3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МР</w:t>
            </w:r>
          </w:p>
        </w:tc>
      </w:tr>
      <w:tr>
        <w:trPr>
          <w:trHeight w:val="6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Центр телекоммуникаций и связи» ЭМР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ЭМР «Илимпийские теплосети»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Cs w:val="false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sz w:val="26"/>
      <w:szCs w:val="26"/>
    </w:rPr>
  </w:style>
  <w:style w:type="character" w:styleId="Style13">
    <w:name w:val="Название Знак"/>
    <w:basedOn w:val="Style12"/>
    <w:qFormat/>
    <w:rPr>
      <w:rFonts w:eastAsia="Times New Roman"/>
      <w:bCs w:val="false"/>
      <w:sz w:val="36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 w:val="false"/>
      <w:sz w:val="16"/>
      <w:szCs w:val="16"/>
    </w:rPr>
  </w:style>
  <w:style w:type="character" w:styleId="7">
    <w:name w:val="Основной текст (7)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eastAsia="Calibri"/>
      <w:sz w:val="27"/>
      <w:szCs w:val="27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D34FE63CEC5AA27BC7814FC3416041A6622732652FEECD4B9483ECD1C0C7558C79AC33208313A660375364DA4E8A70A776F640475DD7FDm5hCE" TargetMode="External"/><Relationship Id="rId4" Type="http://schemas.openxmlformats.org/officeDocument/2006/relationships/hyperlink" Target="consultantplus://offline/ref=BDD34FE63CEC5AA27BC7814FC3416041A66826336B20EECD4B9483ECD1C0C7558C79AC33208312A56D375364DA4E8A70A776F640475DD7FDm5hCE" TargetMode="External"/><Relationship Id="rId5" Type="http://schemas.openxmlformats.org/officeDocument/2006/relationships/hyperlink" Target="consultantplus://offline/ref=BDD34FE63CEC5AA27BC7814FC3416041A667213D6120EECD4B9483ECD1C0C7558C79AC33208313A660375364DA4E8A70A776F640475DD7FDm5hCE" TargetMode="External"/><Relationship Id="rId6" Type="http://schemas.openxmlformats.org/officeDocument/2006/relationships/hyperlink" Target="consultantplus://offline/ref=BDD34FE63CEC5AA27BC7814FC3416041A66925326521EECD4B9483ECD1C0C7558C79AC33208312A26C375364DA4E8A70A776F640475DD7FDm5h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1:00Z</dcterms:created>
  <dc:creator>Batuchkina</dc:creator>
  <dc:description/>
  <dc:language>en-US</dc:language>
  <cp:lastModifiedBy>radolickayami</cp:lastModifiedBy>
  <dcterms:modified xsi:type="dcterms:W3CDTF">2023-05-15T05:01:00Z</dcterms:modified>
  <cp:revision>2</cp:revision>
  <dc:subject/>
  <dc:title/>
</cp:coreProperties>
</file>