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0419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9.7pt" to="450.65pt,39.7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 05   2025                                 п. Тура                                               № 230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10.12.2024 № 614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5 - 2027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на основании постановления Правительства Красноярского края от 22.11.2024 № 902-п «Об утверждении распределения в 2025 году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15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Эвенкийского муниципального района «Эвенкия – информационный регион» на 2025 - 2027 годы», утвержденную постановлением Администрации Эвенкийского муниципального района от 10.12.2024 № 614-п «Об утверждении муниципальной программы Эвенкийского муниципального района «Эвенкия – информационный регион» на 2025 - 2027 годы» (с изменениями от 14.02.2025 № 90-п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дел «Ответственный исполнитель Программы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922"/>
      </w:tblGrid>
      <w:tr>
        <w:trPr>
          <w:trHeight w:val="6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Эвенкийского муниципального района (в лице руководителя управления экономики) (далее - Администрация ЭМР)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рограммы» паспорта муниципальной программы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68"/>
        <w:gridCol w:w="2655"/>
        <w:gridCol w:w="2746"/>
      </w:tblGrid>
      <w:tr>
        <w:trPr>
          <w:trHeight w:val="39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 178,09991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138,66391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44,14295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44,14295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4 233,95696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194,52096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зложить в новой редакции согласно приложению № 1 к настоящему постановлению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» изложить в новой редакции согласно приложению № 2 к настоящему постановлению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«Прогноз сводных показателей муниципального задания на оказание (выполнение) муниципальных услуг (работ) МБУ «ЦТИС» Эвенкийского муниципального района по муниципальной программе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46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742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п/п                  И.С. Огольц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 05   2025  № 230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– 2027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66"/>
        <w:gridCol w:w="2022"/>
        <w:gridCol w:w="800"/>
        <w:gridCol w:w="733"/>
        <w:gridCol w:w="1400"/>
        <w:gridCol w:w="480"/>
        <w:gridCol w:w="1157"/>
        <w:gridCol w:w="1115"/>
        <w:gridCol w:w="1163"/>
        <w:gridCol w:w="1746"/>
      </w:tblGrid>
      <w:tr>
        <w:trPr>
          <w:tblHeader w:val="true"/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138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178,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138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178,1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S6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S6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S64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1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1,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S64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1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1,11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1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0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1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04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1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14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выполнения работы) подведомственных учреждений (МБУ «ЦТИС» ЭМР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84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 103,96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84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 103,9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 05  2025  № 230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11"/>
        <w:gridCol w:w="2760"/>
        <w:gridCol w:w="1493"/>
        <w:gridCol w:w="1559"/>
        <w:gridCol w:w="1417"/>
        <w:gridCol w:w="1985"/>
      </w:tblGrid>
      <w:tr>
        <w:trPr>
          <w:tblHeader w:val="true"/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13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178,1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44,14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1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233,9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766,22304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1,11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7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177,91991   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9</w:t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04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4,04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ятельности (выполнения работы) подведомственных учреждений (МБУ «ЦТИС» ЭМР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8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 103,9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8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 103,96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 05  2025  № 230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ого задания на оказание (выполнение) муниципальных услуг (работ) МБУ «ЦТИС» Эвенкийского муниципального района по муниципальной программе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20"/>
        <w:gridCol w:w="1220"/>
        <w:gridCol w:w="1388"/>
        <w:gridCol w:w="1302"/>
        <w:gridCol w:w="1220"/>
        <w:gridCol w:w="1220"/>
        <w:gridCol w:w="1469"/>
        <w:gridCol w:w="1309"/>
      </w:tblGrid>
      <w:tr>
        <w:trPr>
          <w:tblHeader w:val="true"/>
          <w:trHeight w:val="9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blHeader w:val="true"/>
          <w:trHeight w:val="69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</w:tr>
      <w:tr>
        <w:trPr>
          <w:trHeight w:val="57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услуга (работа) 1. Наименование услуги (работы) и ее содержание:</w:t>
              <w:br/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 Обеспечение деятельности (выполнения работы) подведомственных учреждений (МБУ «ЦТИС» ЭМР)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90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96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17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17,95</w:t>
            </w:r>
          </w:p>
        </w:tc>
      </w:tr>
      <w:tr>
        <w:trPr>
          <w:trHeight w:val="57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услуга (работа) 2. Наименование услуги (работы) и ее содержание: </w:t>
              <w:br/>
              <w:t>Предоставление программного обеспечения, инженерной, вычислительной и информационно-телекоммуникационной инфраструктуры, в том числе на основе «облачных технологий»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5. Обеспечение деятельности (выполнения работы) подведомственных учреждений (МБУ «ЦТИС» ЭМР)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45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87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1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91,7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2:00Z</dcterms:created>
  <dc:creator>sirazhetdinovaov</dc:creator>
  <dc:description/>
  <dc:language>en-US</dc:language>
  <cp:lastModifiedBy>radolickayami</cp:lastModifiedBy>
  <cp:lastPrinted>2025-04-21T16:46:00Z</cp:lastPrinted>
  <dcterms:modified xsi:type="dcterms:W3CDTF">2025-05-12T07:12:00Z</dcterms:modified>
  <cp:revision>2</cp:revision>
  <dc:subject/>
  <dc:title/>
</cp:coreProperties>
</file>