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pt" to="443.95pt,12.2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8"/>
          <w:szCs w:val="28"/>
        </w:rPr>
        <w:t>«11»   06    2024                                 п. Тура                                               № 22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режима «Повышенная готов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органов управления и сил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</w:t>
      </w:r>
      <w:r>
        <w:rPr>
          <w:b/>
          <w:sz w:val="28"/>
          <w:szCs w:val="28"/>
        </w:rPr>
        <w:t>в связи с обнаружением разлива нефтепроду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1.12.2020 № 2451 «Об утверждении Правил организации мероприятий по предупреждению и ликвидации разливов нефти и нефтепродуктов на территории Российской Федерации, за исключением внутренних морских вод Российской Федерации и территориального моря Российской Федерации, а также о признании утратившими силу некоторых актов Правительства Российской Федерации», в целях ликвидации последствий разлива нефтепродуктов по ручью в низ от </w:t>
      </w:r>
      <w:r>
        <w:rPr>
          <w:rFonts w:eastAsia="Calibri"/>
          <w:sz w:val="28"/>
          <w:szCs w:val="28"/>
          <w:lang w:eastAsia="en-US"/>
        </w:rPr>
        <w:t xml:space="preserve">котельной «Борская» ул. Дорожников 3«к» Муниципального предприятия Эвенкийского муниципального района «Илимпийские теплосети», </w:t>
      </w:r>
      <w:r>
        <w:rPr>
          <w:sz w:val="28"/>
          <w:szCs w:val="28"/>
        </w:rPr>
        <w:t xml:space="preserve">и защиты населения и окружающей природной среды от их вредного воздействия, на основании Протокола КЧС и ОПБ Эвенкийского муниципального района от 11.06.2024 № 3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До установления критериев отнесения сложившейся обстановки с выявленным разливами нефти и проведением работ по устранению выявленных объемов загрязнения русла ручья по ул. Дорожников, а также русла ручья «Безымянный», ввести </w:t>
      </w:r>
      <w:r>
        <w:rPr>
          <w:color w:val="000000"/>
          <w:sz w:val="28"/>
          <w:szCs w:val="28"/>
        </w:rPr>
        <w:t xml:space="preserve">для органов управления и сил </w:t>
      </w:r>
      <w:r>
        <w:rPr>
          <w:spacing w:val="-4"/>
          <w:sz w:val="28"/>
          <w:szCs w:val="28"/>
        </w:rPr>
        <w:t xml:space="preserve">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>режим функционирования «Повышенная готовность» с 11.06.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</w:t>
        <w:tab/>
        <w:t>Установить местный уровень реагирования для органов управления и сил</w:t>
      </w:r>
      <w:r>
        <w:rPr>
          <w:spacing w:val="-4"/>
          <w:sz w:val="28"/>
          <w:szCs w:val="28"/>
        </w:rPr>
        <w:t xml:space="preserve">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Муниципальному предприятию Эвенк</w:t>
      </w:r>
      <w:bookmarkStart w:id="0" w:name="_GoBack"/>
      <w:bookmarkEnd w:id="0"/>
      <w:r>
        <w:rPr>
          <w:sz w:val="28"/>
          <w:szCs w:val="28"/>
        </w:rPr>
        <w:t xml:space="preserve">ийского муниципального района «Илимпийские теплосети» (Дресвянский И. В.) ликвидировать обнаруженные пятна нефтепродуктов в русле ручья от котельной «Борская» до переезда на площадку автодрома в кратчайшие сро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униципальному предприятию Эвенкийского муниципального района «Илимпийские электросети» (Супряга А. Н.) </w:t>
      </w:r>
      <w:r>
        <w:rPr>
          <w:color w:val="000000"/>
          <w:sz w:val="28"/>
          <w:szCs w:val="28"/>
        </w:rPr>
        <w:t>приостановить эксплуатацию трубопровода ведущего от МП ЭМР «Эвенкиянефтепродукт» к дизельной п. Тура по ул. Школьная до особого распоряжения</w:t>
      </w:r>
      <w:r>
        <w:rPr>
          <w:sz w:val="28"/>
          <w:szCs w:val="28"/>
        </w:rPr>
        <w:t>. Организовать мониторинг русла ручья «Безымянный» с обеспечением работоспособности бонового заграждения. При выполнении мероприятий учесть в работе прогнозную часть информирования по уровням повышения и падения воды в реке Нижняя Тунгу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Обеспечить оповещение населения и информирование руководящего состава </w:t>
      </w:r>
      <w:r>
        <w:rPr>
          <w:spacing w:val="-4"/>
          <w:sz w:val="28"/>
          <w:szCs w:val="28"/>
        </w:rPr>
        <w:t>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 о складывающейся обстановке всеми имеющимися способами (МКУ «Управление по делам ГО и ЧС» ЭМР - Пономарев С.В.).</w:t>
      </w:r>
      <w:r>
        <w:rPr>
          <w:sz w:val="28"/>
          <w:szCs w:val="28"/>
        </w:rPr>
        <w:tab/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32" w:leader="none"/>
        </w:tabs>
        <w:spacing w:lineRule="auto" w:line="240" w:before="0" w:after="0"/>
        <w:ind w:right="20" w:hanging="0"/>
        <w:rPr/>
      </w:pPr>
      <w:r>
        <w:rPr>
          <w:rStyle w:val="31"/>
          <w:sz w:val="28"/>
          <w:szCs w:val="28"/>
        </w:rPr>
        <w:t>6.</w:t>
        <w:tab/>
        <w:t>Руководителям Муниципального предприятия Эвенкийского муниципального района «Илимпийские электросети» (Супряга А. Н.)., Муниципального предприятия Эвенкийского муниципального района «Илимпийские теплосети» (Дресвянский И.В.),  Муниципального казённого учреждения «Управление по делам гражданской обороны и чрезвычайным ситуациям» Эвенкийского муниципального района Красноярского края (Пономарев С.В.) ежедневно предоставлять отчет Главе Эвенкийского муниципального района о выполненных мероприятиях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32" w:leader="none"/>
        </w:tabs>
        <w:spacing w:lineRule="auto" w:line="240" w:before="0" w:after="0"/>
        <w:ind w:right="20" w:hanging="0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Контроль исполнения настоящего постановления возложить на начальника Муниципального казённого учреждения «Управление по делам гражданской обороны и чрезвычайным ситуациям» Эвенкийского муниципального района Красноярского края </w:t>
      </w:r>
      <w:r>
        <w:rPr>
          <w:rStyle w:val="Style15"/>
          <w:b w:val="false"/>
          <w:sz w:val="28"/>
          <w:szCs w:val="28"/>
        </w:rPr>
        <w:t>(Пономарев С.В.</w:t>
      </w:r>
      <w:r>
        <w:rPr>
          <w:rStyle w:val="31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размещению на сайте органов местного самоуправления Эвенкийского муниципального района</w:t>
      </w:r>
      <w:r>
        <w:rPr>
          <w:rStyle w:val="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ab/>
        <w:t xml:space="preserve">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Заголовок №4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Основной текст (7) + Не полужирный"/>
    <w:basedOn w:val="Style11"/>
    <w:qFormat/>
    <w:rPr/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2">
    <w:name w:val="Заголовок №5 (2)"/>
    <w:basedOn w:val="Style11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11:00Z</dcterms:created>
  <dc:creator>zarayskayadp</dc:creator>
  <dc:description/>
  <dc:language>en-US</dc:language>
  <cp:lastModifiedBy>radolickayami</cp:lastModifiedBy>
  <cp:lastPrinted>2023-05-12T23:24:00Z</cp:lastPrinted>
  <dcterms:modified xsi:type="dcterms:W3CDTF">2024-06-21T02:11:00Z</dcterms:modified>
  <cp:revision>2</cp:revision>
  <dc:subject/>
  <dc:title/>
</cp:coreProperties>
</file>