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738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7.35pt" to="451.7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20»   01    202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п. Тура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Эвенкийского муниципального района от 17.01.2017 № 12-п «Об оплате труда работников муниципальных бюджетных и казенных учреждений Эвенкийского муниципального района в сфере физической культуры и спор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4 Трудового кодекса Российской Федерации, статьей 16 Устава Эвенкийского муниципального района, статьей 53 Федерального Закона от 19.06.2000 № 82-ФЗ «О минимальном размере оплаты труда», статьей 4 раздела 1 Решения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 № 5-2181-9, от 15.12.2023 № 5-2238-11, от 15.03.2024 № 5-2274-12, от 13.12.2024 № 5-2341-16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бюджетных и казенных учреждений Эвенкийского муниципального района в сфере физической культуре и спорта, утвержденное Постановлением Администрации Эвенкийского муниципального района от 17.01.2017 № 12-п «Об оплате труда работников муниципальных бюджетных и казенных учреждений Эвенкийского муниципального района в сфере физической культуры и спорта» (с изменениями от 08.02.2017 № 63-п, от 26.12.2017 № 672-п, от 12.09.2019 № 374-п, от 29.04.2020 № 215-п, от 24.09.2020 № 448 п, от 13.11.2020 № 558-п, от 18.01.2021 № 20-п, от 05.10.2021 № 465 п, от 18.04.2022 № 204-п, от 16.06.2022 № 320-п, от 26.12.2022 № 673-п, от 22.05.2023 № 271-п, от 26.06.2023 № 358-п, от 09.01.2024 № 11-п) (далее - Полож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6.7. сл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6 181 рубль - в Эвенкийском муниципальном районе севернее параллели 63 северной шир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2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- в Эвенкийском муниципальном районе южнее параллели 63 северной широты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53 856 рублей - в Эвенкийском муниципальном районе севернее параллели 63 северной шир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 612 рублей - в Эвенкийском муниципальном районе южнее параллели 63 северной широты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7. раздела 5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разделом 7 следующего содержания с последующим изменением нумирации раздел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Раздел 7. Размер специальной краевой выплаты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по основному месту работы ежемесячно предоставляется специальная краевая выплата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в времени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ыплату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= (Зпф1 + (3200 х 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1 – фактически начисленная заработная плата работников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2 – фактически начисленная заработная плата работников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 xml:space="preserve">п/п </w:t>
        <w:tab/>
        <w:tab/>
        <w:t xml:space="preserve">      А.Ю. Черкасов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textAlignment w:val="auto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aps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0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Текст примечания Знак"/>
    <w:qFormat/>
    <w:rPr>
      <w:rFonts w:eastAsia="Calibri"/>
      <w:sz w:val="20"/>
      <w:szCs w:val="20"/>
    </w:rPr>
  </w:style>
  <w:style w:type="character" w:styleId="Style15">
    <w:name w:val="Тема примечания Знак"/>
    <w:qFormat/>
    <w:rPr>
      <w:rFonts w:eastAsia="Calibri"/>
      <w:b/>
      <w:bCs/>
      <w:sz w:val="20"/>
      <w:szCs w:val="20"/>
    </w:rPr>
  </w:style>
  <w:style w:type="character" w:styleId="Style16">
    <w:name w:val="Текст сноски Знак"/>
    <w:qFormat/>
    <w:rPr>
      <w:rFonts w:eastAsia="Calibri"/>
      <w:sz w:val="20"/>
      <w:szCs w:val="20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aps/>
      <w:sz w:val="48"/>
      <w:szCs w:val="48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>
      <w:b/>
      <w:bCs/>
      <w:color w:val="26282F"/>
      <w:sz w:val="26"/>
    </w:rPr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/>
      <w:bCs/>
      <w:color w:val="26282F"/>
      <w:shd w:fill="FFF580" w:val="clear"/>
    </w:rPr>
  </w:style>
  <w:style w:type="character" w:styleId="Style25">
    <w:name w:val="Не вступил в силу"/>
    <w:qFormat/>
    <w:rPr>
      <w:b/>
      <w:bCs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bCs/>
      <w:color w:val="106BBE"/>
      <w:sz w:val="26"/>
    </w:rPr>
  </w:style>
  <w:style w:type="character" w:styleId="Style28">
    <w:name w:val="Сравнение редакций"/>
    <w:qFormat/>
    <w:rPr>
      <w:b/>
      <w:bCs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bCs/>
      <w:color w:val="749232"/>
    </w:rPr>
  </w:style>
  <w:style w:type="character" w:styleId="Style32">
    <w:name w:val="Утратил силу"/>
    <w:qFormat/>
    <w:rPr>
      <w:b/>
      <w:bCs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4">
    <w:name w:val="Замещающий текст"/>
    <w:qFormat/>
    <w:rPr>
      <w:rFonts w:cs="Times New Roman"/>
      <w:color w:val="808080"/>
    </w:rPr>
  </w:style>
  <w:style w:type="character" w:styleId="Style3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3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3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1">
    <w:name w:val="Текст примечания Знак1"/>
    <w:qFormat/>
    <w:rPr>
      <w:lang w:eastAsia="ja-JP"/>
    </w:rPr>
  </w:style>
  <w:style w:type="character" w:styleId="12">
    <w:name w:val="Тема примечания Знак1"/>
    <w:qFormat/>
    <w:rPr>
      <w:b/>
      <w:bCs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1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2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4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8">
    <w:name w:val="Центрированный (таблица)"/>
    <w:basedOn w:val="Style44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7853" w:leader="none"/>
      </w:tabs>
      <w:spacing w:lineRule="auto" w:line="240" w:before="0" w:after="0"/>
      <w:ind w:left="58" w:hanging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44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9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91">
    <w:name w:val="Обычный (веб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92">
    <w:name w:val="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0:00Z</dcterms:created>
  <dc:creator>ConsultantPlus</dc:creator>
  <dc:description/>
  <dc:language>en-US</dc:language>
  <cp:lastModifiedBy>radolickayami</cp:lastModifiedBy>
  <cp:lastPrinted>2023-12-28T11:46:00Z</cp:lastPrinted>
  <dcterms:modified xsi:type="dcterms:W3CDTF">2025-02-25T05:20:00Z</dcterms:modified>
  <cp:revision>2</cp:revision>
  <dc:subject/>
  <dc:title/>
</cp:coreProperties>
</file>