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04»   05     2023</w:t>
        <w:tab/>
        <w:tab/>
        <w:tab/>
        <w:t xml:space="preserve">         п. Тура</w:t>
        <w:tab/>
        <w:tab/>
        <w:tab/>
      </w:r>
      <w:r>
        <w:rPr>
          <w:sz w:val="24"/>
          <w:szCs w:val="24"/>
        </w:rPr>
        <w:t xml:space="preserve">                     </w:t>
      </w:r>
      <w:r>
        <w:rPr>
          <w:sz w:val="28"/>
          <w:szCs w:val="28"/>
        </w:rPr>
        <w:t>№ 2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заварийном пропуске паводковых вод и предупреждении ликвидации чрезвычайных ситуаций в период весеннего половодь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года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797" w:leader="none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21.12.1994 № 68-ФЗ «О защите населения и территорий от чрезвычайных ситуаций природного и техногенного характера», а также в целях обеспечения защиты населения Эвенкийского муниципального района и сохранности материальных ценностей на объектах экономики в период ледохода и весеннего половодья на водоемах в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Утвердить состав  Противопаводковой комиссии Эвенкийского муниципального района на период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еннего половодья 2023 года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твердить состав рабочих групп Противопаводков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Байкитской и Тунгусско-Чунской группам поселений Эвенкийского муниципального района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Утвердить Состав сил и средств Эвенкийского муниципального района, привлекаемых для выполнения противопаводковых мероприятий, проведения спасательных, эвакуационных и аварийно-восстановительных работ, в случае угрозы или возникновения чрезвычайных ситуаций, связанных с паводковыми явлениями на территории Эвенкийского муниципального района в период весеннего половодья 2023 года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4. </w:t>
        <w:tab/>
        <w:t>МКУ «Управление по делам ГО и ЧС» Эвенкийского муниципального района (С.В. Пономарев) совместно с Управлением территориальной политики и  взаимодействия с МСУ Администрации Эвенкийского муниципального района (Быстров В. Г.) до начала паводковых я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проверку организации связи со всеми населенными пунктами Эвенкий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ть проверку готовности сил и средств поселений Эвенкийского муниципального района к весеннему половодью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мониторинг гидрологической обстановки, складывающейся на территории района, выявить районы возможного повышения паводковых вод и объекты, которым может угрожать подтопление или затопление, участки возможных разрушений берегов, а также места образования заторов, на основании и с учетом данных наблюдений прошлых лет и прогноза развития паводковой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ть практическую помощь органам местного самоуправления сельских поселений Эвенкийского муниципального района при проведении мероприятий, направленных на обеспечение безопасности жителей и сохранности товароматериальных ценностей во время весеннего половод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ериод половодья организовать информирование населения о развитии паводковой обстановки, используя все имеющиеся средства связи и 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соответствующие памятки для населения по действиям в случае возникновения чрезвычайных ситуаций, связанных с паводковыми явл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через ЕДДС МКУ «Управление по делам ГО и ЧС» Эвенкийского муниципального района, в период половодья организовать в суточном режиме сбор данных об уровнях воды на гидропостах, расположенных на реках Подкаменная и Нижняя Тунгуск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чиная с 10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23 года к 11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время местное), при приближении уровней воды к критическим отметкам информировать органы местного самоуправления населённых пунктов по имеющимся каналам связ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готовности сил и средств доложить Главе Эвенкийского муниципального района до 17 мая 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5. </w:t>
        <w:tab/>
        <w:t>Руководителям предприятий и организаций независимо от организационно-правовой формы, расположенных на территории Эвенкийского муниципального района, в срок до 17 мая 2023 года вывезти из зон возможного подтопления материальные ценности на заранее подготовленные места в складских помещениях, выполнить все водоохранные меропри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6. </w:t>
        <w:tab/>
        <w:t xml:space="preserve">МП ЭМР «Эвенкиянефтепродукт» (Губарев К.К.), МП ЭМР «Илимпийские электросети» (Супряга А.Н.), ООО «Ванаварская энергетическая компания» (Рыжикова О.Ю.) обеспечить в сельских поселениях Эвенкийского муниципального района необходимый запас ГСМ на случай возникновения чрезвычайных ситуаций, обусловленных паводковой обстановкой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>7.</w:t>
        <w:tab/>
        <w:t>Рекомендовать Главам сельских поселений Эвенкийского муниципального района, совместно с рабочими группами Противопаводковой комиссии Эвенкийского муниципального района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>-до 10 мая 2023 года создать противопаводковые комиссии, с определением их функций и обязанностей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>-организовать выявление наиболее опасных, с точки зрения возможных подтоплений мест, на территории населенных пунк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сти комплекс мероприятий</w:t>
      </w:r>
      <w:r>
        <w:rPr>
          <w:b/>
          <w:sz w:val="28"/>
          <w:szCs w:val="28"/>
        </w:rPr>
        <w:t>,</w:t>
      </w:r>
      <w:r>
        <w:rPr>
          <w:bCs/>
          <w:sz w:val="28"/>
          <w:szCs w:val="28"/>
        </w:rPr>
        <w:t xml:space="preserve"> предусмотренных Планом организационно-технических и профилактических мероприятий по защите населения и территорий в период весеннего половодья 2023 года</w:t>
      </w:r>
      <w:r>
        <w:rPr>
          <w:color w:val="FF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чёт об исполнении плана предоставить председателю Противопаводковой комиссии ЭМР через МКУ «Управление по делам ГО и ЧС» Эвенкийского муниципального района до 10 мая 2023 года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и подготовить безопасные места для отселения на случай возникновения чрезвычайных ситуаций, обусловленных паводковой обстановкой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разъяснительную работу с населением (подворовые обходы) по проведению подготовительных мероприятий и вручить памятки по действиям населения в период паводка; 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ть проведение сеансов телефонной связи с оперативно-дежурной сменой МКУ «Управление по делам ГО и ЧС» Эвенкийского муниципального района с 10 мая 2023 года  ежедневно с 0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до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и с 1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(время местное);</w:t>
      </w:r>
    </w:p>
    <w:p>
      <w:pPr>
        <w:pStyle w:val="Normal"/>
        <w:jc w:val="both"/>
        <w:rPr/>
      </w:pPr>
      <w:r>
        <w:rPr>
          <w:sz w:val="28"/>
          <w:szCs w:val="28"/>
        </w:rPr>
        <w:t>-докладывать немедленно в службы ЕДДС МКУ «Управление по делам ГО и ЧС» Эвенкийского муниципального района, используя все возможные средства связи, указанные в  приложении  4 к настоящему постановлению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8. </w:t>
        <w:tab/>
        <w:t>Рекомендовать</w:t>
      </w:r>
      <w:r>
        <w:rPr>
          <w:szCs w:val="24"/>
        </w:rPr>
        <w:t xml:space="preserve"> </w:t>
      </w:r>
      <w:r>
        <w:rPr>
          <w:sz w:val="28"/>
          <w:szCs w:val="28"/>
        </w:rPr>
        <w:t>руководителям инспекторских участков Туры, Байкита и Ванавара центра ГИМС МЧС России по Красноярскому краю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одготовку сил и средств к участию в аварийно-спасательных работах при ликвидации возможных ЧС, обусловленных весенним паводком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оснащение и оборудование штатных судов ГИМС спасательным и медицинским имуществом, обеспечить радиосвязью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 началом паводкоопасного периода организовать проведение патрулирования и инструктаж жителей населенных пунктов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9. </w:t>
        <w:tab/>
        <w:t>Муниципальному бюджетному учреждению «Центр телекоммуникаций и связи» Эвенкийского муниципального района (А.В. Павлова) до 10 мая 2023 года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>-провести профилактические и технические работы по обеспечению бесперебойной связи с населёнными пунктами Эвенкийского муниципального района в предпаводковый и паводковый периоды 2023 года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методическое руководство и контроль организации оповещения населения об опасностях, возникающих при угрозе ЧС, обусловленных весенним паво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Признать утратившим силу постановление Администрации Эвенкийского муниципального района от 18.04.2022 № 205-п «О безаварийном пропуске паводковых вод и предупреждении ликвидации чрезвычайных ситуаций в период весеннего половодья 2022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  <w:tab/>
        <w:t xml:space="preserve">Контроль исполнения 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  <w:tab w:val="left" w:pos="1004" w:leader="none"/>
        </w:tabs>
        <w:jc w:val="both"/>
        <w:rPr/>
      </w:pPr>
      <w:r>
        <w:rPr>
          <w:sz w:val="28"/>
          <w:szCs w:val="28"/>
        </w:rPr>
        <w:t xml:space="preserve">12. </w:t>
        <w:tab/>
      </w:r>
      <w:r>
        <w:rPr>
          <w:spacing w:val="-8"/>
          <w:sz w:val="28"/>
          <w:szCs w:val="28"/>
        </w:rPr>
        <w:t xml:space="preserve">Настоящее постановление вступает в силу с момента официального опубликования </w:t>
      </w:r>
      <w:r>
        <w:rPr>
          <w:bCs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rStyle w:val="7"/>
          <w:spacing w:val="-8"/>
          <w:sz w:val="28"/>
          <w:szCs w:val="28"/>
        </w:rPr>
        <w:t>.</w:t>
      </w:r>
    </w:p>
    <w:p>
      <w:pPr>
        <w:pStyle w:val="Normal"/>
        <w:jc w:val="both"/>
        <w:rPr>
          <w:rStyle w:val="7"/>
          <w:spacing w:val="-8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п/п                   И.С. Огольцов</w:t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/>
      </w:pPr>
      <w:r>
        <w:rPr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04»   05   2023 № 228-п</w:t>
      </w:r>
    </w:p>
    <w:p>
      <w:pPr>
        <w:pStyle w:val="Normal"/>
        <w:tabs>
          <w:tab w:val="clear" w:pos="708"/>
          <w:tab w:val="left" w:pos="-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 xml:space="preserve">ротивопаводковой комиссии Эвенкий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542"/>
      </w:tblGrid>
      <w:tr>
        <w:trPr>
          <w:trHeight w:val="277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редседатель:</w:t>
            </w:r>
          </w:p>
        </w:tc>
      </w:tr>
      <w:tr>
        <w:trPr>
          <w:trHeight w:val="5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льцов И.С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Эвенкийского муниципального района</w:t>
            </w:r>
          </w:p>
        </w:tc>
      </w:tr>
      <w:tr>
        <w:trPr>
          <w:trHeight w:val="277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Заместитель:</w:t>
            </w:r>
          </w:p>
        </w:tc>
      </w:tr>
      <w:tr>
        <w:trPr>
          <w:trHeight w:val="5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С.В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по делам ГО и ЧС» Эвенкийского муниципального района (по согласованию)</w:t>
            </w:r>
          </w:p>
        </w:tc>
      </w:tr>
      <w:tr>
        <w:trPr>
          <w:trHeight w:val="277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:</w:t>
            </w:r>
          </w:p>
        </w:tc>
      </w:tr>
      <w:tr>
        <w:trPr>
          <w:trHeight w:val="5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апов О.В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ЭМР</w:t>
            </w:r>
          </w:p>
        </w:tc>
      </w:tr>
      <w:tr>
        <w:trPr>
          <w:trHeight w:val="277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</w:tr>
      <w:tr>
        <w:trPr>
          <w:trHeight w:val="4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 В.Г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Управления территориальной политики и взаимодействия с МСУ Администрации Эвенкийского муниципального района</w:t>
            </w:r>
          </w:p>
        </w:tc>
      </w:tr>
      <w:tr>
        <w:trPr>
          <w:trHeight w:val="4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вакумов В.Е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придопользованию Администрации ЭМР</w:t>
            </w:r>
          </w:p>
        </w:tc>
      </w:tr>
      <w:tr>
        <w:trPr>
          <w:trHeight w:val="4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Т.А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 Тура (по согласованию)</w:t>
            </w:r>
          </w:p>
        </w:tc>
      </w:tr>
      <w:tr>
        <w:trPr>
          <w:trHeight w:val="4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Н. Г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«Туринская межрайонная больница»</w:t>
            </w:r>
            <w:r>
              <w:rPr>
                <w:color w:val="00B0F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31" w:hRule="atLeast"/>
        </w:trPr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ягин В.А.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анитарный врач Территориального отдела   Управления Роспотребнадзора по Красноярскому краю в Эвенкийском муниципальном районе (по согласованию)</w:t>
            </w:r>
          </w:p>
        </w:tc>
      </w:tr>
      <w:tr>
        <w:trPr>
          <w:trHeight w:val="831" w:hRule="atLeast"/>
        </w:trPr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Ю.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 Туринского инспекторского участка центра ГИМС МЧС России по Красноярскому краю (по согласованию)</w:t>
            </w:r>
          </w:p>
        </w:tc>
      </w:tr>
      <w:tr>
        <w:trPr>
          <w:trHeight w:val="831" w:hRule="atLeast"/>
        </w:trPr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Д.Ю.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ции по охране общественного порядка отдела МВД России по ЭМР (по согласованию)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ченко А.Г.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омышленной безопасности охраны труда МП ЭМР «Илимпийские электросети» (по согласованию)</w:t>
            </w:r>
          </w:p>
        </w:tc>
      </w:tr>
      <w:tr>
        <w:trPr>
          <w:trHeight w:val="138" w:hRule="atLeast"/>
        </w:trPr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анс Р.А.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партамента инженерного обеспечения Администрации Эвенкийского муниципального района</w:t>
            </w:r>
          </w:p>
        </w:tc>
      </w:tr>
      <w:tr>
        <w:trPr>
          <w:trHeight w:val="6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адо В.Н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ВД России по Эвенкийскому муниципальному району (по согласованию)</w:t>
            </w:r>
          </w:p>
        </w:tc>
      </w:tr>
      <w:tr>
        <w:trPr>
          <w:trHeight w:val="6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 С.В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71 ПСЧ 9 ПСО ФПС ГПС ГУ МЧС России по Красноярскому краю (по согласованию)</w:t>
            </w:r>
          </w:p>
        </w:tc>
      </w:tr>
      <w:tr>
        <w:trPr>
          <w:trHeight w:val="6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юк Н.А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 группы патрульной службы Туринского инспекторского участка центра ГИМС МЧС России по Красноярскому краю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04»   05   2023 № 228-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х групп Противопаводковой комиссии по Байкитской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нгусско-Чунской группам посе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Байкитской группе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Председатель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 Н.Н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меститель руководителя – Начальник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бышева М.А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«Байкитская районная больница № 1» (по согласованию)</w:t>
            </w:r>
          </w:p>
        </w:tc>
      </w:tr>
      <w:tr>
        <w:trPr>
          <w:trHeight w:val="1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рыгазова О.Е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Байкитского потребительского общества (по согласованию)</w:t>
            </w:r>
          </w:p>
        </w:tc>
      </w:tr>
      <w:tr>
        <w:trPr>
          <w:trHeight w:val="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ов Б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П ЭМР «Байкитэнерго» (по согласованию)</w:t>
            </w:r>
          </w:p>
        </w:tc>
      </w:tr>
      <w:tr>
        <w:trPr>
          <w:trHeight w:val="4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П.П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айкитского филиала МП ЭМР «Эвенкиянефтепродукт» (по согласованию)</w:t>
            </w:r>
          </w:p>
        </w:tc>
      </w:tr>
      <w:tr>
        <w:trPr>
          <w:trHeight w:val="1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Е.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по природопользованию Администрации ЭМР</w:t>
            </w:r>
          </w:p>
        </w:tc>
      </w:tr>
      <w:tr>
        <w:trPr>
          <w:trHeight w:val="1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ьев С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72 ПСЧ 9 ПСО ФПС ГПС ГУ МЧС России по Красноярскому краю (по согласованию)</w:t>
            </w:r>
          </w:p>
        </w:tc>
      </w:tr>
      <w:tr>
        <w:trPr>
          <w:trHeight w:val="1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рябкина В.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«Аэропорт «Байкит» ФКП «Аэропорты Красноярья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мага К.М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Начальник ПП № 1 отдела МВД России по ЭМР (по согласованию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чук В.С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 Байкитского инспекторского участка центра ГИМС МЧС России по Красноярскому краю (по согласованию)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кребцова И.О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. Байкит (по согласованию)</w:t>
            </w:r>
          </w:p>
        </w:tc>
      </w:tr>
      <w:tr>
        <w:trPr>
          <w:trHeight w:val="8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 И.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жаротушения МКУ «Управление по делам ГО и ЧС» ЭМР (по согласованию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унгусско-Чунской групп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 Д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– Начальник отдела поддержки и взаимодействия с МСУ в Тунгусско-Чунской группе района Управления территориальной политики и взаимодействия с МСУ Администрации Эвенкийского муниципального райо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Т.Б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«Ванаварская районная больница № 2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 А.А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. Ванавара (по согласованию)</w:t>
            </w:r>
          </w:p>
        </w:tc>
      </w:tr>
      <w:tr>
        <w:trPr>
          <w:trHeight w:val="1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 В.Н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Ванаварского инспекторского участка центра ГИМС МЧС России по Красноярскому краю (по согласованию)</w:t>
            </w:r>
          </w:p>
        </w:tc>
      </w:tr>
      <w:tr>
        <w:trPr>
          <w:trHeight w:val="1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ванов К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73 ПСЧ 9 ПСО ФПС ГПС ГУ МЧС России по Красноярскому краю (по согласованию)</w:t>
            </w:r>
          </w:p>
        </w:tc>
      </w:tr>
      <w:tr>
        <w:trPr>
          <w:trHeight w:val="1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ачев Е.Г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«Аэропорт «Ванавара» ФКП «Аэропорты Красноярья» (по согласованию)</w:t>
            </w:r>
          </w:p>
        </w:tc>
      </w:tr>
      <w:tr>
        <w:trPr>
          <w:trHeight w:val="1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кова О.Ю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енеральный директор ООО «Ванаварская энергетическая компания» (по согласованию)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 С.Ю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 № 2 отдела МВД России по ЭМР (по согласованию)</w:t>
            </w:r>
          </w:p>
        </w:tc>
      </w:tr>
      <w:tr>
        <w:trPr>
          <w:trHeight w:val="1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нский В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отдела пожаротушения  МКУ «Управление по делам ГО и ЧС» ЭМР </w:t>
            </w:r>
          </w:p>
        </w:tc>
      </w:tr>
    </w:tbl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04»   05   2023 № 228-п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ил и средств 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енкийского муниципального района, 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каемых для выполнения противопаводковых мероприятий, 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спасательных, эвакуационных и аварийно-восстановительных работ </w:t>
      </w:r>
    </w:p>
    <w:p>
      <w:pPr>
        <w:pStyle w:val="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06"/>
        <w:gridCol w:w="1778"/>
        <w:gridCol w:w="1078"/>
        <w:gridCol w:w="722"/>
        <w:gridCol w:w="1134"/>
        <w:gridCol w:w="992"/>
        <w:gridCol w:w="991"/>
      </w:tblGrid>
      <w:tr>
        <w:trPr>
          <w:trHeight w:val="263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ения (формирования) ведомственная принадлежност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руководи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(чел)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(количество, ед)</w:t>
            </w:r>
          </w:p>
        </w:tc>
      </w:tr>
      <w:tr>
        <w:trPr>
          <w:trHeight w:val="115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. средства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О МКУ «Управление по делам ГО и ЧС» ЭМ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Е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МС МЧС России по Красноярскому кра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ёва И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ПСЧ 9 ПСО ФПС ГПС ГУ МЧС России по Красноярскому краю (ПСЧ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 С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Эвенкийскому муниципальному район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адо В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е пожарные формирования, на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Аэропорт Тура» ФКП «Аэропорты Красноярь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иков О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Аэропорт Байкит» ФКП «Аэропорты Красноярь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бкина В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Аэропорт Ванавара» ФКП «Аэропорты Красноярь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ачев Е.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наварская энергетическая компан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кова О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ЭМР «Эвенкиянефтепродук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 К.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ЭМР «Илимпийские теплосет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свянский И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ЭМР «Илимпийские электросет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яга А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Сибирский АПСЦ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 В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-779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04»   05    2023 № 228-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телефонов и электронных адресов ЕДД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КУ «Управление по делам ГО и ЧС» ЭМР и ДДС-01 для работы, как в режиме повседневной деятельности, так и в режиме экстренного реагирования по предупреждению и ликвидации ЧС на территор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венкийского муниципального района 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дежурный ЕДДС</w:t>
      </w:r>
    </w:p>
    <w:p>
      <w:pPr>
        <w:pStyle w:val="Style23"/>
        <w:jc w:val="center"/>
        <w:rPr>
          <w:rStyle w:val="4pt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КУ «Управление по делам ГО и ЧС» ЭМР</w:t>
      </w:r>
    </w:p>
    <w:p>
      <w:pPr>
        <w:pStyle w:val="Style23"/>
        <w:rPr>
          <w:rStyle w:val="4pt"/>
          <w:b/>
          <w:b/>
          <w:color w:val="000000"/>
          <w:sz w:val="28"/>
          <w:szCs w:val="28"/>
        </w:rPr>
      </w:pPr>
      <w:r>
        <w:rPr/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Единый номер экстренных служб -112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тел/факс  8-(39170) 31-737, 31-643;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тел. 8-(39170) 2-22-04; тел.8-(391) 290-87-56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Электронные адреса: </w:t>
      </w:r>
      <w:hyperlink r:id="rId3">
        <w:r>
          <w:rPr>
            <w:rStyle w:val="InternetLink"/>
            <w:sz w:val="28"/>
            <w:szCs w:val="28"/>
            <w:lang w:val="en-US"/>
          </w:rPr>
          <w:t>odsgoch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venk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3"/>
        <w:rPr/>
      </w:pPr>
      <w:r>
        <w:rPr>
          <w:sz w:val="28"/>
          <w:szCs w:val="28"/>
        </w:rPr>
        <w:t xml:space="preserve">                                     </w:t>
      </w:r>
      <w:hyperlink r:id="rId4">
        <w:r>
          <w:rPr>
            <w:rStyle w:val="InternetLink"/>
            <w:sz w:val="28"/>
            <w:szCs w:val="28"/>
            <w:lang w:val="en-US"/>
          </w:rPr>
          <w:t>evenkiy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d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11"/>
          <w:sz w:val="28"/>
          <w:szCs w:val="28"/>
        </w:rPr>
        <w:t xml:space="preserve"> </w:t>
      </w:r>
    </w:p>
    <w:p>
      <w:pPr>
        <w:pStyle w:val="Style23"/>
        <w:jc w:val="center"/>
        <w:rPr>
          <w:rStyle w:val="11"/>
          <w:sz w:val="16"/>
          <w:szCs w:val="16"/>
        </w:rPr>
      </w:pPr>
      <w:r>
        <w:rPr/>
      </w:r>
    </w:p>
    <w:p>
      <w:pPr>
        <w:pStyle w:val="Style23"/>
        <w:jc w:val="center"/>
        <w:rPr/>
      </w:pPr>
      <w:r>
        <w:rPr>
          <w:sz w:val="28"/>
          <w:szCs w:val="28"/>
        </w:rPr>
        <w:t>Отдел связи и оповещения МКУ «Управление по делам ГО и ЧС» ЭМР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тел.8(391) 290-87-58 тел. 8(39170) 31-436; 2-22-04: </w:t>
      </w:r>
    </w:p>
    <w:p>
      <w:pPr>
        <w:pStyle w:val="Style23"/>
        <w:rPr/>
      </w:pPr>
      <w:r>
        <w:rPr>
          <w:sz w:val="28"/>
          <w:szCs w:val="28"/>
        </w:rPr>
        <w:t>Электронный адрес:</w:t>
      </w:r>
      <w:r>
        <w:rPr>
          <w:rStyle w:val="21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evenkiy</w:t>
        </w:r>
        <w:r>
          <w:rPr>
            <w:rStyle w:val="InternetLink"/>
            <w:sz w:val="28"/>
            <w:szCs w:val="28"/>
          </w:rPr>
          <w:t>а@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4с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11"/>
          <w:sz w:val="28"/>
          <w:szCs w:val="28"/>
        </w:rPr>
        <w:t xml:space="preserve"> </w:t>
      </w:r>
    </w:p>
    <w:p>
      <w:pPr>
        <w:pStyle w:val="Style23"/>
        <w:rPr>
          <w:rStyle w:val="11"/>
          <w:sz w:val="28"/>
          <w:szCs w:val="28"/>
        </w:rPr>
      </w:pPr>
      <w:r>
        <w:rPr/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ожарно-спасательные части (ПСЧ)</w:t>
      </w:r>
    </w:p>
    <w:p>
      <w:pPr>
        <w:pStyle w:val="Style23"/>
        <w:jc w:val="center"/>
        <w:rPr/>
      </w:pPr>
      <w:r>
        <w:rPr>
          <w:sz w:val="28"/>
          <w:szCs w:val="28"/>
          <w:u w:val="single"/>
        </w:rPr>
        <w:t>71 ПСЧ 9 ПСО ФПС ГПС Главного управления МЧС России по Красноярскому краю</w:t>
      </w:r>
    </w:p>
    <w:p>
      <w:pPr>
        <w:pStyle w:val="Style2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rPr>
          <w:rStyle w:val="21"/>
          <w:sz w:val="28"/>
          <w:szCs w:val="28"/>
        </w:rPr>
      </w:pPr>
      <w:r>
        <w:rPr>
          <w:sz w:val="28"/>
          <w:szCs w:val="28"/>
        </w:rPr>
        <w:t xml:space="preserve">Начальник отряда, тел. 8-(39170) 30-167, 2-30-19; </w:t>
      </w:r>
    </w:p>
    <w:p>
      <w:pPr>
        <w:pStyle w:val="Style23"/>
        <w:rPr>
          <w:rStyle w:val="11"/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6">
        <w:r>
          <w:rPr>
            <w:rStyle w:val="InternetLink"/>
            <w:sz w:val="28"/>
            <w:szCs w:val="28"/>
          </w:rPr>
          <w:t>9_</w:t>
        </w:r>
        <w:r>
          <w:rPr>
            <w:rStyle w:val="InternetLink"/>
            <w:sz w:val="28"/>
            <w:szCs w:val="28"/>
            <w:lang w:val="en-US"/>
          </w:rPr>
          <w:t>ps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rPr>
          <w:rStyle w:val="11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sz w:val="28"/>
          <w:szCs w:val="28"/>
        </w:rPr>
        <w:t>Диспетчер:  тел. 8(39170) 30-195; 8(39170) 2-30-20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7">
        <w:r>
          <w:rPr>
            <w:rStyle w:val="InternetLink"/>
            <w:sz w:val="28"/>
            <w:szCs w:val="28"/>
          </w:rPr>
          <w:t>psh133@yandex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2 ПСЧ 9 ПСО ФПС ГПС Главного управления МЧС России по Красноярскому краю</w:t>
      </w:r>
    </w:p>
    <w:p>
      <w:pPr>
        <w:pStyle w:val="Style2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Диспетчер тел. 8(39178) 31-107; 30-312; 8-(39178)  2-15-26:</w:t>
      </w:r>
    </w:p>
    <w:p>
      <w:pPr>
        <w:pStyle w:val="Style23"/>
        <w:rPr>
          <w:rStyle w:val="21"/>
          <w:rFonts w:eastAsia="Calibri"/>
          <w:sz w:val="28"/>
          <w:szCs w:val="28"/>
          <w:u w:val="single"/>
          <w:shd w:fill="auto" w:val="clear"/>
        </w:rPr>
      </w:pPr>
      <w:r>
        <w:rPr>
          <w:sz w:val="28"/>
          <w:szCs w:val="28"/>
        </w:rPr>
        <w:t xml:space="preserve">Электронный адрес: </w:t>
      </w:r>
      <w:hyperlink r:id="rId8">
        <w:r>
          <w:rPr>
            <w:rStyle w:val="InternetLink"/>
            <w:sz w:val="28"/>
            <w:szCs w:val="28"/>
          </w:rPr>
          <w:t>pch-72bkt@yandex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rPr>
          <w:rStyle w:val="21"/>
          <w:rFonts w:eastAsia="Calibri"/>
          <w:sz w:val="28"/>
          <w:szCs w:val="28"/>
          <w:u w:val="single"/>
          <w:shd w:fill="auto" w:val="clear"/>
        </w:rPr>
      </w:pPr>
      <w:r>
        <w:rPr/>
      </w:r>
    </w:p>
    <w:p>
      <w:pPr>
        <w:pStyle w:val="Style23"/>
        <w:jc w:val="center"/>
        <w:rPr>
          <w:rStyle w:val="11"/>
          <w:rFonts w:eastAsia="Calibri"/>
          <w:sz w:val="28"/>
          <w:szCs w:val="28"/>
          <w:shd w:fill="auto" w:val="clear"/>
        </w:rPr>
      </w:pPr>
      <w:r>
        <w:rPr>
          <w:sz w:val="28"/>
          <w:szCs w:val="28"/>
          <w:u w:val="single"/>
        </w:rPr>
        <w:t>73 ПСЧ 9 ПСО ФПС ГПС Главного управления МЧС России по Красноярскому краю</w:t>
      </w:r>
    </w:p>
    <w:p>
      <w:pPr>
        <w:pStyle w:val="Style23"/>
        <w:rPr>
          <w:rStyle w:val="11"/>
          <w:sz w:val="28"/>
          <w:szCs w:val="28"/>
          <w:u w:val="none"/>
        </w:rPr>
      </w:pPr>
      <w:r>
        <w:rPr>
          <w:rStyle w:val="11"/>
          <w:sz w:val="28"/>
          <w:szCs w:val="28"/>
          <w:u w:val="none"/>
        </w:rPr>
        <w:t xml:space="preserve">   </w:t>
      </w:r>
    </w:p>
    <w:p>
      <w:pPr>
        <w:pStyle w:val="Style23"/>
        <w:rPr>
          <w:rStyle w:val="21"/>
          <w:sz w:val="28"/>
          <w:szCs w:val="28"/>
        </w:rPr>
      </w:pPr>
      <w:r>
        <w:rPr>
          <w:sz w:val="28"/>
          <w:szCs w:val="28"/>
        </w:rPr>
        <w:t>Диспетчер: тел. 8-(39177) 31-139; 8-(39177) 2-24-82;</w:t>
      </w:r>
    </w:p>
    <w:p>
      <w:pPr>
        <w:pStyle w:val="Style23"/>
        <w:rPr/>
      </w:pPr>
      <w:r>
        <w:rPr>
          <w:sz w:val="28"/>
          <w:szCs w:val="28"/>
        </w:rPr>
        <w:t xml:space="preserve">Электронный адрес: </w:t>
      </w:r>
      <w:hyperlink r:id="rId9">
        <w:r>
          <w:rPr>
            <w:rStyle w:val="InternetLink"/>
            <w:sz w:val="28"/>
            <w:szCs w:val="28"/>
          </w:rPr>
          <w:t>pch-135@mail.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spacing w:val="80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21">
    <w:name w:val="Основной текст2"/>
    <w:basedOn w:val="Style15"/>
    <w:qFormat/>
    <w:rPr/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Основной текст (7)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12" w:before="0" w:after="240"/>
    </w:pPr>
    <w:rPr>
      <w:sz w:val="24"/>
      <w:szCs w:val="24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 w:before="480" w:after="240"/>
    </w:pPr>
    <w:rPr>
      <w:sz w:val="23"/>
      <w:szCs w:val="23"/>
      <w:lang w:val="en-US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sgochs@tura.evenkya.ru" TargetMode="External"/><Relationship Id="rId4" Type="http://schemas.openxmlformats.org/officeDocument/2006/relationships/hyperlink" Target="mailto:evenkiya_ods@m4c.ru" TargetMode="External"/><Relationship Id="rId5" Type="http://schemas.openxmlformats.org/officeDocument/2006/relationships/hyperlink" Target="mailto:evenkiy&#1072;@m4&#1089;.ru" TargetMode="External"/><Relationship Id="rId6" Type="http://schemas.openxmlformats.org/officeDocument/2006/relationships/hyperlink" Target="mailto:9_pso_tura@mail.ru" TargetMode="External"/><Relationship Id="rId7" Type="http://schemas.openxmlformats.org/officeDocument/2006/relationships/hyperlink" Target="mailto:psh133@yandex.ru" TargetMode="External"/><Relationship Id="rId8" Type="http://schemas.openxmlformats.org/officeDocument/2006/relationships/hyperlink" Target="mailto:pch-72bkt@yandex.ru" TargetMode="External"/><Relationship Id="rId9" Type="http://schemas.openxmlformats.org/officeDocument/2006/relationships/hyperlink" Target="mailto:pch-135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54:00Z</dcterms:created>
  <dc:creator>YarmochenkoVA</dc:creator>
  <dc:description/>
  <dc:language>en-US</dc:language>
  <cp:lastModifiedBy>radolickayami</cp:lastModifiedBy>
  <cp:lastPrinted>2022-04-14T15:15:00Z</cp:lastPrinted>
  <dcterms:modified xsi:type="dcterms:W3CDTF">2023-05-15T04:54:00Z</dcterms:modified>
  <cp:revision>2</cp:revision>
  <dc:subject/>
  <dc:title/>
</cp:coreProperties>
</file>