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05»  05   2025                                   п. Тура                                              № 227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5,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Эвенкий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-2136-8 </w:t>
      </w:r>
      <w:r>
        <w:rPr>
          <w:rFonts w:cs="Times New Roman" w:ascii="Times New Roman" w:hAnsi="Times New Roman"/>
          <w:sz w:val="28"/>
          <w:szCs w:val="28"/>
        </w:rPr>
        <w:t>(с изменениями от 15.03.2024 №5-2280-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основании решения Тунгусско-Чунского районного суда Красноярского края от 13.03.2025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здание, кадастровый номер: 88:03:0010140:196, местоположение: Российская Федерация, Красноярский край, Эвенкийский район, с. Ванавара, ул. Красноярская, д.22А, стр.3, наименование: здание, назначение: нежилое, площадь 14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од завершения строительства: 2010, кадастровая стоимость: 58932,58, первоначальная и остаточная стоимость 1 (один) рубль </w:t>
      </w:r>
      <w:r>
        <w:rPr>
          <w:bCs/>
          <w:sz w:val="28"/>
          <w:szCs w:val="28"/>
        </w:rPr>
        <w:t>00 копеек</w:t>
      </w:r>
      <w:r>
        <w:rPr>
          <w:sz w:val="28"/>
          <w:szCs w:val="28"/>
        </w:rPr>
        <w:t>, государственная регистрация права собственности Эвенкийского муниципального района от 17.04.2025 № 88:03:0010140:196-24/101/2025-2;</w:t>
      </w:r>
    </w:p>
    <w:p>
      <w:pPr>
        <w:pStyle w:val="Style3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е, кадастровый номер: 88:03:0010140:197, местоположение: Российская Федерация, Красноярский край, Эвенкийский район, с. Ванавара, ул. Красноярская, д.22А, соор.3, назначение: 10.1 Сооружения водозаборные, глубина: 130 м, год завершения строительства: 2010, кадастровая стоимость: 179216,0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первоначальная </w:t>
      </w:r>
      <w:r>
        <w:rPr>
          <w:rFonts w:cs="Times New Roman" w:ascii="Times New Roman" w:hAnsi="Times New Roman"/>
          <w:sz w:val="28"/>
          <w:szCs w:val="28"/>
        </w:rPr>
        <w:t>и остато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имость 1 (один) рубль 00 копеек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ая регистрация права собственности Эвенкийского муниципального района от 17.04.2025 № 88:03:0010140:197-24/101/2025-2.</w:t>
      </w:r>
    </w:p>
    <w:p>
      <w:pPr>
        <w:pStyle w:val="Style3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 в</w:t>
      </w:r>
      <w:r>
        <w:rPr>
          <w:rFonts w:cs="Times New Roman" w:ascii="Times New Roman" w:hAnsi="Times New Roman"/>
          <w:color w:val="0D0D0D"/>
          <w:sz w:val="28"/>
          <w:szCs w:val="28"/>
        </w:rPr>
        <w:t>нести в Реестр муниципального имущества Эвенкийского муниципального района не</w:t>
      </w:r>
      <w:r>
        <w:rPr>
          <w:rFonts w:cs="Times New Roman" w:ascii="Times New Roman" w:hAnsi="Times New Roman"/>
          <w:sz w:val="28"/>
          <w:szCs w:val="28"/>
        </w:rPr>
        <w:t>движимое имущество, указанное в пункте 1 настоящего постановления;</w:t>
      </w:r>
    </w:p>
    <w:p>
      <w:pPr>
        <w:pStyle w:val="Style3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организовать передачу недвижимого имущества, указанного в пункте 1 настоящего постановления, в государственную собственность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https://evenkya.gosuslugi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6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3:00Z</dcterms:created>
  <dc:creator>Бети</dc:creator>
  <dc:description/>
  <dc:language>en-US</dc:language>
  <cp:lastModifiedBy>radolickayami</cp:lastModifiedBy>
  <cp:lastPrinted>2025-04-22T11:43:00Z</cp:lastPrinted>
  <dcterms:modified xsi:type="dcterms:W3CDTF">2025-05-12T05:23:00Z</dcterms:modified>
  <cp:revision>2</cp:revision>
  <dc:subject/>
  <dc:title/>
</cp:coreProperties>
</file>