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.35pt" to="447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326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  05    2023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7-п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введении режима повышенной готовности в связи с прохождением пожароопасного периода и периодов весеннего половодья и паводков </w:t>
        <w:br/>
        <w:t>на территории Эвенкий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раевой комиссии по предупреждению и ликвидации чрезвычайных ситуаций и обеспечению пожарной безопасности от 25.04.2023 № 13, а так же в целях предупреждения возможных чрезвычайных ситуаций в период прохождения периода весеннего половодья и паводков, начала пожароопасного периода на территории Эвенкийского муниципального район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  <w:tab/>
        <w:t>Ввести с 04.05.2023 по 01.07.2023</w:t>
      </w:r>
      <w:r>
        <w:rPr>
          <w:rFonts w:cs="Times New Roman" w:ascii="Times New Roman" w:hAnsi="Times New Roman"/>
          <w:sz w:val="28"/>
          <w:szCs w:val="28"/>
        </w:rPr>
        <w:t xml:space="preserve"> для органов управления и сил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функционирования повышенной готов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ми территории, на которой может возникнуть чрезвычайная ситуация, определить территорию Эвенкийского муниципального района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  <w:tab/>
        <w:t xml:space="preserve">Привлечь к проведению мероприятий по предупреждению возможных чрезвычайных ситуаций, связанных с прохождением пожароопасного периода и периодов весеннего половодья и паводков на территории Эвенкийского муниципального района, силы и сред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ые в по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.03.2022 № 153-п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енкийском муниципальном районном звене территориальной подсистемы Красноярского края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Р</w:t>
      </w:r>
      <w:r>
        <w:rPr>
          <w:sz w:val="28"/>
          <w:szCs w:val="28"/>
        </w:rPr>
        <w:t>екомендовать</w:t>
      </w:r>
      <w:r>
        <w:rPr>
          <w:color w:val="000000"/>
          <w:sz w:val="28"/>
          <w:szCs w:val="28"/>
        </w:rPr>
        <w:t xml:space="preserve"> организовать доставку продуктов питания и предметов первой необходимости в населенные пункты Эвенкийского муниципального района: ИП Хлебников Г. Б., ИП Коваленко Н. А., ИП Галимзянова Т.В., ИП Пиров С.С., Потребительский Кооператив Байкитский, ИП Колокольцев И.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5. </w:t>
        <w:tab/>
        <w:t>ЕДДС МКУ «Управление по делам ГО и ЧС» ЭМР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-обеспечить предоставление информации в оперативную дежурную смену центра управления в кризисных ситуациях Главного управления МЧС России по Красноярскому краю о складывающейся паводковой обстановке каждые четыре часа, а в случае резкого ухудшения обстановки – немедленно;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информирование населения о складывающейся обстановке, порядке действий, местах нахождения пунктов временного размещ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привести при необходимости силы и средства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в готовность к реагированию на чрезвычайные ситуац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обеспечить привлечение сил и средств муниципального звена территориальной подсистемы Красноярского края единой государственной системы предупреждения и ликвидации чрезвычайных ситуаций для тушения ландшафтных (природных) пожаров на территории Эвенкийского муниципального района согласно планам привлечения сил и средств на тушение ландшафтных (природных) пожаров на территории Эвенкийского муниципального район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  <w:tab/>
        <w:t>Рекомендовать главам населенных пунктов Эвенкийского муниципального район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ри возникновении угрозы подтопления населенных пунктов, жилого сектора, объектов инфраструктуры, социально-значимых объектов и объектов экономики, а так же при возникновении риска перехода природных пожаров на населенные пункты Эвенкийского муниципального района вводить режим чрезвычайной ситуаци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овать информирование населения посредствам схода граждан с вручением памяток о мерах пожарной безопасности (в том числе: по недопущению разведения костров, выжиганию сухой травы, мусора и проведению пожароопасных работ в границах сельских поселений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дежурство должностных лиц органов местного самоуправления для проведения профилактической работы с населением по 01.07.2023;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сти анализ противопожарного состояния территорий населенных пунктов и принять дополнительные меры, направленные на их защиту от пожаров, в срок до 20.05.2023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участие добровольных пожарных в проведении противопожарной пропаганды среди населения Эвенкийского муниципального района на объектах жилого сектора, объектах с массовым пребыванием гражд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и необходимости, вводить круглосуточное дежурство руководителей и должностных лиц органов управления и сил </w:t>
      </w:r>
      <w:r>
        <w:rPr>
          <w:sz w:val="28"/>
          <w:szCs w:val="28"/>
        </w:rPr>
        <w:t>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олнить при необходимости резервы материальных ресурсов для ликвидации чрезвычайных ситуаций на территории Эвенкий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Style w:val="7"/>
          <w:spacing w:val="-8"/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  <w:tab/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pacing w:val="-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7"/>
          <w:color w:val="000000"/>
          <w:spacing w:val="-8"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 И.С. Ого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6:00Z</dcterms:created>
  <dc:creator>zarayskayadp</dc:creator>
  <dc:description/>
  <dc:language>en-US</dc:language>
  <cp:lastModifiedBy>radolickayami</cp:lastModifiedBy>
  <cp:lastPrinted>2022-06-07T15:44:00Z</cp:lastPrinted>
  <dcterms:modified xsi:type="dcterms:W3CDTF">2023-05-12T10:06:00Z</dcterms:modified>
  <cp:revision>2</cp:revision>
  <dc:subject/>
  <dc:title/>
</cp:coreProperties>
</file>