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 04  2025</w:t>
        <w:tab/>
        <w:tab/>
        <w:t xml:space="preserve"> 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 </w:t>
        <w:tab/>
        <w:t xml:space="preserve">                 № 220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 24.04.2025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лыжным гонкам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итрофанова Д.П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п/п                     А.Ю. Черкасов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9»  04   2025 № 220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лыжным гонкам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ков Назар Вячеслав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льский Ренат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ымив Надежда Пав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Варвара Андр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Василий Серг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4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5-05-12T02:24:00Z</dcterms:modified>
  <cp:revision>2</cp:revision>
  <dc:subject/>
  <dc:title>ПАСПОРТ</dc:title>
</cp:coreProperties>
</file>