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5480" cy="90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pacing w:val="60"/>
          <w:sz w:val="32"/>
          <w:szCs w:val="28"/>
        </w:rPr>
      </w:pPr>
      <w:r>
        <w:rPr>
          <w:b/>
          <w:bCs/>
          <w:iCs/>
          <w:spacing w:val="60"/>
          <w:sz w:val="32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7.35pt" to="453.2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«20»   01    2025</w:t>
      </w:r>
      <w:r>
        <w:rPr>
          <w:sz w:val="24"/>
          <w:szCs w:val="24"/>
        </w:rPr>
        <w:tab/>
        <w:tab/>
        <w:t xml:space="preserve">                        п. Тура                                                        </w:t>
      </w:r>
      <w:r>
        <w:rPr>
          <w:sz w:val="28"/>
          <w:szCs w:val="28"/>
        </w:rPr>
        <w:t>№ 21-п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Arial;PragmaticaCondC" w:hAnsi="Arial;PragmaticaCondC" w:cs="Arial;PragmaticaCondC"/>
          <w:b/>
          <w:b/>
          <w:bCs/>
          <w:sz w:val="28"/>
          <w:szCs w:val="28"/>
        </w:rPr>
      </w:pPr>
      <w:r>
        <w:rPr>
          <w:rFonts w:cs="Arial;PragmaticaCondC" w:ascii="Arial;PragmaticaCondC" w:hAnsi="Arial;PragmaticaCondC"/>
          <w:b/>
          <w:bCs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№ 216-п от 29.04.2020</w:t>
      </w:r>
      <w:r>
        <w:rPr>
          <w:b/>
          <w:bCs/>
          <w:sz w:val="28"/>
          <w:szCs w:val="28"/>
        </w:rPr>
        <w:t>«О  системе оплаты труда  работников муниципальных учреждений Эвенкийского муниципального района в Муниципальном казенном учреждении «Межведомственная бухгалтерия» Эвенкийского муниципального района Красноярского края»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о статьями 135, 144 Трудового кодекса Российской Федерации, статьей 16 Устава Эвенкийского муниципального района, статьей 53 Федерального Закона от 19.06.2000 № 82-ФЗ «О минимальном размере оплаты труда», статьей 4 раздела 1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; № 5-2181-9, от 15.12.2023 № 5-2238-11, от 15.03.2024 № 5-2274-12, от 13.12.2024 № 5-2341-16), Постановлением от 24.12.2024 г. № 645-п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4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работников муниципальных учреждений Эвенкийского муниципального района в области бухгалтерского учета, утвержденное Постановлением Администрации Эвенкийского муниципального района Красноярского края от 29.04.2020 № 216-п (с изменениями от 08.05.2020 № 226-п, от 07.09.2020 № 403-п, от 16.07.2021 № 326-п, от 25.01.2022 № 36-п, от 17.02.2022№ 75-п, от 18.04.2022 № 202-п; от 22.05.2023 № 269-п;12-п от 09.01.2024;257-п от 23.05.2024 г.; 679-п от 28.12.2024) (далее - Положение) изменения пункт 4.4. </w:t>
      </w:r>
      <w:r>
        <w:rPr>
          <w:rFonts w:eastAsia="Calibri"/>
          <w:sz w:val="28"/>
          <w:szCs w:val="28"/>
          <w:lang w:eastAsia="en-US"/>
        </w:rPr>
        <w:t>раздела 4 Положения изложив 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4. </w:t>
        <w:tab/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ежемесячно предоставляется специальная краевая выпла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ый размер выплаты при полностью отработанной норме рабочего времени и выполненной норме труда (трудовых обязанностей) составляет шесть тысяч двести рублей. </w:t>
      </w:r>
    </w:p>
    <w:p>
      <w:pPr>
        <w:pStyle w:val="Normal"/>
        <w:tabs>
          <w:tab w:val="clear" w:pos="708"/>
          <w:tab w:val="left" w:pos="-9498" w:leader="none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увеличения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= Отп x Кув – Отп, (1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Вув – размер увеличения специальной краевой вы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в = (Зпф1 + (3 200 х Кмес х Крк) + Зпф2) / (Зпф1 + Зпф2), (2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  <w:tab/>
        <w:t>Контроль над исполнением настоящего постановления возложить на  Заместителя Главы Эвенкийского муниципального района по экономике и финансам Е.В. Загоре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постановление вступает в силу с момента официального опубликования в  периодическом печатном средстве массовой информации «Официальный вестник Эвенкийского муниципального района» и распространяется на правоотношения</w:t>
      </w:r>
      <w:bookmarkStart w:id="0" w:name="_GoBack"/>
      <w:bookmarkEnd w:id="0"/>
      <w:r>
        <w:rPr>
          <w:sz w:val="28"/>
          <w:szCs w:val="28"/>
        </w:rPr>
        <w:t xml:space="preserve"> с 0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п/п                        А.Ю.Черка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5954" w:hanging="0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Calibri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7">
    <w:name w:val="Заголовок 7 Знак"/>
    <w:qFormat/>
    <w:rPr>
      <w:caps/>
      <w:sz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;Times New Roman" w:hAnsi="Times New Roman;Times New Roman" w:eastAsia="ヒラギノ角ゴ Pro W3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9:00Z</dcterms:created>
  <dc:creator>OEM</dc:creator>
  <dc:description/>
  <cp:keywords/>
  <dc:language>en-US</dc:language>
  <cp:lastModifiedBy>Плескач Влада Мечиславовна</cp:lastModifiedBy>
  <cp:lastPrinted>2024-05-16T11:39:00Z</cp:lastPrinted>
  <dcterms:modified xsi:type="dcterms:W3CDTF">2025-02-27T03:28:00Z</dcterms:modified>
  <cp:revision>3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