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   04    2024 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219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-2024 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во исполнение Постановления администрации Эвенкийского муниципального района от 13.10.2023 № 553-п «Об утверждении Регламента устройства и содержания зимних автомобильных дорог общего пользования местного значения (автозимников) на территории Эвенкийского муниципального района Красноярского края», от 01.11.2023 №-592-п «О зимних автомобильных дорогах общего пользования местного значения Эвенкийского муниципального  района, подлежащих  устройству  и  содержанию в  зимний  период 2023-2024гг», согласно</w:t>
      </w:r>
      <w:bookmarkStart w:id="0" w:name="_Hlk16366095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акта о закрытии зимней  автомобильной  дороги  общего  пользования  местного  значения «Тура – Байкит-граница Богучанского района» на участке 0 – 25км протяженностью  25 км от 22 апреля 2024 г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рыть автотранспортное движение и прекратить эксплуатацию в зимний период 2023 - 2024 гг. на следующих зимних автомобильных дорогах общего пользования местного значения на территории Эвенкийского муниципального района:</w:t>
      </w:r>
    </w:p>
    <w:p>
      <w:pPr>
        <w:pStyle w:val="Style19"/>
        <w:tabs>
          <w:tab w:val="clear" w:pos="708"/>
          <w:tab w:val="left" w:pos="-76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85"/>
        <w:gridCol w:w="2126"/>
      </w:tblGrid>
      <w:tr>
        <w:trPr>
          <w:trHeight w:val="100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зимних автомобильных дорог (участков) общего пользования  местного  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(км.)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-Байкит-граница Богучанского района (на участке 0-25к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му казенному учреждению «Управление автомобильных дорог по Эвенкийскому муниципальному району» (С.Г.Козак), после закрытия автотранспортного сообщения по автозимникам, обеспечить закрытие автозимников для движения транспорта (запрещающими знакам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овать ОГИБДД ОМВД России по Эвенкийскому муниципальному району (И.К.Гуляев) проконтролировать выполнение водителями требования запрещающих знаков.</w:t>
      </w:r>
    </w:p>
    <w:p>
      <w:pPr>
        <w:pStyle w:val="Style19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  <w:t>п/п</w:t>
        <w:tab/>
        <w:tab/>
        <w:t xml:space="preserve">      И.С. Огольц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de Latin" w:hAnsi="Wide Latin" w:cs="Wide Lat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8:00Z</dcterms:created>
  <dc:creator>Чустеев В.Т.</dc:creator>
  <dc:description/>
  <dc:language>en-US</dc:language>
  <cp:lastModifiedBy>radolickayami</cp:lastModifiedBy>
  <cp:lastPrinted>2016-11-23T09:36:00Z</cp:lastPrinted>
  <dcterms:modified xsi:type="dcterms:W3CDTF">2024-04-26T08:38:00Z</dcterms:modified>
  <cp:revision>2</cp:revision>
  <dc:subject/>
  <dc:title>Приложение 2</dc:title>
</cp:coreProperties>
</file>