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ind w:left="1326" w:hanging="13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  04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объект недвижимости от </w:t>
      </w:r>
      <w:r>
        <w:rPr>
          <w:rFonts w:eastAsia="TimesNewRomanPSMT;MS Mincho"/>
          <w:sz w:val="28"/>
          <w:szCs w:val="28"/>
        </w:rPr>
        <w:t>29.02.2024 №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88:02:0000000:1690-24/095/2024-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сооружение, кадастровый номер </w:t>
      </w:r>
      <w:r>
        <w:rPr>
          <w:rFonts w:eastAsia="TimesNewRomanPSMT;MS Mincho"/>
          <w:sz w:val="28"/>
          <w:szCs w:val="28"/>
        </w:rPr>
        <w:t>88:02:0000000:1690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местоположение: Российская Федерация, Красноярский край, Эвенкийский м.р-н, с.п. село Байкит, с. Байкит, ул.Терешковой-Терешковой 4Б, протяженность 66 м, наименование: Тепловая сеть, год завершения строительства 2021, </w:t>
      </w:r>
      <w:r>
        <w:rPr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>не определена</w:t>
      </w:r>
      <w:r>
        <w:rPr>
          <w:sz w:val="28"/>
          <w:szCs w:val="28"/>
        </w:rPr>
        <w:t xml:space="preserve">, балансовая стоимость 313 624,94 (триста тринадцать тысяч шестьсот двадцать четыре) рубля 94 копейки,  остаточная стоимость 235 218,74 (двести тридцать пять тысяч двести восемнадцать) рублей 74 копейки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крепить недвижимое имущество, указанное в пункте 1 настоящего постановления, на праве хозяйственного ведения за Муниципальным предприятием Эвенкийского муниципального района «Байкит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7:00Z</dcterms:created>
  <dc:creator>Яшуткина</dc:creator>
  <dc:description/>
  <dc:language>en-US</dc:language>
  <cp:lastModifiedBy>radolickayami</cp:lastModifiedBy>
  <cp:lastPrinted>2024-04-12T10:58:00Z</cp:lastPrinted>
  <dcterms:modified xsi:type="dcterms:W3CDTF">2024-04-26T08:37:00Z</dcterms:modified>
  <cp:revision>2</cp:revision>
  <dc:subject/>
  <dc:title/>
</cp:coreProperties>
</file>