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7.35pt" to="456.6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28»  04  2025</w:t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п. Тура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№ 21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bookmarkStart w:id="0" w:name="_Hlk191463317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 Эвенкийского муниципального района от 28.12.2024 № 670-п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 утверждении</w:t>
      </w:r>
      <w:bookmarkStart w:id="1" w:name="_Hlk18317698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орядка и условий предоставления социальных выплат на строительство (приобретение) жилых помещений гражданам, проживающим в сельских поселенияхЭвенкийского муниципального район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ru-RU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со статьей 32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Социальное развитие села на территории Эвенкийского муниципального района»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лучшение жилищных условий жителей Эвенкийского муниципального района», утвержденной постановлением Администрации Эвенкийского муниципального района от 29.11.2023 № 649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следующие изменения в Поряд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условия предоставления социальных выплат на строительство (приобретение) жилых помещений гражданам, проживающим в сельских поселениях Эвенкийского муниципального района» (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Эвенкийского муниципального района от 28.12.2024 № 670-п) (далее – Порядок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бзац 2 пункта 2.1. раздела 2 Порядка изложить в следующей редакции: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зарегистрированные и фактически проживающие в </w:t>
      </w:r>
      <w:r>
        <w:rPr>
          <w:rFonts w:cs="Times New Roman" w:ascii="Times New Roman" w:hAnsi="Times New Roman"/>
          <w:sz w:val="28"/>
          <w:szCs w:val="28"/>
        </w:rPr>
        <w:t>сельском поселении Эвенкийского муниципального райо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 xml:space="preserve">Пункт 3.3 раздела 3 Порядка дополнить подпунктом 3.3.5. следующего содержания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5. </w:t>
      </w:r>
      <w:bookmarkStart w:id="2" w:name="_Hlk1963807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имеющие инвалид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Абзац 3 подпункта 3.8. пункта 3 Порядк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Список получателей социальной выплаты на 2025 год формируется не позднее 31 мая 2025 года с учетом пункта 2.2 настоящего Порядк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3 подпункта 3.13. пункта 3 Порядка изложить в следующей редакции: «Список получателей социальной выплаты на 2025 год утверждается не позднее 16 июня 2025 года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пункта 2.2 настоящего Поряд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kya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  <w:tab/>
        <w:t xml:space="preserve">         п/п                       И.С. Огольц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8:00Z</dcterms:created>
  <dc:creator>Иванова Л.П.</dc:creator>
  <dc:description/>
  <dc:language>en-US</dc:language>
  <cp:lastModifiedBy>radolickayami</cp:lastModifiedBy>
  <dcterms:modified xsi:type="dcterms:W3CDTF">2025-05-12T02:18:00Z</dcterms:modified>
  <cp:revision>2</cp:revision>
  <dc:subject/>
  <dc:title/>
</cp:coreProperties>
</file>