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>«25»  04   2025                                  п. Тура                                               № 2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5.01.2025 № 9-п «Об утверждении лимитов потребления печного топлива муниципальными  учреждениями Эвенкийского муниципального района на 2025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соответствии со статьей 7 Федерального закона от 06.10.2003 № 131-ФЗ «Об общих принципах организации местного самоуправления в Российской Федерации», для гарантированного обеспечения  электрической и тепловой энергией    муниципальных  учреждений Эвенкийского муниципального района, </w:t>
      </w:r>
      <w:r>
        <w:rPr>
          <w:rFonts w:cs="Times New Roman" w:ascii="Times New Roman" w:hAnsi="Times New Roman"/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Эвенкийского муниципального района от 15.01.2025 № 9-п «Об утверждении лимитов потребления печного топлива муниципальными учреждениями Эвенкийского муниципального района на 2025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Лимиты потребления печного топлива муниципальными учреждениями Эвенкийского муниципального района  на 2025 год (приложение №1)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</w:t>
        <w:tab/>
        <w:t>Контроль исполнения настоящего постановления возложить на заместителей Главы Эвенкийского муниципального района в пределах их полномоч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 xml:space="preserve">Постановление вступает в силу со дня его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</w:t>
      </w:r>
      <w:r>
        <w:rPr>
          <w:bCs/>
          <w:sz w:val="28"/>
          <w:szCs w:val="28"/>
        </w:rPr>
        <w:t>размещению на официальном сайте  Эвенкийского муниципального района в сети Интернет (https://evenkya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sz w:val="28"/>
          <w:szCs w:val="28"/>
        </w:rPr>
        <w:t>от  «25»  04  2025 № 216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печного топлива   муниципальными учреждениями  Эвенкийского муниципальн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701"/>
        <w:gridCol w:w="1559"/>
        <w:gridCol w:w="1844"/>
      </w:tblGrid>
      <w:tr>
        <w:trPr>
          <w:trHeight w:val="1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6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печного топлива (дрова) для отопления помещений, куб.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ind w:right="149" w:hanging="0"/>
              <w:rPr/>
            </w:pPr>
            <w:r>
              <w:rPr>
                <w:sz w:val="24"/>
                <w:szCs w:val="24"/>
              </w:rPr>
              <w:t>печного топлива (дрова) для приготовления пищи, куб.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ного топлива (уголь) для отопления помещений, тонн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ного топлива (уголь) для приготовления пищи, тон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ири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ультураСервис" Эвенкийского  муниципального района   «Сельский дом культуры п. Чири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Эк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Экондинская  начальная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Ю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Юктинская начальная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ультураСервис " Эвенкийского  муниципального района   «Сельский дом культуры п. Юк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исло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Кислоканская основная  школа -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КультураСервис " Эвенкийского  муниципального района   «Сельский дом культуры п. Кислок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 «Сельская  библиотека п. Кислок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У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е «Тутончанская средняя школа - детский сад» Учамская начальная школа-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 «Сельская  библиотека п. Уч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шар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Ошаро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Ошар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уюм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Куюм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Куюм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ирю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с. Мирю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узьм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Кузьмовская начальная школа  Эвенкий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у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Бурненская начальная школа  Эвенкий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библиотечная система» «Сельская  библиотека п. Бурн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Бурны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Ванав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 Ванаварского филиала МБУ ДО «Спортивная школа»  Эвенкий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утор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Муторайская начальная школа –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ско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библиотечная система» «Сельская  библиотека п. Оско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релка-Чу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Стрелковская средняя школа – детский сад Эвенкийского муниципального район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мдаль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клубная система» «Сельский дом культуры п. Чемдаль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библиотечная система» «Сельская  библиотека п. Чемдаль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улом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йкитская клубная система» «Сельский дом культуры п. Сулома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 </w:t>
            </w:r>
            <w:r>
              <w:rPr>
                <w:b/>
                <w:bCs/>
                <w:sz w:val="24"/>
                <w:szCs w:val="24"/>
              </w:rPr>
              <w:t>765,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Текст Знак"/>
    <w:qFormat/>
    <w:rPr>
      <w:rFonts w:ascii="Calibri" w:hAnsi="Calibri" w:cs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7:00Z</dcterms:created>
  <dc:creator>ilyashin</dc:creator>
  <dc:description/>
  <dc:language>en-US</dc:language>
  <cp:lastModifiedBy>radolickayami</cp:lastModifiedBy>
  <cp:lastPrinted>2019-12-26T14:34:00Z</cp:lastPrinted>
  <dcterms:modified xsi:type="dcterms:W3CDTF">2025-05-12T02:17:00Z</dcterms:modified>
  <cp:revision>2</cp:revision>
  <dc:subject/>
  <dc:title/>
</cp:coreProperties>
</file>