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.35pt" to="454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4»   04   2024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216-п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о системе оплаты труда работников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«Управление по делам гражданской обороны и чрезвычайным ситуациям»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  Красноярского края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«Управление по делам ГО и ЧС» ЭМР)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Уставом Эвенкийского муниципального района, руководствуясь Решением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 финансируемых за счет средств районного бюджета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</w:t>
        <w:tab/>
        <w:t>Утвердить Положение о системе оплаты труда работников МКУ «Управление по делам ГО и ЧС» ЭМР (далее – Положение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чальнику МКУ «Управление по делам ГО и ЧС» ЭМР (С.В. Пономарев)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применение Положения с 01.07.2024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ести трудовые договоры с работниками МКУ «Управление по делам ГО и ЧС» ЭМР в соответствии с утвержд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Финансовое обеспечение расходных обязательств, связанных с реализацией настоящего постановления, осуществляется в пределах доведенных бюджетных ассигнований на обеспечение выполнения функций муниципальных учреждений, предусмотренных в районном бюджет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 </w:t>
        <w:tab/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Эвенкийского муниципального района от 15.10.2013 № 770-п «О системе оплаты труда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27.10.2014 № 1103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года № 770 – п «О  системе оплаты труда 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15.12.2014 № 1336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года № 770 – п «О  системе оплаты труда 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01.02.2016 № 43-п «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2.2014 года № 1336– п «О  системе оплаты труда 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01.11.2016 № 666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 № 770 – п «О  системе оплаты труда 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25.12.2017 № 667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 № 770 – п «О  системе оплаты труда 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04.06.2018 № 235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года № 770-п «О системе оплаты труда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26.12.2018 № 544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года № 770-п «О системе оплаты труда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29.01.2019 № 35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года № 770-п «О системе оплаты труда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09.09.2019 № 361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№770-п «О системе оплаты труда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07.05.2020 № 224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№770-п «О системе оплаты труда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07.05.2020 № 224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№770-п «О системе оплаты труда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18.09.2020 № 441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№770-п «О системе оплаты труда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22.04.2022 № 220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№770-п «О системе оплаты труда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Эвенкийского муниципального района от 22.05.2023 № 272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3 №770-п «О системе оплаты труда работников муниципальных учреждений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  <w:tab/>
        <w:t>Контроль исполнения настоящего постановления возложить на Первого заместителя Главы Эвенкийского муниципального района Огольцова И. С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И.о. Главы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Эвенкийского муниципального района</w:t>
        <w:tab/>
        <w:tab/>
        <w:t xml:space="preserve">   </w:t>
      </w:r>
      <w:r>
        <w:rPr>
          <w:b w:val="false"/>
          <w:color w:val="000000"/>
          <w:sz w:val="28"/>
          <w:szCs w:val="28"/>
          <w:lang w:val="ru-RU"/>
        </w:rPr>
        <w:t>п/п</w:t>
      </w:r>
      <w:r>
        <w:rPr>
          <w:b w:val="false"/>
          <w:color w:val="000000"/>
          <w:sz w:val="28"/>
          <w:szCs w:val="28"/>
        </w:rPr>
        <w:t xml:space="preserve">                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И.С. Огольц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1"/>
    <w:qFormat/>
    <w:rPr/>
  </w:style>
  <w:style w:type="character" w:styleId="21">
    <w:name w:val="Основной текст (2)_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3pt">
    <w:name w:val="Основной текст + 13 pt"/>
    <w:qFormat/>
    <w:rPr>
      <w:rFonts w:ascii="Sylfaen" w:hAnsi="Sylfaen" w:cs="Sylfaen"/>
      <w:b/>
      <w:bCs/>
      <w:spacing w:val="10"/>
      <w:sz w:val="26"/>
      <w:szCs w:val="26"/>
      <w:shd w:fill="FFFFFF" w:val="clear"/>
      <w:lang w:val="en-US" w:eastAsia="en-US"/>
    </w:rPr>
  </w:style>
  <w:style w:type="character" w:styleId="13pt1">
    <w:name w:val="Основной текст + 13 pt1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7">
    <w:name w:val="Основной текст (7)"/>
    <w:basedOn w:val="Style11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Цветовое выделение для Текст"/>
    <w:qFormat/>
    <w:rPr/>
  </w:style>
  <w:style w:type="character" w:styleId="Style23">
    <w:name w:val="Гипертекстовая ссылка"/>
    <w:qFormat/>
    <w:rPr>
      <w:b w:val="false"/>
      <w:color w:val="106BB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;Times New Roman" w:hAnsi="TimesDL;Times New Roman" w:eastAsia="Times New Roman" w:cs="TimesDL;Times New Roman"/>
      <w:b/>
      <w:color w:val="auto"/>
      <w:sz w:val="24"/>
      <w:szCs w:val="20"/>
      <w:lang w:val="en-US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4" w:before="660" w:after="240"/>
      <w:jc w:val="center"/>
    </w:pPr>
    <w:rPr>
      <w:rFonts w:ascii="Sylfaen" w:hAnsi="Sylfaen" w:cs="Sylfaen"/>
      <w:b/>
      <w:bCs/>
      <w:spacing w:val="10"/>
      <w:sz w:val="26"/>
      <w:szCs w:val="2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2:00Z</dcterms:created>
  <dc:creator>4</dc:creator>
  <dc:description/>
  <dc:language>en-US</dc:language>
  <cp:lastModifiedBy>radolickayami</cp:lastModifiedBy>
  <cp:lastPrinted>2024-04-09T12:11:00Z</cp:lastPrinted>
  <dcterms:modified xsi:type="dcterms:W3CDTF">2024-04-26T08:32:00Z</dcterms:modified>
  <cp:revision>2</cp:revision>
  <dc:subject/>
  <dc:title>АДМИНИСТРАЦИЯ</dc:title>
</cp:coreProperties>
</file>