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45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5»  04   2025                                   п. Тура                                              № 2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в выходные и нерабочие праздничные дни,</w:t>
      </w:r>
      <w:r>
        <w:rPr/>
        <w:t xml:space="preserve"> </w:t>
      </w:r>
      <w:r>
        <w:rPr>
          <w:b/>
          <w:sz w:val="28"/>
          <w:szCs w:val="28"/>
        </w:rPr>
        <w:t>а также на период прохождения весеннего половодья и паводков с 30 апреля по 30 мая 2025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на основании решения КЧС и ОПБ Эвенкийского района от 25.04.2025 № 2, в</w:t>
      </w:r>
      <w:r>
        <w:rPr>
          <w:sz w:val="28"/>
          <w:szCs w:val="28"/>
        </w:rPr>
        <w:t xml:space="preserve"> целях усиления мер, направленных на обеспечение пожарной безопасности и предупреждение чрезвычайных ситуаций на территории Эвенкийского муниципального района в выходные и нерабочие праздничные дни, а также на период прохождения весеннего половодья и паводков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период с 30.04.2025 по 30.05.2025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йствия режима «Повышенная готовность» территорию Эвенкий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Эвенкий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-7797" w:leader="none"/>
        </w:tabs>
        <w:jc w:val="both"/>
        <w:rPr/>
      </w:pPr>
      <w:r>
        <w:rPr>
          <w:sz w:val="28"/>
          <w:szCs w:val="28"/>
        </w:rPr>
        <w:t>3.1.</w:t>
        <w:tab/>
        <w:t>Принять меры по обеспечению пожарной безопасности на своих территориях, для чего: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>-провести обследования объектов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действованных в праздничных мероприятиях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необходимую разъяснительную работу о запрете использования пиротехнических изделий. К данной работе привлечь членов добровольных пожарных формирова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2.</w:t>
        <w:tab/>
        <w:t>Проверить запасы и наличие необходимых средств, обеспечивающих жизнедеятельность малых поселений, в частности горюче-смазочных материалов, дров, медикаментов, продуктов пит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3.</w:t>
        <w:tab/>
        <w:t xml:space="preserve">Назначить, и организовать круглосуточное дежурство ответственных от руководящего состава в период с 30 апреля 2025 г. по 12 мая 2025 г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4.</w:t>
        <w:tab/>
        <w:t>До 30.04.2025 года предоставить информацию о проделанной работе и графики дежурств на выходные и праздничные дни в Единую дежурно диспетчерскую службу МКУ «Управление по делам гражданской обороны и чрезвычайных ситуаций» Эвенкий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</w:t>
        <w:tab/>
        <w:t>МКУ «Управление по делам ГО и ЧС» ЭМР (Пономарев С.В.):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>-в период с 30 апреля 2025 г. по 9 мая 2025 г. организовать круглосуточный мониторинг складывающейся обстановки по территории сельских поселений, расположенных на территории Эвенкий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.</w:t>
        <w:tab/>
        <w:t xml:space="preserve">Руководителям организаций и учреждений Эвенкийского муниципального района: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>-определить режим работы организаций и учреждений Эвенкийского муниципального района в период выходных и нерабочих праздничных дней с 30 апреля по 12 мая 2025 года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внеочередные инструктажи с работниками о соблюдении требований мер пожарной безопасности на подведомственных объектах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ить состояние систем и средств противопожарной защиты, включая первичные средства тушения пожаров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возникновения нештатных ситуаций на подведомственных объектах немедленно информировать единую дежурно диспетчерскую службу района по телефонам: 8(39170) 31-737; 112, и электронному адресу: </w:t>
      </w:r>
      <w:hyperlink r:id="rId3">
        <w:r>
          <w:rPr>
            <w:rStyle w:val="InternetLink"/>
            <w:sz w:val="28"/>
            <w:szCs w:val="28"/>
            <w:u w:val="single"/>
          </w:rPr>
          <w:t>odsgochs@tura.evenky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>-в  период с 30 апреля 2025 г. по 12 мая 2025 г. организовать дежурство руководящих работников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>6.</w:t>
        <w:tab/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https://evenkya.gosuslugi.ru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Эвенкийского муниципального района                                         И. С. Оголь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4">
    <w:name w:val="Текст Знак"/>
    <w:qFormat/>
    <w:rPr>
      <w:rFonts w:ascii="CourierPS" w:hAnsi="CourierPS"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7">
    <w:name w:val="Основной текст (7)"/>
    <w:basedOn w:val="Style13"/>
    <w:qFormat/>
    <w:rPr/>
  </w:style>
  <w:style w:type="character" w:styleId="52">
    <w:name w:val="Заголовок №5 (2)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lang w:eastAsia="ja-JP"/>
    </w:rPr>
  </w:style>
  <w:style w:type="paragraph" w:styleId="Style17">
    <w:name w:val="Текст"/>
    <w:basedOn w:val="Normal"/>
    <w:qFormat/>
    <w:pPr/>
    <w:rPr>
      <w:rFonts w:ascii="CourierPS" w:hAnsi="CourierPS" w:cs="CourierPS"/>
      <w:i/>
      <w:i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gochs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7:00Z</dcterms:created>
  <dc:creator>Reanimator 99 CD</dc:creator>
  <dc:description/>
  <dc:language>en-US</dc:language>
  <cp:lastModifiedBy>radolickayami</cp:lastModifiedBy>
  <cp:lastPrinted>2023-09-22T09:04:00Z</cp:lastPrinted>
  <dcterms:modified xsi:type="dcterms:W3CDTF">2025-04-30T03:07:00Z</dcterms:modified>
  <cp:revision>2</cp:revision>
  <dc:subject/>
  <dc:title/>
</cp:coreProperties>
</file>