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3190</wp:posOffset>
                </wp:positionV>
                <wp:extent cx="5701665" cy="15875"/>
                <wp:effectExtent l="635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7pt" to="456.4pt,10.9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  04   2024</w:t>
      </w:r>
      <w:r>
        <w:rPr>
          <w:sz w:val="24"/>
          <w:szCs w:val="24"/>
        </w:rPr>
        <w:t xml:space="preserve"> </w:t>
        <w:tab/>
      </w:r>
      <w:r>
        <w:rPr>
          <w:sz w:val="28"/>
          <w:szCs w:val="28"/>
        </w:rPr>
        <w:t xml:space="preserve">                             п. Тура</w:t>
      </w:r>
      <w:r>
        <w:rPr/>
        <w:t xml:space="preserve">  </w:t>
        <w:tab/>
      </w:r>
      <w:r>
        <w:rPr>
          <w:sz w:val="24"/>
          <w:szCs w:val="24"/>
        </w:rPr>
        <w:tab/>
        <w:tab/>
        <w:t xml:space="preserve">                     </w:t>
      </w:r>
      <w:r>
        <w:rPr>
          <w:sz w:val="28"/>
          <w:szCs w:val="28"/>
        </w:rPr>
        <w:t>№ 214-п</w:t>
      </w:r>
    </w:p>
    <w:p>
      <w:pPr>
        <w:pStyle w:val="TextBody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О за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-2024 г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ебованиям ГОСТ Р 58948-2020 «Дороги автомобильные общего пользования. Дороги автомобильные зимние и ледовые переправы. Технические правила устройства и содержания», во исполнение Постановления администрации Эвенкийского муниципального района от 13.10.2023 № 553-п «Об утверждении Регламента устройства и содержания зимних автомобильных дорог общего пользования местного значения (автозимников) на территории Эвенкийского муниципального района Красноярского края», от 01.11.2023 №-592-п «О зимних автомобильных дорогах общего пользования местного значения Эвенкийского муниципального  района, подлежащих  устройству  и  содержанию в  зимний  период 2023-2024гг», согласно</w:t>
      </w:r>
      <w:bookmarkStart w:id="0" w:name="_Hlk16366095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 акта о закрытии зимней  автомобильной  дороги  общего  пользования  местного  значения «Тура – Эконда» протяженностью  350 км от 18 апреля 2024 года, акта о закрытии зимней  автомобильной  дороги  общего  пользования  местного  значения «Тура – Чиринда - Ессей» протяженностью 607 км от 17-18 апреля 2024 год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рыть автотранспортное движение и прекратить эксплуатацию в зимний период 2023 - 2024 гг. на следующих зимних автомобильных дорогах общего пользования местного значения на территории Эвенкийского муниципального района:</w:t>
      </w:r>
    </w:p>
    <w:p>
      <w:pPr>
        <w:pStyle w:val="Style19"/>
        <w:tabs>
          <w:tab w:val="clear" w:pos="708"/>
          <w:tab w:val="left" w:pos="-765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85"/>
        <w:gridCol w:w="2126"/>
      </w:tblGrid>
      <w:tr>
        <w:trPr>
          <w:trHeight w:val="100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зимних автомобильных дорог (участков) общего пользования  местного  знач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3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 (км.)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-Экон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-Чиринда-Есс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779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униципальному казенному учреждению «Управление автомобильных дорог по Эвенкийскому муниципальному району» (С.Г.Козак), после закрытия автотранспортного сообщения по автозимникам, обеспечить закрытие автозимников для движения транспорта (запрещающими знаками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овать ОГИБДД ОМВД России по Эвенкийскому муниципальному району (И.К.Гуляев) проконтролировать выполнение водителями требования запрещающих знаков.</w:t>
      </w:r>
    </w:p>
    <w:p>
      <w:pPr>
        <w:pStyle w:val="Style19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</w:rPr>
      </w:pPr>
      <w:r>
        <w:rPr>
          <w:szCs w:val="28"/>
        </w:rPr>
        <w:t xml:space="preserve">И.о. Главы </w:t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bCs/>
          <w:sz w:val="24"/>
          <w:szCs w:val="24"/>
        </w:rPr>
      </w:pPr>
      <w:r>
        <w:rPr>
          <w:szCs w:val="28"/>
        </w:rPr>
        <w:t>Эвенкийского муниципального района</w:t>
        <w:tab/>
        <w:tab/>
        <w:t>п/п</w:t>
        <w:tab/>
        <w:t xml:space="preserve">       </w:t>
        <w:tab/>
        <w:t xml:space="preserve">      И.С. Огольц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5"/>
        </w:tabs>
        <w:ind w:left="80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de Latin" w:hAnsi="Wide Latin" w:cs="Wide Lat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Название Знак"/>
    <w:qFormat/>
    <w:rPr>
      <w:color w:val="000080"/>
      <w:sz w:val="24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80"/>
      <w:sz w:val="24"/>
      <w:szCs w:val="18"/>
      <w:lang w:val="en-US"/>
    </w:rPr>
  </w:style>
  <w:style w:type="paragraph" w:styleId="TextBody">
    <w:name w:val="Body Text"/>
    <w:basedOn w:val="Normal"/>
    <w:pPr>
      <w:ind w:right="4958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1:00Z</dcterms:created>
  <dc:creator>Чустеев В.Т.</dc:creator>
  <dc:description/>
  <dc:language>en-US</dc:language>
  <cp:lastModifiedBy>radolickayami</cp:lastModifiedBy>
  <cp:lastPrinted>2016-11-23T09:36:00Z</cp:lastPrinted>
  <dcterms:modified xsi:type="dcterms:W3CDTF">2024-04-26T08:31:00Z</dcterms:modified>
  <cp:revision>2</cp:revision>
  <dc:subject/>
  <dc:title>Приложение 2</dc:title>
</cp:coreProperties>
</file>