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7.35pt" to="451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23»   04  2024</w:t>
        <w:tab/>
        <w:tab/>
        <w:t xml:space="preserve">                   п. Тура </w:t>
        <w:tab/>
        <w:t xml:space="preserve">                                      № 213-п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Красноярского края от 24.05.2011 № 359-п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создании жилищной комиссии и утверждении Полож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жилищной комиссии в Эвенкийском муниципальном район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актуализации состава жилищной комиссии в Эвенкийском муниципальном район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приложение № 1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став жилищной комиссии в Эвенкийском муниципальном районе»</w:t>
      </w:r>
      <w:r>
        <w:rPr>
          <w:color w:val="000000"/>
          <w:sz w:val="28"/>
          <w:szCs w:val="28"/>
        </w:rPr>
        <w:t xml:space="preserve">, утвержденное </w:t>
      </w:r>
      <w:r>
        <w:rPr>
          <w:sz w:val="28"/>
          <w:szCs w:val="28"/>
        </w:rPr>
        <w:t xml:space="preserve">постановлением Администрации Эвенкийского муниципального района Красноярского края от 24.05.2011 № 359-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создании жилищной комиссии и утверждении Положения о жилищной комиссии в Эвенкийском муниципальном районе» (с изменениями от 21.02.2012 № 157-п, от 28.03.2013 № 228-п, от 30.10.2013 № 900-п, от 28.04.2015 № 332-п, от 23.12.2015 № 810-п, от 11.04.2018 № 140-п, от 11.04.2019 № 163-п, от 27.03.2020 № 148-п, от 03.02.2021 № 67-п, от 04.07.2022 № 345)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  <w:tab/>
        <w:t>В приложении № 1 постановления слова «Секретарь комиссии: Репин Вячеслав Викторович – начальник отдела по обеспечению полномочий Главы ЭМР», заменить словами «Секретарь комиссии: Пономарева Анна Сергеевна – ведущий специалист отдела по обеспечению полномочий Главы ЭМР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</w:t>
        <w:tab/>
        <w:t>В приложении № 1 постановления слова «Сипанс Татьяна Алексеевна», заменить словами «Радолицкая Маргарита Игорев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 момента подписания и подлежит официальному опубликованию </w:t>
      </w:r>
      <w:bookmarkStart w:id="0" w:name="_GoBack"/>
      <w:r>
        <w:rPr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.</w:t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</w:t>
      </w:r>
      <w:r>
        <w:rPr>
          <w:color w:val="000000"/>
          <w:sz w:val="28"/>
          <w:szCs w:val="28"/>
        </w:rPr>
        <w:t>И. С. Огольц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  <w:lang w:eastAsia="ja-JP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basedOn w:val="Style11"/>
    <w:qFormat/>
    <w:rPr>
      <w:caps/>
      <w:sz w:val="24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0:00Z</dcterms:created>
  <dc:creator>Линина</dc:creator>
  <dc:description/>
  <dc:language>en-US</dc:language>
  <cp:lastModifiedBy>radolickayami</cp:lastModifiedBy>
  <cp:lastPrinted>2021-02-03T16:28:00Z</cp:lastPrinted>
  <dcterms:modified xsi:type="dcterms:W3CDTF">2024-04-26T08:30:00Z</dcterms:modified>
  <cp:revision>2</cp:revision>
  <dc:subject/>
  <dc:title/>
</cp:coreProperties>
</file>